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couvert en cloison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Médicis en pate de ver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de table en argent et bo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 époque. Charles X en bronze doré à décor de cou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 borne Charles X en palissandre et marqueterie de bois cla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errière XVIII°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en bronze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adier en faience d'Ancy le Franc XVIII° à décor de mais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che-pot en ceramique bleu à décor de poiss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fiturier couvert en faience régionale (Vauss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ssiette XVIII° à décor chatironné en faience de l'Es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endrier BNCI en faience de Longw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lampe en porcelaine celadon, ép.Nap.III, garniture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illon couvert en porcelaine de Baye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appliques en bronze doré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iche couverte porcelaine du Japon Imar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cuivre à pous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chet Jacquot en faïence XIX°. H: 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rist en bois sculpté XVIII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acon à parfum cristal jau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afe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afe à décanter cris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sole d'applique en faïen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terre cuire: putt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à biscuit couvert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à biscuit couvert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 en marbre et bronze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vase en cloisonné.H: 4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Keramis en porcelaine bleue. H: 4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en faïence de Gien (acc. aux bouchons) h: 4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ssiette en porcelaine de Canton montée en bronze, diamètre 25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pe porcelaine NAP 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ste de Jeune Femme en terre cui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en grés vernissé à décor incis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iguière en porcelaine de Paris à décor de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rdinière en faïen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 Clément Massier, diam. 4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vases en grès irisé par Massier Levy Dhurmer, H.11,5cm, un à décor de cactus (restauration au col) l'autre à décor de papillon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quetières en faïence de Nevers XVIII°formant des commodes galbées. H: 12cm, L: 22cm. P: 1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t couvert en porcelaine d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dinanderie signé Jean DUNAND 1913, H.17,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ZSOLNAY Corbeille en céramique à décor de coquillage et crabe.(restauration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cristallerie de Montjoye, H.2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en verre bleus, décor émaillé de fleurs, H.2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Lalique H.18cm, egren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LIQUE Flacon à pans à décor de frise de femmes. H: 13cm. Lalique France. (acc. au bouchon.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LIQUE Boite Nina Ricci pour l'Air du Temps. Diamètre 13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LIQUE FRANCE Vaporisateur décor d'une frise de moineaux, Hauteur totale 1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porisateur CORDAY Paris. H: 13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acon à parfum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acon à parfum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acon à parfum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x verres à pied en cristal de couleur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x verres à pied en cristal de couleur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statuettes en bois sculpté doré et polychrome, travail chinois fin XIX° début XX° 28 et 24cm +76/ Statuette en bois sculpté doré et polychrome: Divinité sous un dais, travail chinois fin XIX° début X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statuettes en bois sculpté doré et polychrome, travail chinois fin XIX° début XX°, 26, 18 et 1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atuette en bois sculpté doré et polychrome: Divinité sous un dais, travail chinois fin XIX° début X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sujets en bronze asiat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tei debout en bronze. Japon fin 19 eme, H: 2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netsuké en ivoire suclpté représentant des hommes 4 ET 3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is netsuké en ivoire sculpté, représentant des groupes de personna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chet en stéatite brun noir. Chine 20 eme. , 9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boite couverte et théière miniature en porcelaine de Satsuma, diamètres 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kimono Vieillard et Enf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tte en porcelaine de Chine bleu et blanche, diamètre 11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l en porcelaine d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tte en porcelaine de Chine, diamètre 2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sse et soucoupe en porcelaine d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quarium en porcelaine d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vases en cloisonné. H: 2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ine XIXe : Toba sur sa mule, Sujet en bronze et cloison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par Février: Femme au tambour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en bronze doré d'époque Restaurat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pieds griffe, d'époque Restaurati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t à bijoux Napoléon 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à thé en acajou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rond en bronze monté avec deux défen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andeliers en bronze argenté à trois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néville, Keller et Guérin, Vide poche monture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d de lampe, décor à l'ant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res livre en bronze signé Frecourt: Les 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sur socle bois : Chè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EGOIRE JL  La Charité, Important bronze, fonte ancienne. H: 7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EROME JL La Victoire Ailée, important sujet en bronze, fonte SIOT ( H:56cm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NE sculpture en bronze : vache et son v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LLANIS Important buste en bronze à patine brune: Diane. H: 5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MIN V. d'après : Lion au serpent, sujet en bronze à patine ver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SQ Le Forgeron, Sujet en bronze H: 6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ROUX Gaston REBECCA, sujet en bronze à aptine brun nuancé, fonte ancienne, signé. H: 7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RNIER Jean : Danseuse Orientale. bronze à patine brune, fonte ancienne, signé. H: 5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IGNIEZ (d'après) - sujet en bronze : sangl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OU A. J. : Grand Paysan relevant ses manches. Sujet en bronze à patine brun clair. Fonte ancienne Susse Freres. H: 3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LLET Charles: Les Deux Amis. Sujet en bronze à patine brun vert. Finte ancienne de Leblanc-Barbedienne.signé. L: 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YE A.L. d'après, Loup marchant, sujet en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VELIER: Femme antique assise, sujet en bronze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: Coq au noeud papill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à patine verte: Baller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ste en bronze: chris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8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SSON d'après , Sujet en bronze Grand Cerf à patine mordoré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Royal DUX, Femme à la Conque, H: 49cm. petit accident à un doig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tte borne en bronze doré de style Louis XVI, signé Leroy. H:1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 de marine en bronze chromé et laiton par Hector Fleury, faisant baromètre boussole, thermomèt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rniture de cheminée en régule et marbre: Pendule et deux cassol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ageoir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3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ageoir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iguière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rniture de cheminée à décor de Char, régule et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buste en marbre: Femme au bonnet. Restauration au cou. H: 66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LIER BELLEUSE: La Liseuse, sujet en bronze chriséléphantin. H: 4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ois sculpté XVIIIe : Moine, H.6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afraichissoir à six bouteilles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coupe à décor en barbotine d'oise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arniture de cheminée 3 pièces en marbre et régule: : L'Auro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andélabres de style Louis XV en bronze doré. H: 4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 borne XIX°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t nécessaire de voyage, époque romantique, accessoires en nacre et argent. (qques manques) 46x20x3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 piques cierge en métal argenté monté en lampe, H.6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à musique XIX° à 10 a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 Nap.III en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oupes en porcelaine ajourée blanc et o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x verres à pied en cristal de couleur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afe en cristal taillé n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x flutes à Champagne en cristal de couleur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rafe en cristal taillé ble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x verres à pied en cristal de couleur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CCARAT Service de verres en cristal années 50, 48 pièces ( coupes, verres a eau, verres à vin et verres à porto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service de verres en cristal, 72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CHERON: Plateau à cartes ajouré à décor d'entrelacs de feuilles et animaux fantastiques en métal argenté. 22.5x15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couverte en argent, moyen oriental, et pierres de coule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ce à main et trois brosses en écaille et arg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thé et café en métal argenté 4 pièces et plateau (Maison ERCUI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afraichissoir en métal à une boute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café en métal argenté anglais à 4 pied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en bronze vers 1900 à décor de bai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bougeoirs en argent XVIII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erseuse en argent, 1er coq. 469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ière et poivrier en argent 216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ucière en argent, 779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lle paire de bougeoirs en argent 1er coq. Maitre orfèvre: Thomas Michel BARY. 1798/1799. Poids 1.4k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imbale piedouche XVIII° (Lille milieu XVIII°) transformée au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erseuse en argent XVIII°, côtes torses, 967g. H:2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teille en argent, 186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imbale piédouche en argent, 90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sucrier en argent, 131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RISTOFLE Gallia, Service à thé en métal argenté, 3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RCUIS Ménagère à poisson 12 couverts et pièces de service. en métal argent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énagère en argent, modèle rocaille, 2.9kg, 37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uiller à sauce, service à salade et deux pinces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ignard orien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umier de voyage, travail tur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geoirs en bronze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se à deux anses en métal double XIX° ( petit cho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pe ronde sur piedouche à décor de cerises par Broggi à Mila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geoir à trois branches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ite en argent émaillée noire et décor or, 272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24 couteaux, 12 de table et 12 à fromage, métal argenté et ino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 fourchettes à huitre en ivoire et arg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 cuillers à café en argent 278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uverts à salade en argent et vermeil, 225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vice à hors d'oeuvre en argent et ivoire, 4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lliance americaine saphirs, rubis, émeraudes et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acelet art déco or blanc, diamants et saphirs ro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e gousset à clé en or, poids total 35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s d'oreilles en or ornées de grena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ier de perles de culture, fermoir o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s d'oreilles en or ornées de deux diamants, poids total: 0,70 ct envir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ier boules d'or en chute , poids 6,5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monture or, ornée d'un saphir central de 3,5 cts environ, entourée de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monture or ornée de diamants princesses , 7,5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solitaire monture or jaune ornée d'un diamant de 0,95 ct environ, épaulé de 4 diamants bagu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entif or et perles grappe de raisin et chaine or 7,2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chevalière monture or gris avec diamant central 0,50ct et pavage d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s d'oreilles dormeuses en or ornées de deux diamants taille ancienne , poids total 1,40 ct envir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au bracelet articulé en or jaune pavé de diamants, poids 50,6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e femme en or gris, de marque BAUME et MERC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e gousset en or savonnette de marque VACHERON CONSTANT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acelet articulé en or 42,5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solitaire monture or gris ornée d'un diamant taille moderne environ 1,80 ct , (présumé:HI - SI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bague , monture or gris, ornée d'un saphir central de 5,80 cts environ et entourage de diamants ronds et nav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marguerite en or, ornée d'une émeraude de Colombie de 3,20 cts environ entourée de diamants baguettes et rond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re de poche XVIII° en or, ornée d'un médaillon en émail: buste de femme, mouvement de Sacré Lainé à L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monture or et platine ornée de 7 diamants, poids 7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marquise XIX° or et grenats 3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llier en or articulé 43,5grs dans son écrin - VAN CLEEF ET ARPEL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acelet serpent or et diamants 17,7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boucles d'oreilles créoles en or 3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EGUET Montre de gousset en or, dans son écrin. N°518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platine, perle et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gue dome de style Art Déco ornée de diamants et rubis calibr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nneau en or jaune torsadé et pavage de diamants, poids brut 7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lliance en or, rubis et brill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8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édaille angla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miroir de table de style Louis XVI, cadr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alise en cuir et bois Louis Vuitton, 65.5x42.5x2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 faitout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poissonnière en cuiv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lance pharmac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t à couture à décor en laiton vers 190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manteau Forêt Noire en bois sculpté (manque les corn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sus de lit au croch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cone sur bois: saints personna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cone sur bois et cuivre repousé: Vierge à l'enf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cone bois et cuivre repouss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anneaux: Oiseaux morts, attribués à Hotalz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FFIO - Grisette, HST encadrée 36x27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RNET, Dessin à la plume rehaussée: paysage architectu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IX°, paysage, Aquarelle monogrammée F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sin Ours Blanc 24x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XIX° cadre bois doré et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NTOYAN - HST : Les deux graces, daté 1988, 114x146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OURY Juliette Grand bouquet de Dahlias. Aquarelle encadrée et datée 1903 118x7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fin XIX°: Bouquet de fleurs. 86x6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. DAMMERON "Retour du Marché", pastel signé encadré, 56x4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FFOLI Lithographie, garçon filant la laine, n°213/225, 73x5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IXe - HST : Religieuse, 81x6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ST fin XIX°: La Descente de Croix 96x6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eorges SAINT LANE (XIX°): Prêtre sermonant un couple. HST encadrée. 103x82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cène galante, HST encadrée, 108x7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IX°: Beau Portrait de Femme, HST datée 1850. 92.(x73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ITALIENNE du début du XIXème siècle, suiveur de AMOROS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une enfant aux pêches et ceris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eune enfant aux pommes et raisi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s de toiles, sur leur toile d'origi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,5 x 24,5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estaurat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6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SENSTOCK: Aquarelle encadrée: Scéne orientaliste 53 x 4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grandes huiles sur toile XIX°: Bouquets de fleurs. 61x8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ZES (XIX°) Paysage de montagne à l'abbaye. HST 71x10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italienne XIX°: Venus allongée, HST signé au dos Cartelini 1827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LDINE Marc - HST encadrée : Vue de Venise, 82x5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LDINE Marc - Paire d'HST encadrées : Vues de Venise, 46x5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REIRA DA SILVA Oscar (1867-1939) Portrait de Femme. HST encadrée 65.5x54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LPY J. H Paysage de l'Yonne. HS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LECLUSE Eugène, DOUARNENEZ HST 50x10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IDIER POUGET - HST : Bord de lac, 48x5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ERBO - Aquarelle encadrée : Inondation à St Pierre sur Dives 50x64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SSAGER - Lithographie encadrée : Les yeux du ciel, 195x3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LERS ABRAN Pont de Paris, HST signée. 64x4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LKE - HSP : La Chapelle de Vauguilla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oierie reliquaire 27x2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bert FALK 1886-195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l St Martin, Pari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ouach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gnée en bas à droi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 x 45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uillur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rist en croix, HSCuivre 30x2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miniatures indiennes érotiques encadrées, 27x20 et 24x1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ENOIR, estampe sur papier Japon: Le Chapeau Epinglé.1894, 2ème planch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LKE - HSP : La Tour de Villeneuv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ules-René HERVÉ 1887-198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vieille servante, circa 195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uile sur pannea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gnée en bas à gauch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 x 26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MAIRE Madeleine - Aquarelle encadrée: Bouquet de fleurs, 26x3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RECHKOR Leonide (1897-1982) Femme créole. Aquarelle. 34x2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uile sur toile: Bergère aux moutons par Valery Prévos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ROULT (1802-1853)  Lac de Montagne. aquarelle 25x4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0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DAULT Emile (1835-1896) Dessin: Portrait de jeune femme daté de 188, 28x2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0,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TOLUZZI - BIANCO P. Venise. aquarelle sbg. 28x1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roderie encadrée Saint Lou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natures mortes encadr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ORDANI Italo: Venise. HSP sbg. 19.5x24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ISSET M. Berger et son troupeau. HST sbg. 23x3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ttribué à  Carl Wilhelm de HAMILT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(1668 - 1754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pent happant un papill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il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,5 x 23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5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RED ZELLER - HSP encadrée : Le jugement dernier à lieu tous les jours, 27x4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ysage, HSCart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SC signée JOUVENET: Pays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gravures Suis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LKE - HSP : Bord de l'Yo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Y Gaston: Elegante de Profil, pastel sbg. 25.5x18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ARPIGNIES H. Paysage. Dessin à l'encre et lavis, sbg. 15x2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ATELIN Louis: Bord de Rivière, HSC  signé du cachet, en bas à gauche et au dos. 29x3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LKE - HSP : Bord de l'Yo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RVAGE L. Trois Personnages dansant. encre sbd, daté 1958. 8.5x1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X°: Le Bouquet HSC 45x3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lisée MACLET: Bord de mer à la Rochelle, aquarelle, sbd 17.5x2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lisée MACLET: Péniche sur le Fleuve. aquarelle sbg 9.5x14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lisée MACLET: village en bord de mer, aquarelle sbg 9.5x1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LANCHARD J.: Nature Morte aux pêches et abricots. HSP sbd. 22x2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çaise XX°: Bouquet, HST 45x3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stampe de GRASSET, Femme 190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'estampes japonai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WILL.Paysage, HST 61x3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italienne XVII° Scène Pastorale. HST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italienne XIX°, Femme à la Fontaine, HSP, 55x4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LI - Lithographie encadrée 244/25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nneau bois "Saint Jean Baptiste et Christ"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e Elisabeth canevas aux petits points XIX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ACOMETTI A - Paire d'estampes encadrées : Femmes, 41x26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.LEGRAND: Dessin à la plume encadré: Lecture de l'évangile 24 x 28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lamande du XVIII°, paysage de forêt aux promeneurs. HST, 40x56cm. (anciennement attribué à Boudewyn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1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NDRE Eugéne: Huile sur panneau encadré: Meules de pailles 30 x 4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RRERA: Les Ballerines, HSC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dy LEGRAND 1892-197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Saltimbanques, circa 19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ste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gné en bas à droit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 x 56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ra inclus au catalogue raisonné actuellement en préparation par Madame Cécile Ritzenthal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qûr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3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NDELLI M - HST : Le cheval à la queue coupée, 64x5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FRANCAISE vers 1820, entourage de Philippe BUDELO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 repos des bergers dans un paysa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nneau de chêne préparé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 x 46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4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IDEL Portrait de Femme, HST 65x81cm, (acc. à la toi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Louis XVI cadre en brois sculpté et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YODON: Huile sur panneau encadré daté 1930: Rue à Grasse 61 x 48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SWALD MARIE - HST : Portrait d'homme daté 1887, 67x50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rait de femme , huile sur toile XIX°, cadre médaill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ST par RENNIER : Bouquet de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DE F. T (1822-1890) PAysage, aquarelle 55x2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Y.DIEY: Pastel encadré: Le marché aux fleurs à Nice 37 x 46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LEYE Jean: Huile sur panneau encadré: Bouquet de fleurs 46 x 38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BERT: Huile sur panneau: Portrait d'élegante 34 x 2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ssin encadré aux 3 couleurs: Portrait de jeune f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4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QUET Alphonsine: Nature Morte au chaudron, HST encadrée, 53x6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tabourets de pied de style L.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huit chaises de style Louis X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6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ise dossier ly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ite de huit chaises style LXV dossier can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de pente à trois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meuble chinois à deux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tabourets X de style Emp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en noyer XIX°, plateau cuv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availleuse Napoléon III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gère à oreilles +8/ chaise  L.XIII en bois naturel et tiss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et chaise Louis XIII, piétement os de mout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Louis XV en bois naturel à un tir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serviettes à deux niveaux en métal nicke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à écr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syché de table d'époque Emp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rogn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aises anglaise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volets à 4 pieds fuseaux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XIX°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XIX° à deux plateaux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fauteuils style Napoléon 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volets à quatre pieds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Louis XIII tapisseri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jeux XIXe en fruit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e feu Charles 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llette pied tour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table à volets dessus cuir ver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d'époque Régence garniture tiss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à volets à six pieds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aises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haises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XIXe en noyer à 1 tiorir formant écrito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pierre reconstituée: Ange à la corbe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,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pierre reconstituée: Labrado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,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plomb: Jeune fille au papillon sur socle en fo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,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oriette en métal blanc à décor de couro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,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lhouette de valet porte-lumières en tô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,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nc de jardin en fer forgé et fo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en tôle de style Emp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en bronze trois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à cristaux à 8 lumiè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lustre à pampilles et grappes de rais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stre en laiton et verrerie de coule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en merisier, 6 por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Louis XVI en noyer. 87x125x6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Louis XVI en noyer clair, 140x96x4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rustique en chêne d'époque Louis XV, estampillée de Laurent, 143x100x6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4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quatres toiles marouflées sur panneau formant deux décors de Chinoiseries, 192x60 chacu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à réserves en bois sculpté, Italie XIX°. 134x11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commode rustique Louis XV, elements ancie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Louis XV, à corniche ceint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arbalète XVIII° en noyer 85x117x5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ferme en chêne à entrejambes  ( avec deux allong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binet chino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 en chêne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trois portes retour d'Egyp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uble d'entre deux en bois noirci, NapoléonI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ie commode Empire en noyer à demi colon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sole Empire en acajou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Louis Philip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etaire XIX° en noyer, dessus marbre, à un abattant et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scriban anglai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trine galbée ,fin XIX° en palissandre et vernis Martin, ouvrant à une porte, à décor de scénes animées 162 x 70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de style LXIII en chêne, pieds torsadés, un tir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fauteuils et quatre chaises en cuir rou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style LXVI à ceinture en acajou avec ses allon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omno Empire en acajou H: 7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tripode à mécanisme, en acajou d'époque Napoléon III, estampillé de GARMS, 65x10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omno Empire en acajou H: 8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fauteuils Louis XVI dossier chapeau de gendarme, en bois naturel. Estampille de BOULAR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tripode en bois fruitier Empire H: 7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Mazarin en bois de placage, début XVIII°. Restaurations d'usag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fauteuils de style Directoire en bois nature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availleuse Restauration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ronde en acajou pied centr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rgère d'époque LXVI en bois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de dame en placage de bois de rose et marqueterie de fleurs, ouvrant par un abattant et deux portes. Dessus marbre. estampillé WOLFF. 102x63x3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asse style Louis 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fauteuils L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iffeuse de styl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commode rustique de style Louis 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bureau style Louis XVI à deux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meuble bibus de style rustique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uteuil à cros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3 tiroirs, dessus cu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en acajou composé de 4 chaises à barettes et de deux fauteuils recouverts tiss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Empire en acajou, dessus cuir. diamètre 83cm, H: 7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XIX° en placage d'acajou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napé et fauteuil de styl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lon indien Canapé et deux fauteuil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ép.L.XVI en noyer à 3 rangs de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lits jumeaux Empire et deux cheve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basse ronde en laque et six petites tab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Nap.III en noyer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umeau de style LXVI laqué et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e paire de panneaux en ronde bosse en bois sculpté à décor Emp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nquette d'enfant de jardin en fer courb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ano mécanique Veuve Amoretti. 132x98x5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armoire rustique Louis XIV en chên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re de colonnes corinthiennes en bois sculpté, XVIII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de style L. XIII à quatre por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armoire rustique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nde bibliothèque en bois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porte glace  bisaut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rloge gaine en noyer XVIIIe, mouvement à coq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vaisselier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rmoire deux portes pleines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uble scriban vit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deux corps XIX en placage de bois clair, haut vit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d'époque LXVI en noyer ( acc. au marb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ble rusti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ecrétaire d'époque Restauration en placage d'acajou flammé 132x91x4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meuble à deux  portes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galbée XVIII° en merisier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serie verdure XVII° siècle, probablement manufacture Saint Marcel, 300x29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mme debou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Nap.III , cadre doré ( petits manques en bas à droi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et style LXVI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nfiturier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Empire en noyer à  demi colon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lace XIX° cadre doré 165x10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Transition en bois de placage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plat XIX° en chêne à deux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rdinière en fo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portant buffet deux corps en bois naturel richement sculpté à fronton, éléments XVII°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ode angla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énitier en bois sculpté. H: 19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le presse papier, cristalo céra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aguerreotype, h: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niature ronde cadre noir. Diamètre 7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ffret en porcelaine par Le Tallec 14x1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pichets en faïence de Jerse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KERAMIS - Vase blanc décor d'antilo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ddha en verre mou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écessaire de toilette en éca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photo XIX° avec portrai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e boite à poudre COTY +4/ Petit vase vert à fleurs, 6.5cm +/ flacons métal anglais, porte bouteille, atelets MA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vase vert à fleurs, 6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ERLAIN - Flacon de parfum dans sa boi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ulard HERMES Par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8 plaques en verre moulé vers 1900: 5 faisans et 3 canards. 22x13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ve à ciga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ppemonde XIX°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ébuchet et poid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ateau ovale en tole peinte rouge et o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nterne ancie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e pipe en bois figurant personnage. H: 2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cadre en émail de Limoges signé Fauré. 9x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31/01/2010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IMPORTANTE VENTE MOBILIER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3:00Z</dcterms:created>
  <dc:creator>X</dc:creator>
  <dc:description/>
  <cp:keywords/>
  <dc:language>en-US</dc:language>
  <cp:lastModifiedBy>X</cp:lastModifiedBy>
  <dcterms:modified xsi:type="dcterms:W3CDTF">2010-09-14T09:43:00Z</dcterms:modified>
  <cp:revision>2</cp:revision>
  <dc:subject/>
  <dc:title>N° lot</dc:title>
</cp:coreProperties>
</file>