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6" w:type="dxa"/>
        <w:jc w:val="left"/>
        <w:tblInd w:w="-70" w:type="dxa"/>
        <w:tblLayout w:type="fixed"/>
        <w:tblCellMar>
          <w:top w:w="0" w:type="dxa"/>
          <w:left w:w="70" w:type="dxa"/>
          <w:bottom w:w="0" w:type="dxa"/>
          <w:right w:w="70" w:type="dxa"/>
        </w:tblCellMar>
      </w:tblPr>
      <w:tblGrid>
        <w:gridCol w:w="779"/>
        <w:gridCol w:w="2693"/>
        <w:gridCol w:w="1134"/>
      </w:tblGrid>
      <w:tr>
        <w:trPr>
          <w:tblHeader w:val="true"/>
          <w:trHeight w:val="387" w:hRule="atLeast"/>
          <w:cantSplit w:val="true"/>
        </w:trPr>
        <w:tc>
          <w:tcPr>
            <w:tcW w:w="779" w:type="dxa"/>
            <w:tcBorders>
              <w:bottom w:val="single" w:sz="12" w:space="0" w:color="000000"/>
            </w:tcBorders>
            <w:shd w:fill="800000" w:val="clear"/>
            <w:vAlign w:val="center"/>
          </w:tcPr>
          <w:p>
            <w:pPr>
              <w:pStyle w:val="Heading3"/>
              <w:rPr/>
            </w:pPr>
            <w:bookmarkStart w:id="0" w:name="Header"/>
            <w:bookmarkEnd w:id="0"/>
            <w:r>
              <w:rPr/>
              <w:t>N° lot</w:t>
            </w:r>
          </w:p>
        </w:tc>
        <w:tc>
          <w:tcPr>
            <w:tcW w:w="2693" w:type="dxa"/>
            <w:tcBorders>
              <w:bottom w:val="single" w:sz="12" w:space="0" w:color="000000"/>
            </w:tcBorders>
            <w:shd w:fill="800000" w:val="clear"/>
            <w:vAlign w:val="center"/>
          </w:tcPr>
          <w:p>
            <w:pPr>
              <w:pStyle w:val="Normal"/>
              <w:jc w:val="center"/>
              <w:rPr>
                <w:rFonts w:ascii="Arial" w:hAnsi="Arial" w:cs="Arial"/>
                <w:b/>
                <w:b/>
                <w:bCs/>
                <w:i/>
                <w:i/>
                <w:iCs/>
                <w:color w:val="FFFFFF"/>
                <w:sz w:val="16"/>
              </w:rPr>
            </w:pPr>
            <w:r>
              <w:rPr>
                <w:rFonts w:cs="Arial" w:ascii="Arial" w:hAnsi="Arial"/>
                <w:b/>
                <w:bCs/>
                <w:i/>
                <w:iCs/>
                <w:color w:val="FFFFFF"/>
                <w:sz w:val="16"/>
              </w:rPr>
              <w:t>Désignation</w:t>
            </w:r>
          </w:p>
        </w:tc>
        <w:tc>
          <w:tcPr>
            <w:tcW w:w="1134" w:type="dxa"/>
            <w:tcBorders>
              <w:bottom w:val="single" w:sz="12" w:space="0" w:color="000000"/>
            </w:tcBorders>
            <w:shd w:fill="800000" w:val="clear"/>
            <w:vAlign w:val="center"/>
          </w:tcPr>
          <w:p>
            <w:pPr>
              <w:pStyle w:val="Normal"/>
              <w:jc w:val="center"/>
              <w:rPr>
                <w:rFonts w:ascii="Arial" w:hAnsi="Arial" w:cs="Arial"/>
                <w:b/>
                <w:b/>
                <w:bCs/>
                <w:i/>
                <w:i/>
                <w:iCs/>
                <w:color w:val="FFFFFF"/>
                <w:sz w:val="16"/>
              </w:rPr>
            </w:pPr>
            <w:r>
              <w:rPr>
                <w:rFonts w:cs="Arial" w:ascii="Arial" w:hAnsi="Arial"/>
                <w:b/>
                <w:bCs/>
                <w:i/>
                <w:iCs/>
                <w:color w:val="FFFFFF"/>
                <w:sz w:val="16"/>
              </w:rPr>
              <w:t>Adjudication</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Jatte creuse en faïence de Longwy, décor cloisonné turquoise diamètre 26cm. H 7.5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1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Jatte en faïence de Gien décor Pivoines, diam:26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1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IEN: Melonnière en faience à bord chantourné , décor Renaissanc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vases en faïence de Gien</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ase à anses en faïence de Gien de style Renaissanc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ALICORNE: Paire de bouquetières en faience à décor de personnag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vases en verre bleus, décor émaillé de fleurs, H.24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eau à champagne en cristal</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arafe en cristal bleu monture bronz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rand flacon à parfu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ujet en terre cuire: putti</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4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ndule 1900 en régule : Pavo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rande lampe en porcelaine celadon, ép.Nap.III, garniture bronz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vases faience Art Deco St Clement</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chiens en faience anglaise de Staffordshi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5</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assiettes en porcelaine ajouré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ervice thé et café en métal argenté</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ndule borne Charles X en palissandre et marqueterie de bois clair</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serre livres en bronze patiné: Mouflons 15 x 14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ache pot en faience de Sarreguemines sur piédouche à decor de têtes de faun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ffret rectangulaire en boi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lat en Thoune à décor de blason</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1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uite de 12 assiettes Rébus ( 2 égrenures) en faîence de Choisy</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ffret contours mouvementés, dessu miniatur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égumier couvert Plasait en métal argenté</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erre d'amitié cristal</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bougeoirs  en bronze et marbre style Louis XVI H: 19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vases en grés flammé monture bronze, étiquette Sevre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ndule Charles X en marbre et décor d'albatre, sous glob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nier de fruits et légumes en céramique blanch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ncorde en métal</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ujet en terre cuite : Amours d'aprés Clodion</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iguiere diamant en cristal</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ndule époque. Charles X en bronze doré à décor de coup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ujet en albatre: Amour tenant un fruit (accidents ax doig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2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écanteur octogonal en cristal</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arafe en cristal cannelé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12 verres en cristal à décor à l'or fin 24ct</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ervice de table en porcelaine de Limoges, Reynot, 11 assiettes plates, 12 assiettes dessert et un plat creux</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7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ndule portique en marbre à décor de chien en bronze H: 56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2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iguiere en cristal, grand modèl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arafe sur piedouche en cristal bleu</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ujet en Royal Dux : Jeune fille au panier</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ervice de verres en cristal, 36 pièce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uite de 4 statuettes en bronze argenté: Les 4 saison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arniture de cheminée en marbre noir et bronze doré à décor de maternit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rtie de service de table en faience Villeroy et Boch à décor de fleurs:: 10 assiettes à dessert, 11 assiettes creuses,30 assiettes plates ,10 pièces de form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2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ujet en biscuit: Amour au panie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2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ujet en biscuit : les enfants vendangeurs (petits acciden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rbeille en porcelaine blanche et o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6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erre Cuite: L'esclave aux mains liées, monogramm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chiens de Fô en porcelaine de Satsuma (accidents et manqu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rois pots en faïence régionale fin XVIII°</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2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ête de Christ en bois, Eugénio</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Importante vierge en bois sculpté doré XVIII°</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5,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nsemble de 8 verres à pied de couleur en cristal de Baccara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4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5,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erres en cristal de Baccarat: 8 grand verres et 8 flutes modèle à pans, 2 grands verres et 2 flutes modèle Hartcour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5,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CCARAT Service de verres en cristal années 50, 48 pièces ( coupes, verres a eau, verres à vin et verres à porto</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5,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12 verres à dégustation de couleu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7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UILLEMIN et BARYE Sculpture en métal patiné brune et mordorée, signée Emile Guillemin et Barye Fils en creux : Cavalier arabe (retour de chass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ALOYER François: Choucas des Tours au Repos. Bronze n°EA I/IV Fondeur CAI, hauteur 40.5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ERNOUIN Patrick. Harmonie, Sujet en bronze patiné, 29x24x19cm. Fonte Bernouin 1/8</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1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5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ERNOUIN Patrick. Emma. Sujet en bronze à patine verte. 16x19x54cm. Fonte Clementi. 1/8</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ERNOUIN Patrick. Tendresse, sujet en bronze fonte Bernouin, 20x12x16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ujet en bronze: Chien de chasse et perdrix</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ILLANIS Important buste en bronze à patine brune: Diane. H: 59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chon attaché à une pate, sujet en bronze h 25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8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Important sujet en bronze par C. MASSON : couple de chiens, 46x70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 2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EROME JL La Victoire Ailée, important sujet en bronze, fonte SIOT ( H:56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ujet en bronze: tête de Cerf</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chon Hilare en bronze, h 58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Important bronze moderne: L'Oie Chapeautée. H:84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6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ENE , d'après , sujet en bronze: Lévrier</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ASSON: Sujet en bronze patiné: Renard guéttant un lièvre. 10,5cms x 13 cms - Fonte Suss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chon allongé, L 46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2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RYE, d'après, Sujet en bronze: Panthèr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ujet en bronze: Bich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tit buste en bronze d'après  CLODION</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ujet en bronze: Cochon endormi, L:45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2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ALOYER François: JASEUR Borgal. Bronze n°EA III:IV Fondeur CAI, hauteur 18.6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ASSON d'après , Sujet en bronze Grand Cerf à patine mordoré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asse noisette Our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9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7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ase boule à trois anneaux en bronze asiatique, socle bronze . H.36 cm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8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ase à pans en bronze asiatique , socle bronze H.29 cm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ase bronze asiatique à décor de personnages H. 17 cm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upe creuse, vase bouteille et pot à piceaux en cloisonn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6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ssiette en bois laqué Chine sur support 6 Diam: 23 cm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5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ase balustre en porcelaine de Chine à décor de personnages H. 35 cms (égrenure au col)</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2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ase en grés émaillé pourpre à coulures Chine . H.23 cm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vases en porcelaine de Chine à double décor en réserve . H. 34 cm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ase en porcelaine de Chine turquoise à décor de dragons, marqué. H. 24cm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vases en porcelaine de Chine à décor floral. H.21,5cm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8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ase à long col en cloisonné Chine, marqué. H. 18 cm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 3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ase en porcelaine de Chine à double décor, fond orange H.21cm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 1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rand plat en porcelaine de Chine. Diamètre 34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vases Gu en bronze Chine H: 24cm, trou.</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Okimono ivoire femme à la pivoin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ujet en ivoire Extréme Orient: Le Palanquin (petit manque) H.19 cm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roupe en ivoire sculpté sur plateau de boi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roupe en ivoire sculpté</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ujet en ivoire Chine: Personnages dans un temple H. 15 cm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ujet en ivoire Chine: 2 personnages sur un buffle. Lg: 10 cm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6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9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éfense en ivoire sculpté Chine à double décor de multibles personnages . H.30cm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 2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ujet ivoire Extrême Orient: Danseuse sur une fleur de lotus  .H.21 cm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8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Netsuke: grenouille et personnag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Netsuke représentant des grenouill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1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Important groupe de 7 personnages en ivoire africain: Le palanquin - H.21 cm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Netsuke deux hommes sur un poisson</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Netsuke Grenuouille et sing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Importante defense en ivoire à décor d'un groupe d'élephants. Longueur: 100 cm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ujet bouddha en quartz . H. 12 cm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ase couvert en jade à décor de personnages et fleurs sur socle. H.21 cm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6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0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Netsuké en ivoire à tête pivotant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4/549) Okimono en ivoire sculpté: Femme à l'eventail</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3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mpotier en cristal, monture argent</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upe Kidpouch argent russ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résentoir Victor Sagnier en métal argent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upe sur piedouche, intérieur cristal, en métal argenté</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uverts à salade en argent 134g</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ervice à Hors d'oeuvre en argent 5 pièces, 175g</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12 cuillers à café en argent 275g</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lle à tarte en argent décor petit Chaperon roug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1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ot à lait en argent russe 110g</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énagère en argent 12 fourchettes, 9 cuillers, 1.620kg</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0,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24 couteaux, maison Rameau à Sens, lames inox</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2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quetier et cuiller à oeuf en argent dans un écrin</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12 portes couteaux animalier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8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uiller à crème en argent, 94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ouze couverts à poisson en métal argent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Réchaud de voyage XIX° en argent</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tite boite ronde en argent décor émaillé polychrom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ite ronde en argent à décor de putti</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5</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rande boite rectangulaire argent à décor de putti</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8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2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ffret en bronze argenté à décor d'angelot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énagère de couverts en métal argenté 169 pièces de la maison BOULLENGER</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ite en cristal et argent, et bouchon en argent</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5 cuillers en argent diverses et une cuiller a absinthe (cassé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rois dessous de bouteille Christofle en métal argent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9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tite verseuse asiatique en métal argenté. H: 7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outardier en argent style Louis XVI (mque le ver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Un couvert en argent à décor de fleur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énagère de couverts en argent 53 pièces, poinçon Minerve - Poids 2310 grs - M.O. Delvaux - dans un coffret en chên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 3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énagère en métal argenté 37 pièc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1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3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ocolatière à fond plat en argent Minerve . Poids : 650 grs . M.O.: SOUCHE-LAPPARA</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imbale tulipe argent 1er Coq , sur piédouche  75 gr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erseuse tripode époque Restauration  sur pieds griffes. M.O.: DUPRE, Poinçon Vieillard . 405 gr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oivrier en argent Minerve de forme tonneau . 165 grs ne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2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eseuse égoiste sur pied de style Empire. Argent, poinçon Minerve 150 gr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imbale évasée à fond plat en argent Minerve 65 grs. M.O. Tonnelier</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upe à anse sur pied rond  à deux anses à décor de femmes, ceps de vigne et raisins. Argent Minnerve 325 gr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ssiette ovale à décor de cerf couché , argent Minerve 175 gr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tite ecuelle argent anglais  à deux anses .135 gr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ervice à café 4 pièces de style  Louis XV en argent massif, poinçon Minerve - Poids: 1875 gr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4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Jatte creuse en argent martelé et festonné gravé au centre de fleurs et oiseau . M.O. Emile PUIFORCAT - Poids 660 gr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ssiette revolutionnaire Nevers aux trois ordre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ssiette en faïence de Nevers à décor d'oiseau attrappant une mouch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ot à pharmacie couvert en faïenc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ssiette en faïence de Nevers, décor au chinoi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8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ssiette en faïence de Nevers, au Cerf (petit fêl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lat en faïence de Nevers à décor de Pêcheurs, début XIX°</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8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ssiette en faïence de l'Est au chinois, Islett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ssiette en faïence du Midi (egrenur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lat chantourné en faïence de Moustier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5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ssiette en faïence XIX° Mirabeau, fèl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uquetière en faïenc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tit saladier au chinois, faïence de l'Es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aladier en faience d'Ancy le Franc XVIII° à décor de maison</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2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ssiette XVIII° à décor chatironné en faience de l'Es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9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ot à oille en faïence XVIII° à décor de fleurs naturaliste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4,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ot à tabac en faïence fin XVIII° début XIX°, couverte bleu turquoise. H: 23cm, diamètre 19.5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4,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Huilier double en faïenc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9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ontre de gousset en or, 67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ontre de gousset en or 78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8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rure en or: bracelet ( 47g) et broche (10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02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llier en or torsadé 20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3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6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evalière en or 18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9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ontre de col en or 24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autoir en or 39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3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9 bracelet en or 121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96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ontre de col en or 13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2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gue marquise, brillants et perle 1900</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ontre de col en or 18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ourmette en or 10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6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roche en or 17g, brillan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7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aine de montre 18K 17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7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7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gue années 50 ornée d'un jade épaulée de brillan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ontre des années 30 en or et rose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rrette platine et or,  27 brillants, 6g</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llier de perles, double rangs, fermoir o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é à coudre en or 4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2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roche en or 18 grs Gallia par Vernon</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85</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rrette or et brillant 0.40c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3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olitaire de la Maison Mellerio, diamant de 3.22cts  TA</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1 8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gue en or, saphir taille emeraude, 1.65ct environ et diamant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roche papillon en or blanc, pavage de diamants, perle grise, 12g</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8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gue festonnée en or ornée d'un émeraude rectangulaire à pans, serti clos, e,viron 2..90ct entourage de diamants, 7.6g</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ndentif coeur ornée d'une émeraude environ 1.15ct, entourée de diamants, chaine en or</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gue en or, important saphir taille coussin d'environ 6.30ct double entourage de diamants. Certificat chambre de Commerce et d'Industrie de  Pari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llier en or blanc à volutes, orné de diamants, 23.20g</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gue en or blanc ornée de 7 saphirs jaunes et diamants, 6.30g</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gue jonc en or godronné, rubis central de 4.50cts environ et diaman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 5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ndentif or blanc orné de brillants noirs et blancs et chaîne or 6,8 gr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llier de perles de culture , fermoir or</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llier en or mailles épi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gue monture ornée de deux perles et de deux brillants de 0,50 ct environ</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19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boucles d'oreilles o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2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racelet en or gris 30,5 grs orné de 9 brillants taille modern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3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ndentif or, onyx et brillants et chaine or</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llier en or orné d'un pendentif coeur, poids 16,5 grs +209) Bracelet en or orné d'un pendentif coeu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nneau en or orné d'un pavage de de saphirs calibrés entourés de deux rangs de brillan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2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ontre savonette en or de marque ROCAIL à phases de lune, chronographe, sonnerie , repetition à quarts, quantièm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AN CLEEF et ARPELS: Bague en or guilloché de forme losangée ornée au centre d'une émeraude cabochon entourée de 18 diamants taille modern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 0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racelet jonc demi rigide en o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2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gue monture or gris ornée d'un diamant taille moderne de 2,50 cts environ ( couleur I.J.et petites piqu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 8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gue jonc en or jaune ornée d'un pavage de brillants et de 3 saphir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0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racelet en or orné d'un pendentif coeur</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Important collier monture or gris orné de 27 brillants et 108 diamants baguett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 1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ontre de dame CARTIER "Santos or et acier, mouvement mécaniqu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ontre de poche chronométre en o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3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racelet en or à mailles alternées de 5 perles gris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ontre bracelet d'homme en or de marque LONGINES, mouvement mecanique, poids brut 73,7gr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 0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Importante bague monture or gris orée de deux diamants centraux 1,10ct et entourés de seize diamant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lliance américaine or et brillant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gue carrée monture platine ornée au centre d'une émeraude carrée de 3 carats environ entourée d'un triple rang de brillant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gue monture argent ornée de 5 rubis et brillan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1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8,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gue marquise monture or ornée d'une émeraude navette de 2 carats environ entourée de 12 diamants taille modern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1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8,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boucles d'oreilles dormeues ornées de deux diamants de 0,80 ct chacun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8,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puces d'oreille en or et diamants (2x 0.50ct environ)</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8,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Importante croix en or, pavage de grenat vert, 47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9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eux importantes huiles sur toile Italie XVIII° representant  un chevalier et un eclesiastique ( reentoilag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19,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autherin: Avant la course, HSisorel encadré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arc PHILIP Composition moderne, sculpture sur toile, signée. 150x150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5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rançois J Importante affiche lithographiée: Portrait de Fernandel</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Française XIX°: Huile sur toile: Important portrait de femme encadré  96 x 74 cm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AUVAGE Serge Scène de Souk, HST120x60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2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uis DALI - HST sdb : Pont des Arts 50x61</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8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uis DALI - HST sdb : Moulin de la Galette 50x61</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 VASLIN - HST sdb : Bateaux à Piriac 51x65</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2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OMSONN Paire de Marines, HST encadrées, sbd. 35x65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 8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italienne XIX°, Femme à la Fontaine, HSP, 55x42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2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grandes huiles sur toile XIX°: Bouquets de fleurs. 61x88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Française XIX°: Huile sur toile encadrée: Bouquet de fleurs (restaurations) 94 x 73 cm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KADAR Bela Les Trois Muses, Huile sur toile sbd 60x50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 4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ERRANDO Augustin (Ecole orientaliste d'Alger) Paire d'uiles sur panneaux encadrée: Oran et paysage méditerranéen . 40x50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 9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HERMANN-LEON Charles: Huile sur toile encadré: Le Chien JEWEL (41,5 x 27 cm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HERMANN-PAUL Charles:  Chien de chass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eux plaques en bronze à décor de chiens de chasse 12x23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uite de 4 pochoirs rehaussés à l'aquarelle Chine XIX°</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UQUET Alphonsine: Nature Morte au chaudron, HST encadrée, 53x65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AYODON: Huile sur panneau encadré daté 1930: Rue à Grasse 61 x 48</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3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AJORELLE Jacques: 3 planches en quadrichromie rehaussées d'or et d'argent sur carton avec le bord argenté (28 x 37 cms) provenant de l'ouvrage : Les Kasbahs de l'Atlas Paris Meynial 1930: Anemiter - Tagadirt n'Bour et Assiki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RESZKA Sban: Paysage marocain, daté au dos 48 HST encadré</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ROZMAINSKY - HST : Moulin 33x41 Suresnes 1936 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LANCHER E.R. Email de Limoges encadré: Charles 1er 30x22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2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AUVAGE Serge: Scènes de Souk. Deux aquarelles sur papier 24x34cm et 23x31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8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eux panneaux sur bois du XVI°, fragments: Saint Jean et Roi Mage 2x37x11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essin par Beltran Mass: Le Potier</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ROBERTI ( Mascart): Huile sur toile encadrée: Bateaux au port 38 x 46 cm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rois gravures de Marin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EVAL HENRI Marine, HST 50x65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4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cène de Manège, HST signée (non identifié) 46x55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ALEYE Jean: Huile sur panneau encadré: Bouquet de fleurs 46 x 38</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essin encadré aux 3 couleurs: Portrait de jeune fill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LKE Theodore: Huile sur panneau encadrée Bouquet de pivoines, 41 x 57 cm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Française XIX°: Huile sur toile encadrée: Nature morte aux fruits - 50 x 60 cm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ouis DALI - HST sdb : Entrée du port 38x46</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Y.DIEY: Pastel encadré: Le marché aux fleurs à Nice 37 x 46 cm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ROBERT: Huile sur panneau: Portrait d'élegante 34 x 25</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laude TABET - Lithographie : Rue Animée 45x61</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AVIGNY: Huile sur toile: Marine ( 70 x 92 cm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5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Huile sur toile encadrée XIX°: Paysage fluvial</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6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flamande du XVIII°, paysage de forêt aux promeneurs. HST, 40x56cm. (anciennement attribué à Boudewyn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9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6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ole Française XIX° : Huile sur toile encadrée: Portrait d'homme 56 x 46 cm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6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IWILL: Huile sur toile encadrée: Paysage  61 x 38 cm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6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stel par Lavergne: Portrait de femm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6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IRY: Dessin rehaussé et encadré: Paysage daté 1944</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6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RAUX Lionel Scène Galante, aquarelle fin XIX°</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6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ANCHIN Léon, Garvure chien de chass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6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stel encadré sous verre: Barques 65 x 48 cm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6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KOENIG: Huile sur toile encadrée ( 70 x 50cms): L'enfant endormi</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6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R. MIGNION - HSCarton sdb encadrée 60x25</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7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R. MIGNION - HST sdb : Parvis de l'église 65x54 daté de 71</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7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R. MIGNION - HST sdb : Bateau à sec 47x55 daté de 69</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7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R. MIGNION - HST sdb : Bord de mer (Granville) 38x55</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72,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ravure dans le goût du XVIIIe d'après Parrocel : Le Marquis de Beauvillier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7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ujet en bois sculpté XVIIIe : Moine, H.62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2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7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Retable en bois sculpté fin XVIII°à décor d'angelots, h 77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7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Important crucifix en chêne sculpté XIX°</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7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tabourets de pied de style L.XVI</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2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7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fauteuils Louis XIII</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8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7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uite de huit chaises Louis XIII provençale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7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eux réductions de canon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8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pique cierges en fer courbé - H. 96 cm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8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8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auteuil Louis XIII tapisseri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8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auteuil d'époque Régence garniture tissu</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8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alet de chambre nickel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4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8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upport à bouteille design</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8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Rafraichissoir en métal nickelé à quatre bouteill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8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eux chaises Alsacienn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2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8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 à jeux fin XIX° en acajou</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2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8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2 fauteuils style LXIII</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8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lateau en bois de fer à incrustations de nac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9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uéridon violon en acajou Nap.III ( léger déplacage sur le plateau)</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9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rmoire de poupée en acajou</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9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 basse chinoise en laque de Chine et incrustation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9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ouret de pied</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9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 de chevet dessus marb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9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uéridon lyre en acajou XIX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8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9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 à volets à six pieds en noye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9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ergère à oreilles +8/ chaise  L.XIII en bois naturel et tissu</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9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rand fauteuil de style LXIII</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29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vasques de jardin portées par des putti</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0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ssin à oiseaux</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0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vasques Médicis blanches, haut.72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0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anc Arras ver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0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alon de jardin en métal laqué de couleu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0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ujet en pierre reconstituée: Labrador</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0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loriette en métal blanc à décor de couronn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8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0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ustre à cristaux à 8 lumières ornée de fruits (poires, pomme, raisins) ros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0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0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ustre de style Empire en tôle et bronze dor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0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ustre à cristaux à 8 lumièr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0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Important lustre à 13  lumières (123 x 55 cms)  en cristal ( probablement Baccarat) à décor de plaquettes et poignard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 7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1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ustre à onze lumières à décor de plaquettes et poignard cristaux ( 95 x 40 cm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0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1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ibliothèque Empire en placage d'acajou flammé, deux portes vitrées, six tiroirs et deux portes latérales.H: 232cm, 168cm, p: 50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 6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1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uffet en enfilade trois portes et deux tiroirs en chêne mouluré.</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13</w:t>
            </w:r>
          </w:p>
        </w:tc>
        <w:tc>
          <w:tcPr>
            <w:tcW w:w="2693" w:type="dxa"/>
            <w:tcBorders>
              <w:top w:val="single" w:sz="12" w:space="0" w:color="000000"/>
            </w:tcBorders>
            <w:shd w:fill="FFFFCC" w:val="clear"/>
          </w:tcPr>
          <w:p>
            <w:pPr>
              <w:pStyle w:val="Normal"/>
              <w:rPr>
                <w:rFonts w:ascii="Arial" w:hAnsi="Arial" w:cs="Arial"/>
                <w:sz w:val="16"/>
                <w:lang w:val="en-GB" w:eastAsia="en-US"/>
              </w:rPr>
            </w:pPr>
            <w:r>
              <w:rPr>
                <w:rFonts w:cs="Arial" w:ascii="Arial" w:hAnsi="Arial"/>
                <w:sz w:val="16"/>
                <w:lang w:val="en-GB" w:eastAsia="en-US"/>
              </w:rPr>
              <w:t>Louis MAJORELLE (1859-1926) à Nancy. Importante salle à manger, modèle " VIORNE ", en acajou sculpté, mouluré et nervuré composée d'un buffet bas formant dressoir et ouvrant par quatre portes, d'une desserte ouvrant par deux portes en façade encadrées de deux niches latérales organisées d'étagères, d'une table, d'une série de six chaises et d'une rare glace de cheminée assortie. Poignées et entrées de serrure, en bronze, d'origine. Vers 1905.</w:t>
            </w:r>
          </w:p>
          <w:p>
            <w:pPr>
              <w:pStyle w:val="Normal"/>
              <w:rPr>
                <w:rFonts w:ascii="Arial" w:hAnsi="Arial" w:cs="Arial"/>
                <w:sz w:val="16"/>
                <w:lang w:val="en-GB" w:eastAsia="en-US"/>
              </w:rPr>
            </w:pPr>
            <w:r>
              <w:rPr>
                <w:rFonts w:cs="Arial" w:ascii="Arial" w:hAnsi="Arial"/>
                <w:sz w:val="16"/>
                <w:lang w:val="en-GB" w:eastAsia="en-US"/>
              </w:rPr>
              <w:t>Dimensions : Buffet 159 x 200 x 55cm, Desserte 155 x 157 x 50cm, Table 77 x 135 x 115cm, Chaises h 99cm, Miroir 183 x 107cm</w:t>
            </w:r>
          </w:p>
          <w:p>
            <w:pPr>
              <w:pStyle w:val="Normal"/>
              <w:rPr>
                <w:rFonts w:ascii="Arial" w:hAnsi="Arial" w:cs="Arial"/>
                <w:sz w:val="16"/>
                <w:lang w:val="en-GB" w:eastAsia="en-US"/>
              </w:rPr>
            </w:pPr>
            <w:r>
              <w:rPr>
                <w:rFonts w:cs="Arial" w:ascii="Arial" w:hAnsi="Arial"/>
                <w:sz w:val="16"/>
                <w:lang w:val="en-GB" w:eastAsia="en-US"/>
              </w:rPr>
              <w:t>Bibliographie : " Majorelle " par Alastair Duncan. Editions Flammarion Paris 1991. Modèle identique (sans la glace) reproduit page 177 sur une photographie d'archives.</w:t>
            </w:r>
          </w:p>
          <w:p>
            <w:pPr>
              <w:pStyle w:val="Normal"/>
              <w:rPr>
                <w:rFonts w:ascii="Arial" w:hAnsi="Arial" w:cs="Arial"/>
                <w:sz w:val="16"/>
                <w:lang w:val="en-GB" w:eastAsia="en-US"/>
              </w:rPr>
            </w:pPr>
            <w:r>
              <w:rPr>
                <w:rFonts w:cs="Arial" w:ascii="Arial" w:hAnsi="Arial"/>
                <w:sz w:val="16"/>
                <w:lang w:val="en-GB" w:eastAsia="en-US"/>
              </w:rPr>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 0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1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rmoire de Mariage, normande en chêne sculpt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2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1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tite vitrine style Lousi XVI à décor de scène galante laqué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1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mmode époque Louis XVI en merisier, galbée 3 faces, dessus marbre, ouvrant à 3 rangs de tiroir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1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ecrétaire d'époque L. XVI en marqueterie de bois clair à décor d'instruments de musiqu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 1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1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uffet deux corps XIX° à haut vitré en bois clair</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1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esserte en acajou</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19,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rophée de chasse: Tête de Cerf</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19,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rumeau 1930 en bois laqué et doré à décor d'oiseaux 138 x86 cm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8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2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uffet NAP III en noyer</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2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ureau scriban anglais en acajou</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21,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rand trumeau en bois sculpté et laqué blanc d'époque Louis XVI 225x140</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2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Fauteuil d'époque Louis XVI en bois laqué</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2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tite coiffeuse de style Louis XV en bois naturel</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2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colonnes corinthiennes en bois sculpté, XVIII°</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 9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2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bergères de style Louis XVI, laquée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2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 à jeux XIX° en acajou</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2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 chiffonière fin XVIII°, début XIX° en acajou, à deux rangs de tiroir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 1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2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fauteuils à poignées Nap.III en acajou et paire de chaises , recouverts tapisseri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8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2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tit guéridon rond époque Empire à pieds griffes en acajou ,desus marbr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3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uite de 3 fauteuils cabriolets de style L.XV en bois naturel recouverts soierie (restauration à 1 pied)</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2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3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 chiffonière fin XVIII° en mérisier à 3 tiroir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3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 rafraichissoir début XIX° en acajou, dessus marbre à deux compartiments et un tiroirs, les pieds réunis par une tablett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3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uéridon tripode à mécanisme, en acajou d'époque Napoléon III, estampillé de GARMS, 65x106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3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fauteuils époque Régence en bois naturel cann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 9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3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mmode tombeau en placage de bois de rose, galbée trois faces, ouvrant à trois tiroirs garniture de bronze doré, plateau marbre rapporté. Estampille de Lardin. 88 x 130 x 64 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 1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3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Importante paire de bergeres de style Louis XV en bois naturel</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3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 à thé à deux plateau en bois naturel et laque, travail Extréme Orient fin XIX°</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3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anapé et fauteuil Nap.III en velours capitonn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3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consoles Art Déco</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4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éridienn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2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4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nsole Napoléon III en acajou dessus marb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4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uite de six fauteuils en bois naturel, Travail suisse XIX°</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4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 Louis XIII</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4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ravent en laque de Chin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 4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4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uffet bas ouvrant à deux portes et deux tiroir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4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cran de feu d'époque Régenc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4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eminée en noyer sculpté 122 x 144 cm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4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ncoignure en chêne sculpté</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4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rés bel ensemble de 10 chaises de style L.XVI cannées en bois naturel</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5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Importante table ovale à six pieds en acajou ( avec deux allonges bois) , plateau 140 x 155cm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5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 de salon Nap.III en bois noir</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5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euble chinois à deux portes en laque de Chine et incrustations d'ivoi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5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it Empire à colonnes détachées en acajou</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53,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pisserie mécaniqu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5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euble crédence de style Henri II</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5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uffet de style L. XIII à quatre porte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5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uffet enfilade des années 50 en chêne clai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2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5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uffet vaisselier en chên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5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euble confiturie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5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ecretaire XIX° en noyer, dessus marbre, à un abattant et tiroir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5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6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rande bibliothèque en bois sculpt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6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Horloge comtois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6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hambre à coucher 1930 en loupe et marqueterie avec armoire à 4 portes dont deux à pans coupés et un lit avec chevets attenant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6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ffre en chêne sculpté</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6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aisse enregistreus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6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rmoire Napoléon III à une porte glace en acajou</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6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nsole de style Louis XV en fer forgé , dessus marb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42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6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mmode Louis Philipp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6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ervice de table en porcelaine blanche et décor de fleurs rose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6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lace à réserves en bois sculpté, Italie XIX°. 134x113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7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esserte XIXe en acajou, dessus marbr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7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Important buffet de chêne, à cinq portes et trois tiroir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7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mmode rustique en chêne d'époque Louis XV, estampillée de Laurent, 143x100x64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7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ALI Salvador Tapisserie Les 12 tribus d'Israel 443/500 140x180</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7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etite armoire rustique Louis XIV en chên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7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7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itrine galbée ,fin XIX° en palissandre et vernis Martin, ouvrant à une porte, à décor de scénes animées 162 x 70cm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7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mmode demi-lune de style Louis XVI en marqueterie, dessus marbr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7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nheur du jour, Restauration, acajou et miroir</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7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ble de drapier 1900 en chêne à entrejambes ouvrant à 2 tiroirs 300x 60 cm</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7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ureau plat 1900 en chêne mouluré à 5 tiroir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8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mmode de style Louis XV, galbée 3 faces, en laque, dessus marbre, ouvrant à deux tiroirs sans traverse, estampille de COMELLI</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8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Haut de buffet à deux portes en bois sculpté XVII°</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3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8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ffre de mariage XVII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8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8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nsemble de trois petites sellettes en terre cuiteà décor de personnage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8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lasseur à courrier à glissièr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8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Grande lampe à pétrole onyx noir et bronz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1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8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ique cierge en bronze argenté</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8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lateau ovale en tôl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8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eux bougeoirs en bronze oriental</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8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Angelots en bronz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9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9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ule d'escalier en cristal et bronz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9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Bouillon couvert en porcelaine de Bayeux</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2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9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endrier BNCI en faience de Longwy</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9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eux flacons en verre doré XVIII°</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3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9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oule à gateau en cuivre diam: 11.5cm, H: 10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1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9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oule à gateau en cuivre, diam 15cm H 10cm</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9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ase en verre émaill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9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9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uiller à ragout en argent, poinçon Vieillard, 179g</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9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Miniature ovale d'après Rembrandt</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2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39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eux sujets en biscuit polychrom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5</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0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Ensemble de 4 oiseaux en ivoire africain ( manque à un oiseau) H. 31 cm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2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0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2 cervidés et une lampe en ivoire africain H. 10 et 17 cm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0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Ivoire africain: Vierge en prière. H. 32,5cm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0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Ivoire africain: Vierge en prière H. 27 cm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9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0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Ronde d'oiseaux et 4 petits oiseaux en ivoire africain +65/ 2 cervidés et une lampe en ivoire africain H. 10 et 17 cm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0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Saladier en faïence de l'Est à décor de fleur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0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Deux assiettes en faïence de Nevers, décor fleuri</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0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ssiette à décor de fleurs XVIII°</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0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rois assiettes en faïence de l'Est à décor de chinoi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5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0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ssiette en faïence du Midi XVIII°fond jaune (fèl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1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ssiette en faïence de Quimper à décor de femmes de marins.</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2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1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ssiette creuse en faïence du midi</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1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lat en grés vernissé à décor incisé</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1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vases en Delft (restauration à un vas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1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Lanterne de marin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2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15</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landiers en fer forgé</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16</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Paire de landiers fer forgé</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20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17</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Constateur Imprimeur pour pigeons voyageurs</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18</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ête en marbre sculpté</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19</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ête de personnage en pierre sculpté: Homme au chapeau</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20</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ase Gerbino</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21</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Tapis beige  167x122</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3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22</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4/242) Lampe Chine</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6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23</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Vase en Clamecy</w:t>
            </w:r>
          </w:p>
        </w:tc>
        <w:tc>
          <w:tcPr>
            <w:tcW w:w="1134" w:type="dxa"/>
            <w:tcBorders>
              <w:top w:val="single" w:sz="12" w:space="0" w:color="000000"/>
            </w:tcBorders>
            <w:shd w:fill="FFFFCC" w:val="clear"/>
          </w:tcPr>
          <w:p>
            <w:pPr>
              <w:pStyle w:val="Normal"/>
              <w:jc w:val="right"/>
              <w:rPr>
                <w:rFonts w:ascii="Arial" w:hAnsi="Arial" w:cs="Arial"/>
                <w:sz w:val="16"/>
              </w:rPr>
            </w:pPr>
            <w:r>
              <w:rPr>
                <w:rFonts w:cs="Arial" w:ascii="Arial" w:hAnsi="Arial"/>
                <w:sz w:val="16"/>
                <w:lang w:val="en-US" w:eastAsia="en-US"/>
              </w:rPr>
              <w:t>120</w:t>
            </w:r>
          </w:p>
        </w:tc>
      </w:tr>
      <w:tr>
        <w:trPr>
          <w:cantSplit w:val="true"/>
        </w:trPr>
        <w:tc>
          <w:tcPr>
            <w:tcW w:w="779" w:type="dxa"/>
            <w:tcBorders>
              <w:top w:val="single" w:sz="12" w:space="0" w:color="000000"/>
            </w:tcBorders>
            <w:shd w:fill="FFFFCC" w:val="clear"/>
          </w:tcPr>
          <w:p>
            <w:pPr>
              <w:pStyle w:val="Normal"/>
              <w:rPr>
                <w:rFonts w:ascii="Arial" w:hAnsi="Arial" w:cs="Arial"/>
                <w:b/>
                <w:b/>
                <w:bCs/>
                <w:i/>
                <w:i/>
                <w:iCs/>
                <w:sz w:val="16"/>
              </w:rPr>
            </w:pPr>
            <w:r>
              <w:rPr>
                <w:rFonts w:cs="Arial" w:ascii="Arial" w:hAnsi="Arial"/>
                <w:b/>
                <w:bCs/>
                <w:i/>
                <w:iCs/>
                <w:sz w:val="16"/>
                <w:lang w:val="en-US" w:eastAsia="en-US"/>
              </w:rPr>
              <w:t>424</w:t>
            </w:r>
          </w:p>
        </w:tc>
        <w:tc>
          <w:tcPr>
            <w:tcW w:w="2693" w:type="dxa"/>
            <w:tcBorders>
              <w:top w:val="single" w:sz="12" w:space="0" w:color="000000"/>
            </w:tcBorders>
            <w:shd w:fill="FFFFCC" w:val="clear"/>
          </w:tcPr>
          <w:p>
            <w:pPr>
              <w:pStyle w:val="Normal"/>
              <w:rPr>
                <w:rFonts w:ascii="Arial" w:hAnsi="Arial" w:cs="Arial"/>
                <w:sz w:val="16"/>
                <w:lang w:val="en-GB"/>
              </w:rPr>
            </w:pPr>
            <w:r>
              <w:rPr>
                <w:rFonts w:cs="Arial" w:ascii="Arial" w:hAnsi="Arial"/>
                <w:sz w:val="16"/>
                <w:lang w:val="en-GB" w:eastAsia="en-US"/>
              </w:rPr>
              <w:t>Applique en bronze doré style Empire</w:t>
            </w:r>
          </w:p>
        </w:tc>
        <w:tc>
          <w:tcPr>
            <w:tcW w:w="1134" w:type="dxa"/>
            <w:tcBorders>
              <w:top w:val="single" w:sz="12" w:space="0" w:color="000000"/>
            </w:tcBorders>
            <w:shd w:fill="FFFFCC" w:val="clear"/>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779" w:type="dxa"/>
            <w:tcBorders>
              <w:bottom w:val="single" w:sz="12" w:space="0" w:color="000000"/>
            </w:tcBorders>
            <w:shd w:fill="FFFFCC" w:val="clear"/>
          </w:tcPr>
          <w:p>
            <w:pPr>
              <w:pStyle w:val="Normal"/>
              <w:snapToGrid w:val="false"/>
              <w:rPr>
                <w:rFonts w:ascii="Arial" w:hAnsi="Arial" w:cs="Arial"/>
                <w:b/>
                <w:b/>
                <w:bCs/>
                <w:i/>
                <w:i/>
                <w:iCs/>
                <w:sz w:val="16"/>
              </w:rPr>
            </w:pPr>
            <w:r>
              <w:rPr>
                <w:rFonts w:cs="Arial" w:ascii="Arial" w:hAnsi="Arial"/>
                <w:b/>
                <w:bCs/>
                <w:i/>
                <w:iCs/>
                <w:sz w:val="16"/>
              </w:rPr>
            </w:r>
            <w:bookmarkStart w:id="1" w:name="Footer"/>
            <w:bookmarkStart w:id="2" w:name="Footer"/>
            <w:bookmarkEnd w:id="2"/>
          </w:p>
        </w:tc>
        <w:tc>
          <w:tcPr>
            <w:tcW w:w="2693" w:type="dxa"/>
            <w:tcBorders>
              <w:bottom w:val="single" w:sz="12" w:space="0" w:color="000000"/>
            </w:tcBorders>
            <w:shd w:fill="FFFFCC" w:val="clear"/>
          </w:tcPr>
          <w:p>
            <w:pPr>
              <w:pStyle w:val="Normal"/>
              <w:snapToGrid w:val="false"/>
              <w:jc w:val="right"/>
              <w:rPr>
                <w:rFonts w:ascii="Arial" w:hAnsi="Arial" w:cs="Arial"/>
                <w:b/>
                <w:b/>
                <w:bCs/>
                <w:i/>
                <w:i/>
                <w:iCs/>
                <w:sz w:val="16"/>
              </w:rPr>
            </w:pPr>
            <w:r>
              <w:rPr>
                <w:rFonts w:cs="Arial" w:ascii="Arial" w:hAnsi="Arial"/>
                <w:b/>
                <w:bCs/>
                <w:i/>
                <w:iCs/>
                <w:sz w:val="16"/>
              </w:rPr>
            </w:r>
          </w:p>
        </w:tc>
        <w:tc>
          <w:tcPr>
            <w:tcW w:w="1134" w:type="dxa"/>
            <w:tcBorders>
              <w:bottom w:val="single" w:sz="12" w:space="0" w:color="000000"/>
            </w:tcBorders>
            <w:shd w:fill="FFFFCC" w:val="clear"/>
          </w:tcPr>
          <w:p>
            <w:pPr>
              <w:pStyle w:val="Normal"/>
              <w:snapToGrid w:val="false"/>
              <w:jc w:val="right"/>
              <w:rPr>
                <w:rFonts w:ascii="Arial" w:hAnsi="Arial" w:cs="Arial"/>
                <w:sz w:val="16"/>
              </w:rPr>
            </w:pPr>
            <w:r>
              <w:rPr>
                <w:rFonts w:cs="Arial" w:ascii="Arial" w:hAnsi="Arial"/>
                <w:sz w:val="16"/>
              </w:rPr>
            </w:r>
          </w:p>
        </w:tc>
      </w:tr>
    </w:tbl>
    <w:p>
      <w:pPr>
        <w:pStyle w:val="Normal"/>
        <w:rPr/>
      </w:pPr>
      <w:r>
        <w:rPr/>
      </w:r>
    </w:p>
    <w:sectPr>
      <w:headerReference w:type="default" r:id="rId2"/>
      <w:type w:val="nextPage"/>
      <w:pgSz w:w="11906" w:h="16838"/>
      <w:pgMar w:left="1417" w:right="1417" w:gutter="0" w:header="72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8"/>
      </w:rPr>
    </w:pPr>
    <w:r>
      <w:rPr>
        <w:rFonts w:cs="Tahoma" w:ascii="Tahoma" w:hAnsi="Tahoma"/>
        <w:sz w:val="28"/>
      </w:rPr>
      <w:t>Liste de la vente du 28/03/2010 - 1</w:t>
    </w:r>
  </w:p>
  <w:p>
    <w:pPr>
      <w:pStyle w:val="Header"/>
      <w:jc w:val="center"/>
      <w:rPr>
        <w:rFonts w:ascii="Tahoma" w:hAnsi="Tahoma" w:cs="Tahoma"/>
      </w:rPr>
    </w:pPr>
    <w:r>
      <w:rPr>
        <w:rFonts w:cs="Tahoma" w:ascii="Tahoma" w:hAnsi="Tahoma"/>
      </w:rPr>
      <w:t>Belle vente</w:t>
    </w:r>
  </w:p>
  <w:p>
    <w:pPr>
      <w:pStyle w:val="Header"/>
      <w:jc w:val="center"/>
      <w:rPr>
        <w:rFonts w:ascii="Tahoma" w:hAnsi="Tahoma" w:cs="Tahoma"/>
      </w:rPr>
    </w:pPr>
    <w:r>
      <w:rPr>
        <w:rFonts w:cs="Tahoma" w:ascii="Tahoma" w:hAnsi="Tahoma"/>
      </w:rPr>
    </w:r>
  </w:p>
  <w:p>
    <w:pPr>
      <w:pStyle w:val="Header"/>
      <w:jc w:val="center"/>
      <w:rPr>
        <w:rFonts w:ascii="Tahoma" w:hAnsi="Tahoma" w:cs="Tahoma"/>
      </w:rPr>
    </w:pPr>
    <w:r>
      <w:rPr>
        <w:rFonts w:cs="Tahoma" w:ascii="Tahoma" w:hAnsi="Tahoma"/>
      </w:rPr>
    </w:r>
  </w:p>
  <w:p>
    <w:pPr>
      <w:pStyle w:val="Header"/>
      <w:jc w:val="cent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color w:val="FFFFFF"/>
      <w:sz w:val="1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9:45:00Z</dcterms:created>
  <dc:creator>X</dc:creator>
  <dc:description/>
  <cp:keywords/>
  <dc:language>en-US</dc:language>
  <cp:lastModifiedBy>X</cp:lastModifiedBy>
  <dcterms:modified xsi:type="dcterms:W3CDTF">2010-09-14T09:45:00Z</dcterms:modified>
  <cp:revision>2</cp:revision>
  <dc:subject/>
  <dc:title>N° lot</dc:title>
</cp:coreProperties>
</file>