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34"/>
      </w:tblGrid>
      <w:tr>
        <w:trPr>
          <w:tblHeader w:val="true"/>
          <w:trHeight w:val="387" w:hRule="atLeast"/>
          <w:cantSplit w:val="true"/>
        </w:trPr>
        <w:tc>
          <w:tcPr>
            <w:tcW w:w="779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Heading3"/>
              <w:rPr/>
            </w:pPr>
            <w:bookmarkStart w:id="0" w:name="Header"/>
            <w:bookmarkEnd w:id="0"/>
            <w:r>
              <w:rPr/>
              <w:t>N° lot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</w:rPr>
              <w:t>Désignation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</w:rPr>
              <w:t>Adjudication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SUR ET TARDY: Les Poteries et Faïences Françaises, 5 volumes avec planch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ALOTAIRE   Michel: La Céramique Française Moderne . Paris 1930, 1 volume broch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NONYME  Petit vase à col rétréci en grè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INTU Fils - Petit vase cylindrique à col retreci en grés à couverte verte , coulures marrons. Traces de signature. H. 9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NONYME - Chaufferette en grès à couverte épaiss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CCOLAY: Pichet à anses en grés gris moucheté marron et et décor de grappe de raisin . H.20 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CCOLAY: Vase disymétrique en grés vert craquelé à deux ouvertures. Signé . H. 35,5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CCOLAY: Vase en grés à décor de femme avec rehauts d'or . Signé. H. 31,5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CS -Important  vase de forme conique en grés irisé bleu, vert et jaune à décor d'une naîade, marqué OPHELIE . Signé et situé . H. 44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RCK Nils de  - Grand vase rouleau à panse aplatie  en grès à couverte marron et beige et larges coulures bleues. Signé et daté 1919 -  h:22.5cm - Petite égrenure au col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RCK Nils de - Grand pichet à anse géométrique en grés à couverte verte , marron et noire. Monogrammée. H. 26 cms. Petites égrenures à la bse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RCK Nils de - Coupe creuse en grès à couverte marron vert et coulure rose, egrenure au col H: 7cm diam: 19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ESNARD - 2 vases ovoïdes en grés marron et beige dont un à frise dorée. H. 19 et 18,5cme. Signé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IGOT - Vase oblong à deux anses en grés bleu,signé . H.24,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IGOT - Vase oblong à deux anses en grés ocre. Signé . H.24,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CH -   Paire de  vases  balustres à pans coupés en céramique blanche et décor d'émaux art déco . Cachet et D.1194  h: 28.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CH :  Pied de lampe en grès marron marbré à décor d'une frise de fleurs sur fond noir . Signé grés Kéramis et  396. H. 27,5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CH : Petit v ase ovoïde à long col en céramique blanc craquelé et décor cloisonné. H. 19 cms . Cachet La Louviè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CH : Vase coloquinte en grès blanc à décor de 4 méaillons de roses sur fond noir et marron . H. 20,5cms. Signé Kéramis Pomone 904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CH : Vase ovoïde  en céramique blanche et frise de fleurs bleues, jaunes et vertes. Cachet La Louvière et  D848A. H. 31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CH Fréres: Vase à panse aplati à 4 anses et long col en céramique à couverte cuivrée et décor de fleurs . Signé . H. 37 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CH La Louvière: Petit vase en grés piriforme gris nuagé et décor d'une frise de fleurs à décor d'émaux. Cachet Boch et 891 - h:16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CH: Vase ovoïde à fond noir et décor fleuri polychrome . H. 26 cm. Signé Kéramis et  D2075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CH: Vase ovoïde col renversé en céramique verte et décor floral bleu et gris . Cachet  Boch  et D1121. H. 26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RISDOUX - Coupe évasée sur talon en grés à couverte noire et or. Signé et H. 13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RISDOUX : Vase ovoïde en grés beige et décor incisé d'une frise verte et marron  et  petit bougeoir signé  Breugnot. H. 26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THAUD: Vase boule en grés beige à décor géométrique noir et or . H. 17 cms . Monogramm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RRIES Jean - Buste jeune fille en platre patiné ( restauration à la téte). Signé . H. 43,5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RRIES Jean - Tête d'enfant  en platre à patine marron. Signé et N°14 . H. 17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RRIES Jean - Vase cylindrique à panse légerement étranglée et col évasé en grés incisé à couverte verte et épaisses  coulées roses. Signé. H. 15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RRIES Jean Attr. à  - Vase coloquinte à bord annelé en grés strié à couverte beige . Marqué 222 Paris . et 716 2P  non signé. H. 14,5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ZAUX - Vase boule à facettes en grés bleu et or à décor d' oiseaux, H.18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APLET - Vase à long col sur talon en grés sang de boeuf (restauration). H. 26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ISY LE ROI - Vide poches en forme de coquillage beige et bleu. , L.18,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LOUTIER: Paire de vases ovoïdes rouge et bleu à décor d'un profil de femme. Signés. H. 13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ROUZET : Vase quadrangulaire à col rond en terre  décor peau de serpent . Signé . 41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ALPAYRAT - Important vase boule à col étroit et évasé en grés à couverte sang de boeuf et vert. Signé et 325. H. 29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ALPAYRAT - Masque en grés vert, signature à la grenade , 8,5x16x13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ALPAYRAT - Petit vase cylindrique décor floral en relief en grés à couverte sang de boeuf . Signé . H. 13 cm (trace d'arrachement à la base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ALPAYRAT - Vase  cylindrique et pansu à col balustre en grés sang de boeuf. Signé . H. 22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ALPAYRAT - Vase cylindrique à col rétreci en grés à couverte marron nuagée et coulures blanches. Signé en creux. H. 19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ALPAYRAT - Vase ovoïde en grés à couverte sang de boeuf, signé - H.22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ALPAYRAT - Vase rouleau à col légerement évasé en grés à couverte sang de boeuf. Signé et 2620. H. 23,3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ALPAYRAT et COUDRAY: vase à deux anses à,décor végetal en relief en grés à couverte sang de boeuf. Signé . H. 21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ALPAYRATet  DUFRENE - Petite jardinière creuse à bord chantourné en grés sang de boeuf et interieur vert . Signé . H. 10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COEUR - Coupelle ronde en grés marron et noir , H.4,5cm, diam.8,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COEUR E. - Vase en forme de deux canards en vol  en grés beige et marron, restauration au bec. Signé. Lg: 32 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NBAC - Bouteille en grés marron et coulures noires representant un moine. Signé. H. 29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NBAC : Petit pichet à anse en grés beige, recouvert d'une pellicule en cuivre. Signé. H. 16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POTIERS: Important pied de lampe ovoîde à col retreci en grés à couverte beige et large frise décor incisé marron. Signé. H. 50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.G. - Vase ventru en grés beige à coulures vertes , monogramme EG, h:12.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COLE DE PUISAYE - Vase coloquinte en grés à couverte marron foncé et coulures marron clair. H. 17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LCHINGER : vase cylindrique balustre en grés ble eu marron à décor de pommes de pin. Signé. H. 20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LCHINGER : Vase pansu en grés  bleu et marron à décor d'une frise de pommes de pin. Signé . H. 13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IFFOCHE: Vase bursiforme à col étroit en grés beige tacheté marron foncé. Signé. H. 13,5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AUDEBERT - Important pichet à anse à couverte brillante beige et épaisses coulures sang de boeuf. Signé en creux. H. 25,5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AUDEBERT - Petite bouteille à col annelé en grés à couverte brillante beige et rouge. Signée. H. 14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AUDEBERT - Petite bouteille à col annelé en grés à couverte brillante rouge , beige et noire. Monogrammé . H. 12,5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AUDEBERT - Petite bouteille ronde à long col en grés à couverte brillante bleur, marron et gris. Monogrammée. H. 13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AUDEBERT Bouteille à long col en grès émaillé sang de boeuf et coulures laiteuses. H: 41cm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AUDEBERT- Petite coupe ronde en grés Noire et bleue. H. 8 cms. Monogrammé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AUDEBERT- Vase cylindrique en grés marron et noir à col annelé . Signé en creux . H. 31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AUDEBERT: Pot couvert en grès vernissé et émaillé à décor en relief. Acc. au couvercle, signé. H 34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IARUSSO R.: Sujet en grés blanc et beige avec motifs émaillés representant un chevalier portant une lance et un bouclier. H. 32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LATIGNY - Petit vase boule à col étroit en grés marron clair tacheté noir. Signé en creux. H. 12cms. Petite égrenure au col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EBER Vase en grès beige et rose à col retreci. Signé en creux.  h:13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EBER Vase en grès vert et rose à col retreci . Signé en creux , h:12.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EBER, vase en grès beige et rose à long col. Signé en creux  h: 12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EBER: Vase en grès vert et marron  à etranglement. Signé en creux -  h: 2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HOENTSCHEL - Pot à poussiéres de thé en grés à couverte beige , tachetée marron. Signature en creux . H. 13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HOENTSCHEL Georges - Petit vase à poussières de thé en grés strié à couverte beige et coulures vertes. Signé en creux et 828 . H.10,5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HOFFMANN - Service à café en porcelaine blanche et rayures bleues, jaunes, marrons et noires. 15 pièces . Marqué Wien Augarten Austria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VANOFF - Petite coupe couverte en grés à décor decolombins marron et beige . Signé en creux .H. 13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JEANNENEY - Coupe ronde à bord évasé en grés marron, signé en creux .  H12,5cm, diam.26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JEANNENEY - Petit vase boule à trois prises en grés vert etb marron à coulures  or, H.1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JEANNENEY - Petit vase bursiforme à décor incisé en grés beige et marron, signé en creux, H.14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JEANNENEY - Petit vase en forme de marmitte à deux anses en grés marron et coulures beiges. Signé en creux. H. 8,5cms (félé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JEANNENEY - Petit vase piriforme en grés à trois prises en pointe, couverte marron  et coulures beige et noir. Signé en creux  et 20 N. H. 10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JEANNENEY - Rare bouquetière d'applique en grés annelé à couverte beige et coulures marron et bleu. Signé en creux . H. 17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JEANNENEY - Saleron double en grés marron à coulures bleues, H.8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JEANNENEY - Vase boule balustre en grés astrié et annelé à couverte marron clair tacheté de marron foncé. Signé en creux. H. 10,6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KERAMIS - Vase  ceramique blanche à  décor d'antilopes. Cachet. H. 32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KERAMIS: Important vase boule à col étranglé en céramique à couverte noire et frise de fleurs polychrome. Cachet Keramis . D. 2075 et 951 . H. 35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.F. - Vase à long col en grés sang de boeuf et coulures vertes  cachet LF, h:17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CHENAL - Vase boule en grés vert à décor de fleurs , H.24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CHENAL E. - Pichet en grés vert à décor de scéne galante . Signé . H. 30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NGLADE - Petit vase boule à col retreci en grés à couverte beige et marron . H. 6,5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NGLADE: Vase bursiforme à col étranglé en grés à couverte  verte et coulures roses . Signé. H. 15,5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NOBLE Emile - Plat rond à décor incisé en grés marron,monogrammé .  diam.28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NOBLE Jacques  - Vase ovoîde en grés vert et bordure blanc craquelé . H. 24cms. Monogramm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NOBLE Jacques - Bol rond sur talon en grés beige, monogrammé .  H.10,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NOBLE Jacques - Vase  pansu à col rétreci en grés à couverte blanc laiteux . Monogrammé. H. 26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2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CAFA Tête de cheval en grès 46x52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2,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CH Boite couverte à pans coupés 15x18cm, à62/250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ON Eugéne  - Vase boule à col renversé en grés à couverte beige et larges coulures blanches - Signé  -  H.12,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ON Eugéne - Grand vase cylindrique à ouverture rétrecie en grés à couverte marron et coulures noires. Signé en creux. H. 20,5 cms (égrenure au col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ON Eugéne - Important vase cylindrique balustre en frés à couverte violette nuagée bleu clair. Signé en creux . H. 31,5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ON Eugéne - Petit  vase boule en grésvioline. Signé en creux. H. 9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ON Eugéne - Petit vase balustre en grés à couverte marron clair et coulures marron fonçé. Signé en creux. H.12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ON Eugéne - Petit vase boule à col renversé en grés vert à épaisses coulures blanches. Signé en creux. H. 10 cms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ON Eugéne - Petit vase boule à col rétreci en grés à couverte marron et larges coulures blanches - Signé en creux . H. 10,5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ON Eugéne - Petit vase boule à facettes en grés à couverte marron et coulures blanches . Signé en creux. H. 8,5cms. Trace d'arrachement à la base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ON Eugéne - Petit vase cylindrique en grés à couverte marron et coulures blanches. Signé en creux. H. 11,5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ON Eugéne - Petit vase piriforme en grés vert foncé et coulures vert clair - Signé en creux. H. 9,5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ON Eugéne - Petite vase boule à col rétreci en grés à couverte marron clair et coulures marron foncé. Signé en creux. H. 8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ON Eugéne - Pichet rond cabossé  à anse naturaliste en grés marron et lie de vin .Signé. H. 19 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ON Eugéne - Vase boue évasé en grés à couverte marron et coulures or sur le bord. Signé en creux . H. 11,5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ON Eugéne - Vase boule à col retreci en grés marron à larges coulures blanches. Signé en creux . H. 11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ON Eugéne - Vase boule légerement cabossé en grés à couverte lie de vin et coulures bleu clair. Signé en creux . H. 9,5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ON Eugéne - Vase cylindrique à corps étranglé en grés à couverte marron et coulures beiges. Signé en creux. H. 12,5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ON Eugéne - Vase pansu à col étroit en grés marron et larges coulures blanches . H. 12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ON Eugéne - Vase piriforme en grés à couverte marron et coulures vertes. Signé en creux. H. 11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ON Eugéne - Vase piriforme torsadé et strié à couverte marron. Signé en creux. H. 13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ON Eugéne- Petit pichet rond à anse en grés à couverte bleu, marron,vert et gris. Signé en creux. H.13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ON Eugéne- Vase boule  à facettes et cabossé en grés marron et coulures bleues. H. 14 cms . Signé en creux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ON Eugéne- Vase boule à col évasé en grés à couverte marron tacheté noir et coulures blanches . Signé en creux. H.12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ON Eugéne- Vase ovale en grés annelé à couverte marron et noire. Signée en creux. H. 12,5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ON Eugéne. Coupe ronde à bord renflé en grés à couverte verte et coulures marrons. Signé en creux. H.10 cms. Diamètre 12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ON Eugéne. Pichet piriforme à décor naturaliste en grés marron à coulures marron clair. Signé en creux. H. 17,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ON Eugéne. Pichet piriforme à décor naturaliste en grés marron bordeaux r. Signé en creux. H. 18,2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8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ON Eugéne: Vase boule à col étroit en grés marron à épaisses coulures lie de vin . H. 18 cms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ON Pierre - Petit vase rond en grés à couverte sang de boeuf et coulures bleues. Signé . H. 8,6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UCE Jean et POINTU - Grand vase piriforme en grés à couverte beige et frise de fleurs noires et or. Signé . H. 25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UNEVILLE - K et G - Coupe ronde à bords retournés et échancrés en grés  irisé créme et bordeaux . Signé -  H.13,5cm, diam.18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ASSIER  J.: Vase piriforme à bord quadrangulaire en grés à couverte émaillé de branchages en relief  vieil or. Signature manuscrite et Vallauris. H.16,5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ASSIER C. Vase piriforme à col pincé en grés à couverte émaillée vert et jaune à décor floral. Signature manuscrite et Golfe Juan. H. 11 cms. Petite égrenure au col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ASSIER Clément - Importante vasque a anses  serpents en grés marron . Signé , h:31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ASSIER Clément - Vase piriforme à long col en céramique bleu et vert irisé , H.16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ASSOUL - Coupe ronde à décor de feuillages en grés bleu,signé  H.7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AYODON Jean - Petit vase piriforme en émail créme craquelé. Signé. H. 8,2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AYODON Jean - Vase boule en grés à décor d'écailles vertes et motifs marrons , bleus et blancs. Signé. H.11,5cms . Petits manques d'émail sur le tal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ETTHEY - Petit bol en grés vert et blanc - Signé au cachet  H.4cm, diam.8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ETTHEY - Vase bouteille en grésbleuet blanc Signé -  H.29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ETTHEY André - Grand bol sur talon en grés vert et noir. H. 11 cms, diamétre 18,4cms. Cachet en creux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ONTIGNY SUR LOING (Attr.à) - Vase balustre à col étroit en grés à couverte bleue et décor floral blanc et jaune. H. 26,5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OUGIN -  Statuette Tanagra en grés beige . Signé -  H: 17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OUGIN - Grand vase boule à long col en grés bleu cristallisé, Signé - H.37,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OUGIN Condé - Vase ovïde sur talon en grés vert et noir à décor d' oiseaux- Signé  H.2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ORCHIES: Vase piriforme en céramique à fond craquelé blanc et décor en relief d'une frise art déco polychrome . Signé . H. 25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RROT Th - Coupe ronde et creuse en grés marron à coulures beiges. Signé - H.9cm, diam.18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RROT Th - Petit vase bulbe en grés à couverte marron et coulures beige clair . Signé  - H.19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RROT Théo - Beau vase boule à col étroit et évasé en grés à couverte beige et marron orné d'une épaisse coulure or. Signé en creux et 308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RROT Théo - Cache pot décor aux poisson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8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RROT Théo - Petit vase boule à col rétreci à décor de 3 prises en pointes en grés à couverte verte et coulures roses. H. 8,5cms. Signé en creux et 313. (Petite égrenure à une pris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RROT Théo - Vase à poussiéres de thé en grés strié marron à coulures blanches. Signé en creux et 340 I. H. 10,6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 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IERREFONDS - Beau cache pot rond sur talon en grés marron et bleu agrementé de deux prises en forme de lezards noirs - H.20cms. Diamétre: 16,5 cms. Cachet en creux et 553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IERREFONDS- Importante  vase piriforme à deux anses en grès marron  et cristallisations bleues, h:39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INTU Léon- Vase boule à col renversé  en grés bleu à coulures vertes. Signé en creux . H. 15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INTU Léon Vase cylindrique à col etroit en grés bleu et coulures bleu clair . Signé en creux. H. 25,5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INTU Jean - Grand vase cylindrique à col retreci en grés beige et épaisses coulures vertes. Signé Jean.U. H. 30,5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INTU Jean - Petit vase boule en grés bleu à couverte marron. Signé Jean . U. H. 5,5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INTU Jean - Vase boule à col rétreci à couverte bleu et coulures vertes et blanches. Signé. Jean .U. H. 14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INTU Jean Petit vase à  panse aplati en grés vert et coulures marrons. Signé Jean. U. H. 6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INTU Jean. Petit vase boule à ouverture rétreci en grés à couverte verte et coulures bleues. Signé .U ,H. 9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INTU Jean. Vase piriforme en grés à couverte bleu foncé et coulures bleu clair . Signé Jean.U. H. 16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2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INTU Jean - 3 vases miniatures gré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INTU Léon - Importante paire de vases rouleaux à col rétreci en grés à couverte marron et coulures peau de serpent. H. 34,5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INTU Léon - Paire de vases piriformes en grés à couverte vert foncé et coulures bleues, marrons et beiges. Signés en creux. H. 30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INTU Léon - Petit vase boule à col étroit en grés à couverte bleu et coulures marrons. Signé Pointu fils . H.9,5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INTU Léon - Vase balustre en grés à couverte bleue. Signé en creux. H. 26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INTU Léon - Vase boule à deux anses en grés bleu à coulures peau de serpent blanches. Signé en creux . H. 15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INTU Léon - Vase rond à col retréci en grés à couverte émaillé bleu et or. Signé en creux . H. 10,4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INTU Léon- Vase piriforme à col renversé en grés bleu et coulures vertes. Signé en creux. H. 26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INTU Léon: Paire de  vases cylindriques  en grès bleu foncé et larges coulures marron. Signés. , h: 26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INTU Vase boule à col étroit en grés à couverte grise et larges coulures peau de serpent blanches. ( trouée pour faire un pied de lampe)Signé en creux. H. 22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UISAYE - Attrape-chiens en grés de Puisaye , égrenure au couvercle . H. 13,5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QUIMPER - KERALUC - Petit pichet à anse en grés annelé gris à décor floral bleu. Signé . H.12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QUIMPER H.B. - Paire de bouteilles anthropomorphes DOLFI representant un couple d'alsaciens en grés bleu, marron et blanc. Signés. H.30,5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QUIMPER Odetta - Berchet en grés marron orné d'une frise bleu clair et bleu foncé. Signé. H. 15,5cms, anse recoll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QUIMPER Robin - Bouteille anthropomorphe representant une bretonne avec sa coiffe en grés marron , bleu et blanc. Signé. H. 27,5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AMBERVILLERS - CYTHERE - Beau sujet  en grés à couverte irisée bleu vert : Toucan- Cachet - H.26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OBJ - Deux salerons à décor animalier en porcelaine blanche et o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OBJ - Statuette  baigneuse en grés beige et gris moucheté , h:26.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UMEBE - Assiette ronde à décor floral bleu et blanc,. Signé  diam.23,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UMEBE - Petite assiette bleue, à décor floral, signée diam.19,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AINTE UZE : Bouteille Jeanne d'Arc Liqueur Labbé et Bouteille Ste Uze Marie Brizard. H. 33 cms et 18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VRES - Vase  balustre couvert en porcelaine rose et or,cachet. H.41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VRES - Vase balustre en porcelaine cristallisée beige et bleu,cachet .  H.18,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VRES - Vase bleu et étoiles dorées, H.37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VRES - Vase cylindrique à panse renflée fleurs et or, H.33,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EDE , Gustavsberg: Oiseau en grés porcelainique beige et marron . Signé , h:1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HARAUD: Oiseau en porcelaine beige et marron . Signé -  h:1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HOMAS SERGENT - Petit plat creux en forme de poisson vert, blanc et marron. Monogrammé. Lg.22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ZSOLNAY - Coupe à décor de deux pigeons en céramique irisé or, cachet , H.9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  <w:bookmarkStart w:id="1" w:name="Footer"/>
            <w:bookmarkStart w:id="2" w:name="Footer"/>
            <w:bookmarkEnd w:id="2"/>
          </w:p>
        </w:tc>
        <w:tc>
          <w:tcPr>
            <w:tcW w:w="269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Liste de la vente du 22/05/2010 - 1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Céramiques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FFFFFF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8:00Z</dcterms:created>
  <dc:creator>X</dc:creator>
  <dc:description/>
  <cp:keywords/>
  <dc:language>en-US</dc:language>
  <cp:lastModifiedBy>X</cp:lastModifiedBy>
  <dcterms:modified xsi:type="dcterms:W3CDTF">2010-09-14T09:48:00Z</dcterms:modified>
  <cp:revision>2</cp:revision>
  <dc:subject/>
  <dc:title>N° lot</dc:title>
</cp:coreProperties>
</file>