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0" w:type="dxa"/>
        <w:tblLayout w:type="fixed"/>
        <w:tblCellMar>
          <w:top w:w="0" w:type="dxa"/>
          <w:left w:w="70" w:type="dxa"/>
          <w:bottom w:w="0" w:type="dxa"/>
          <w:right w:w="70" w:type="dxa"/>
        </w:tblCellMar>
      </w:tblPr>
      <w:tblGrid>
        <w:gridCol w:w="779"/>
        <w:gridCol w:w="2693"/>
        <w:gridCol w:w="1134"/>
      </w:tblGrid>
      <w:tr>
        <w:trPr>
          <w:tblHeader w:val="true"/>
          <w:trHeight w:val="387" w:hRule="atLeast"/>
          <w:cantSplit w:val="true"/>
        </w:trPr>
        <w:tc>
          <w:tcPr>
            <w:tcW w:w="779" w:type="dxa"/>
            <w:tcBorders>
              <w:bottom w:val="single" w:sz="12" w:space="0" w:color="000000"/>
            </w:tcBorders>
            <w:shd w:fill="800000" w:val="clear"/>
            <w:vAlign w:val="center"/>
          </w:tcPr>
          <w:p>
            <w:pPr>
              <w:pStyle w:val="Heading3"/>
              <w:rPr/>
            </w:pPr>
            <w:bookmarkStart w:id="0" w:name="Header"/>
            <w:bookmarkEnd w:id="0"/>
            <w:r>
              <w:rPr/>
              <w:t>N° lot</w:t>
            </w:r>
          </w:p>
        </w:tc>
        <w:tc>
          <w:tcPr>
            <w:tcW w:w="2693" w:type="dxa"/>
            <w:tcBorders>
              <w:bottom w:val="single" w:sz="12" w:space="0" w:color="000000"/>
            </w:tcBorders>
            <w:shd w:fill="800000" w:val="clear"/>
            <w:vAlign w:val="center"/>
          </w:tcPr>
          <w:p>
            <w:pPr>
              <w:pStyle w:val="Normal"/>
              <w:jc w:val="center"/>
              <w:rPr>
                <w:rFonts w:ascii="Arial" w:hAnsi="Arial" w:cs="Arial"/>
                <w:b/>
                <w:b/>
                <w:bCs/>
                <w:i/>
                <w:i/>
                <w:iCs/>
                <w:color w:val="FFFFFF"/>
                <w:sz w:val="16"/>
              </w:rPr>
            </w:pPr>
            <w:r>
              <w:rPr>
                <w:rFonts w:cs="Arial" w:ascii="Arial" w:hAnsi="Arial"/>
                <w:b/>
                <w:bCs/>
                <w:i/>
                <w:iCs/>
                <w:color w:val="FFFFFF"/>
                <w:sz w:val="16"/>
              </w:rPr>
              <w:t>Désignation</w:t>
            </w:r>
          </w:p>
        </w:tc>
        <w:tc>
          <w:tcPr>
            <w:tcW w:w="1134" w:type="dxa"/>
            <w:tcBorders>
              <w:bottom w:val="single" w:sz="12" w:space="0" w:color="000000"/>
            </w:tcBorders>
            <w:shd w:fill="800000" w:val="clear"/>
            <w:vAlign w:val="center"/>
          </w:tcPr>
          <w:p>
            <w:pPr>
              <w:pStyle w:val="Normal"/>
              <w:jc w:val="center"/>
              <w:rPr>
                <w:rFonts w:ascii="Arial" w:hAnsi="Arial" w:cs="Arial"/>
                <w:b/>
                <w:b/>
                <w:bCs/>
                <w:i/>
                <w:i/>
                <w:iCs/>
                <w:color w:val="FFFFFF"/>
                <w:sz w:val="16"/>
              </w:rPr>
            </w:pPr>
            <w:r>
              <w:rPr>
                <w:rFonts w:cs="Arial" w:ascii="Arial" w:hAnsi="Arial"/>
                <w:b/>
                <w:bCs/>
                <w:i/>
                <w:iCs/>
                <w:color w:val="FFFFFF"/>
                <w:sz w:val="16"/>
              </w:rPr>
              <w:t>Adjudication</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bouquets sous glob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t à biscuit en cristal</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re livres en bronze signé H. MOREAU, Touca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en porcelaine style Vieux Par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oupière en faïence de l'Es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oupière en faïence bleue, Marthe Tolosan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 à compartiment en Desvr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RISTOFLE: Seau à champagne en métal argent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en bronze à décor d'angelots musicien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 coffret Nap.III en marqueteri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porcelaine de Paris Nap.III</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thé et café en métal argenté quatre pièc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e théière en métal argenté à décor de ros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ssous de plat en Gie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5</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hottes en faïence (une accidenté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e lampe à pétrole pied onyx</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résentoir à oeuf en métal argenté WMF</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ngue vue gainée cui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uit assiettes en Choisy le Roi "Rébu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en porcelaine de Limoges bleu et o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 plat oval Imar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mpe pétrole en cuiv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crier en Gien (petits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rouleau XIX° en faience de Gien</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aiguières XIX° en faience de Gien (égren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Vases Gien décor de fleurs et décor Cachem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à gateaux en Sarguemine à décor de femmes, compotier, trois plats et 7 assiettes. On y joint une autre assiette en Rubell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12 couteaux de table en métal argenté , lame inox</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ALLIA - CHRISTOFLE: Presentoir sur pied en métal argenté et crista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RISTOFLE: Ensemble de 6 rince doigts en métal argen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RISTOFLE : Suite de 6 petites casseroles individuelles en métal argent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EVERS Montagnon Paire de cache pots en faïence polychrome H: 20cm (fèle et petit manque à 1 pied)</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énagére de couverts en métal argenté; on y joint douze couteaux lame inox</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semble de quatre pots à pharmacie en faience de Clamecy, H.31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rroquet en porcelaine blanch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t à eau en porcelaine de Limoges, H31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bougeoirs en cuivre forme corne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NAP III en bronze doré et plaquette de porcelai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 encrier de bureau de style Boulle ( un godet manquan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vases Empire en porcelain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en porcelaine d'époque Empire à décor de paysage et dorée , H.13m, Diam. 22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chandeliers époque Restauration en bronze doré et patiné à 6 lumiè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grands bougeoirs en cuvi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are jardinière écran en faience de Gien à décor cloisonné de cartouches japonisant de souris et d'oiseaux. H: 24cm. L: 36cm. (fè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che pot en bronze XIX°</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vases en faience de Clamecy 1012/34, H.37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 vase ovoïde à col évasé en faience de Clamecy, H.47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8</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Emile GALLE (1846-1904). Vase rouleau à col polylobé resserré à la pince dans le goût du Japon. Epreuve de tirage industriel en verre brillant multicouche dégagé à l'acide à décor d'Iris des Marais mauves sur fond gris blanc opalin. Deux petits éclats sur le pourtour de la base. Signature au double trait sous la base. H : 22 cm</w:t>
            </w:r>
          </w:p>
          <w:p>
            <w:pPr>
              <w:pStyle w:val="Normal"/>
              <w:rPr>
                <w:rFonts w:ascii="Arial" w:hAnsi="Arial" w:cs="Arial"/>
                <w:sz w:val="16"/>
                <w:lang w:val="en-GB" w:eastAsia="en-US"/>
              </w:rPr>
            </w:pPr>
            <w:r>
              <w:rPr>
                <w:rFonts w:cs="Arial" w:ascii="Arial" w:hAnsi="Arial"/>
                <w:sz w:val="16"/>
                <w:lang w:val="en-GB" w:eastAsia="en-US"/>
              </w:rPr>
              <w:t>Provenance : Collection d'un célèbre Maître Verrier Art Nouveau, collaborateur et proche d'Emile Gallé, conservée par ses descendant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9</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DAUM Nancy. Elégant vase fuselé sur piédouche en verre multicouche dégagé à l'acide à décor  de Jacinthes des bois vert émeraude, tiges vert olive, sur fond rouge et jaune mêlé. Les fleurs sont reprises légèrement à la roue. Signature en intaille à la Croix de Lorraine sur la base. H : 33,5 cm</w:t>
            </w:r>
          </w:p>
          <w:p>
            <w:pPr>
              <w:pStyle w:val="Normal"/>
              <w:rPr>
                <w:rFonts w:ascii="Arial" w:hAnsi="Arial" w:cs="Arial"/>
                <w:sz w:val="16"/>
                <w:lang w:val="en-GB" w:eastAsia="en-US"/>
              </w:rPr>
            </w:pPr>
            <w:r>
              <w:rPr>
                <w:rFonts w:cs="Arial" w:ascii="Arial" w:hAnsi="Arial"/>
                <w:sz w:val="16"/>
                <w:lang w:val="en-GB" w:eastAsia="en-US"/>
              </w:rPr>
              <w:t>Provenance : Collection d'un célèbre Maître Verrier Art Nouveau, collaborateur et proche d'Emile Gallé, conservée par ses descendant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0</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DAUM Nancy. Coupe sur piédouche à panse mouvementée et col étiré à la pince. Epreuve en verre multicouche dégagé à l'acide à décor rouge, orangé, vert et jaune en vitrification d'églantiers sur fond gris blanc. Base marmoréenne olive et prune. Signature écusson en réserve gravée en camé à l'acide. H : 23 cm D : 28 cm</w:t>
            </w:r>
          </w:p>
          <w:p>
            <w:pPr>
              <w:pStyle w:val="Normal"/>
              <w:rPr>
                <w:rFonts w:ascii="Arial" w:hAnsi="Arial" w:cs="Arial"/>
                <w:sz w:val="16"/>
                <w:lang w:val="en-GB" w:eastAsia="en-US"/>
              </w:rPr>
            </w:pPr>
            <w:r>
              <w:rPr>
                <w:rFonts w:cs="Arial" w:ascii="Arial" w:hAnsi="Arial"/>
                <w:sz w:val="16"/>
                <w:lang w:val="en-GB" w:eastAsia="en-US"/>
              </w:rPr>
              <w:t>Provenance : Collection d'un célèbre Maître Verrier Art Nouveau, collaborateur et proche d'Emile Gallé, conservée par ses descendant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1</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Almaric WALTER (1870-1959) à Nancy et Henri BERGE (1870-1936) sculpteur. Coupe hexagonale en pâte de verre bleu mêlé de vert et de jaune à décor central d'une rascasse en haut relief. Infime egrenure  sur le bord. Edition ancienne. Signée des noms du verrier et du sculpteur.  3x16x16 cm</w:t>
            </w:r>
          </w:p>
          <w:p>
            <w:pPr>
              <w:pStyle w:val="Normal"/>
              <w:rPr>
                <w:rFonts w:ascii="Arial" w:hAnsi="Arial" w:cs="Arial"/>
                <w:sz w:val="16"/>
                <w:lang w:val="en-GB" w:eastAsia="en-US"/>
              </w:rPr>
            </w:pPr>
            <w:r>
              <w:rPr>
                <w:rFonts w:cs="Arial" w:ascii="Arial" w:hAnsi="Arial"/>
                <w:sz w:val="16"/>
                <w:lang w:val="en-GB" w:eastAsia="en-US"/>
              </w:rPr>
              <w:t>Provenance : Collection d'un célèbre Maître Verrier Art Nouveau, collaborateur et proche d'Emile Gallé, conservée par ses descendant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2</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 xml:space="preserve">Emile GALLE (1846-1904). Vase en boule aplatie sur talon. Epreuve en verre fumé à décor tournant émaillé polychrome de chrysanthèmes du Japon animé de papillons sur fond granité dégagé à l'acide et simulant, pour partie, un nid d'abeilles. Rehauts de lignes émaillées du bleu au violet symbolisant l'air et l'eau et figurant un coucher de soleil. Col probablement rodé, diminué et présentant une petite egrenure.  Signé en réserve gravée en camé  l'acide et daté 1900 à l'or. H : 14,5 cm    D : 19 cm.  </w:t>
            </w:r>
          </w:p>
          <w:p>
            <w:pPr>
              <w:pStyle w:val="Normal"/>
              <w:rPr>
                <w:rFonts w:ascii="Arial" w:hAnsi="Arial" w:cs="Arial"/>
                <w:sz w:val="16"/>
                <w:lang w:val="en-GB" w:eastAsia="en-US"/>
              </w:rPr>
            </w:pPr>
            <w:r>
              <w:rPr>
                <w:rFonts w:cs="Arial" w:ascii="Arial" w:hAnsi="Arial"/>
                <w:sz w:val="16"/>
                <w:lang w:val="en-GB" w:eastAsia="en-US"/>
              </w:rPr>
              <w:t xml:space="preserve">Provenance : Collection d'un célèbre Maître Verrier Art Nouveau, collaborateur et proche d'Emile Gallé, conservée par ses descendants. </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3</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Emile GALLE (1846-1904). Rare vase piriforme, à col soliflore  renflé sur sa base, à l'imitation de l'Agate. Epreuve en verre multicouche réalisée en verre mêlé vert et brun entièrement repris à la meule et présentant ainsi une surface très finement et très légèrement martelée. Signature japonisante gravée sur la panse. H : 17,5 cm</w:t>
            </w:r>
          </w:p>
          <w:p>
            <w:pPr>
              <w:pStyle w:val="Normal"/>
              <w:rPr>
                <w:rFonts w:ascii="Arial" w:hAnsi="Arial" w:cs="Arial"/>
                <w:sz w:val="16"/>
                <w:lang w:val="en-GB" w:eastAsia="en-US"/>
              </w:rPr>
            </w:pPr>
            <w:r>
              <w:rPr>
                <w:rFonts w:cs="Arial" w:ascii="Arial" w:hAnsi="Arial"/>
                <w:sz w:val="16"/>
                <w:lang w:val="en-GB" w:eastAsia="en-US"/>
              </w:rPr>
              <w:t>Provenance : Collection d'un célèbre Maître Verrier Art Nouveau, collaborateur et proche d'Emile Gallé, conservée par ses descendant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4</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Emile GALLE (1846-1904). Exceptionnel vase à panse aplatie et large col. Epreuve en verre soufflé multicouche à décor tournant de nymphéacées, plus ou moins étoilées, réalisées en marqueterie de plaquettes de verre superposées et reprises très finement à la roue. Les pétales en marqueterie de chaque fleur, dont la surface est très finement ciselée,  se présentent dans une étonnante variation de coloris ; bleu, vert et blanc aux extrémités roses pour une première fleur, bleu et blanc pour une seconde, ambre aux extrémités roses pour une troisième et entièrement moutarde pour la dernière. Ce décor floral est exécuté sur un arrière plan filigrané et ondulant brun et ivoire sur un fond beige poudré simulant les ondoiements de la surface de l'eau. A la base, les souches rampantes de liaison des fleurs sont figurées en vert de gris. Vers 1900. Signature gravée sur la panse. H : 9 cm D : 13,5 cm</w:t>
            </w:r>
          </w:p>
          <w:p>
            <w:pPr>
              <w:pStyle w:val="Normal"/>
              <w:rPr>
                <w:rFonts w:ascii="Arial" w:hAnsi="Arial" w:cs="Arial"/>
                <w:sz w:val="16"/>
                <w:lang w:val="en-GB" w:eastAsia="en-US"/>
              </w:rPr>
            </w:pPr>
            <w:r>
              <w:rPr>
                <w:rFonts w:cs="Arial" w:ascii="Arial" w:hAnsi="Arial"/>
                <w:sz w:val="16"/>
                <w:lang w:val="en-GB" w:eastAsia="en-US"/>
              </w:rPr>
              <w:t>A noter : Cette œuvre, par le choix des fleurs mais aussi par leurs représentations, plus ou moins ouvertes, symbolisant les différents moments de la journée, n'est pas sans évoquer Claude Monnet peignant les Nymphéas à Giverny ou les nombreuses Meules de foin sous les effets du soleil selon les heures ou les saisons. Il s'agit là d'un hommage sans équivoque rendu à l'Impressionnisme.</w:t>
            </w:r>
          </w:p>
          <w:p>
            <w:pPr>
              <w:pStyle w:val="Normal"/>
              <w:rPr>
                <w:rFonts w:ascii="Arial" w:hAnsi="Arial" w:cs="Arial"/>
                <w:sz w:val="16"/>
                <w:lang w:val="en-GB" w:eastAsia="en-US"/>
              </w:rPr>
            </w:pPr>
            <w:r>
              <w:rPr>
                <w:rFonts w:cs="Arial" w:ascii="Arial" w:hAnsi="Arial"/>
                <w:sz w:val="16"/>
                <w:lang w:val="en-GB" w:eastAsia="en-US"/>
              </w:rPr>
              <w:t>Historique : Une pièce analogue fut présentée lors de la dispersion de la mythique collection Jacques Bocquet en 1987.</w:t>
            </w:r>
          </w:p>
          <w:p>
            <w:pPr>
              <w:pStyle w:val="Normal"/>
              <w:rPr>
                <w:rFonts w:ascii="Arial" w:hAnsi="Arial" w:cs="Arial"/>
                <w:sz w:val="16"/>
                <w:lang w:val="en-GB" w:eastAsia="en-US"/>
              </w:rPr>
            </w:pPr>
            <w:r>
              <w:rPr>
                <w:rFonts w:cs="Arial" w:ascii="Arial" w:hAnsi="Arial"/>
                <w:sz w:val="16"/>
                <w:lang w:val="en-GB" w:eastAsia="en-US"/>
              </w:rPr>
              <w:t>Provenance : Collection d'un célèbre Maître Verrier Art Nouveau, collaborateur et proche d'Emile Gallé, conservée par ses descendant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 xml:space="preserve">Emile GALLE (1846-1904). </w:t>
            </w:r>
          </w:p>
          <w:p>
            <w:pPr>
              <w:pStyle w:val="Normal"/>
              <w:rPr>
                <w:rFonts w:ascii="Arial" w:hAnsi="Arial" w:cs="Arial"/>
                <w:sz w:val="16"/>
                <w:lang w:val="en-GB" w:eastAsia="en-US"/>
              </w:rPr>
            </w:pPr>
            <w:r>
              <w:rPr>
                <w:rFonts w:cs="Arial" w:ascii="Arial" w:hAnsi="Arial"/>
                <w:sz w:val="16"/>
                <w:lang w:val="en-GB" w:eastAsia="en-US"/>
              </w:rPr>
              <w:t>"Comme un sourire d'âme lasse"</w:t>
            </w:r>
          </w:p>
          <w:p>
            <w:pPr>
              <w:pStyle w:val="Normal"/>
              <w:rPr>
                <w:rFonts w:ascii="Arial" w:hAnsi="Arial" w:cs="Arial"/>
                <w:sz w:val="16"/>
                <w:lang w:val="en-GB" w:eastAsia="en-US"/>
              </w:rPr>
            </w:pPr>
            <w:r>
              <w:rPr>
                <w:rFonts w:cs="Arial" w:ascii="Arial" w:hAnsi="Arial"/>
                <w:sz w:val="16"/>
                <w:lang w:val="en-GB" w:eastAsia="en-US"/>
              </w:rPr>
              <w:t>Exceptionnel vase parlant de forme rouleau et à col chantourné dans le goût du Japon. Epreuve en verre soufflé multicouche à filigranes ondulants intercalaires violets, partant de la base en s'affinant jusqu'au sommet, sur fond gris blanc simulant les mouvements de l'air. Décor d'Ancolies du Canada réalisé en marqueterie de plaquettes de verre ambre orangé ciselées et reprises très finement à la roue. Les éperons des pétales des bourgeons, dont un est exécuté en inclusion de feuille argent, sont réalisés en de fines applications. Les tiges des fleurs et le décor d'Ancolies figurant sur la base sont suggérés par une gravure à la roue. Porte le vers du poète breton Edouard Beaufils, la mention de son nom  et la signature d'Emile Gallé gravés dans le décor. Vers 1900. H : 20,3cm</w:t>
            </w:r>
          </w:p>
          <w:p>
            <w:pPr>
              <w:pStyle w:val="Normal"/>
              <w:rPr>
                <w:rFonts w:ascii="Arial" w:hAnsi="Arial" w:cs="Arial"/>
                <w:sz w:val="16"/>
                <w:lang w:val="en-GB" w:eastAsia="en-US"/>
              </w:rPr>
            </w:pPr>
            <w:r>
              <w:rPr>
                <w:rFonts w:cs="Arial" w:ascii="Arial" w:hAnsi="Arial"/>
                <w:sz w:val="16"/>
                <w:lang w:val="en-GB" w:eastAsia="en-US"/>
              </w:rPr>
              <w:t>Provenance : Collection d'un célèbre Maître Verrier Art Nouveau, collaborateur et proche d'Emile Gallé, conservée par ses descendant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 9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mile GALLE (1846-1904). Vase fuselé sur base en large débordement. Epreuve en verre multicouche dégagé à l'acide au rare décor d'Iris Barbus Nains ambre et mauve sur fond gris blanc opalescent dégradé jusqu'au rose et au parme. Col probablement rodé. Signature en réserve gravée en camé à l'acide.  H : 3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4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AUM Nancy. Haut vase balustre sur piédouche réalisé en verre multicouche à décor marmoréen brique et beige à traînées vertes. Signature en intaille à la Croix de Lorraine. H : 42 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AUM Nancy. Spectaculaire vase calice à corps légèrement aplati. Epreuve en verre multicouche dégagé à l'acide à décor tournant de Soleils prune ambré sur fond jaune mêlé de rose. Pied à décor en relief de fleurs sauvages. Signature en réserve gravée en camé à l'acide. H : 3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AUM à Nancy: Bonbonnière en verre émaillé et doré, diamètre 8.5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AUM Vase monture vermeil, 10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AUM Vase monture vermeil émaillé "point n'oublie", 11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rdinière en Montjoye. L 24cm, l 12.5cm, h 8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tube en cristal de Montjoye à décor floral. H 26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vases tube de section carré sur socle bronze, verre gravé. H 23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mile GALLE (1846-1904). Important vase gourde à panse aplatie à et col barquette. Epreuve de tirage industriel en verre multicouche  dégagé à l'acide à décor double face de Verveine parme violet sur fond rose et gris blanc. Signature en réserve gravée en camé à l'acide. H : 3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vases ovoides tripodes en verre émaillé 1900, h:20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en verre marbré de forme tulipe Clichy, H.18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Legras à décor de paysage lacustre. H:20.5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CCARAT - Garniture de toilette 3 pièces en crista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boule en verre moulé à décor floral Art Déco. H:22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boule à bord echancré en verre émaillé et doré 190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Lalique à décor d'épis de blé, H.17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vases en verre moulé à décor d'oiseaux</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9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HOMAS - Sujet en bronze : le pêcheur Napolita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époque. Charles X en bronze doré à décor de coup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NE sculpture en bronze : vache et son veau</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bronze : Lion terrassant un aigl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J. MENE - sujet en bronze : Lévriers, fonte d'édition ancien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resse papier oiseau en bronz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SSON: Sujet en bronze patiné: Renard guéttant un lièvre. 10,5cms x 13 cms - Fonte Suss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Ours Forêt noire en bois sculp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RATIN - Sujet en bronze : combat d'o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ILLEMIN et BARYE Sculpture en métal patiné brune et mordorée, signée Emile Guillemin et Barye Fils en creux : Cavalier arabe (retour de chass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 sujet en bronze patiné XIXe sur socle marbre représentant Hermes à cheva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bronze par PEYROL : Cerf et bich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IGNIEZ - Sujet en bronze patiné : retour au pesage, fonte d'édition ancienne, porte un cartouche "concours hippyque du limousin 1889"</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bronze: couple d'o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LLANIS Important buste en bronze à patine brune: Diane. H: 59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erre cuite par ARMOGASTI : Chien</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oupe en biscuit  Boissettes, 39cm (acc)</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AUM Lampe moderne en verre moul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lampes Imari, H.50cm (fèle à une lamp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lampes à huile en porcelain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oupière et son présentoir en faïence de Desv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nbonnière en cristal , couvercle argen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crier argent Minerve 527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leron double en argent et deux cuillers à sel</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sse thé sur trépied en argent, 138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Art Déco en argent 4 pièces, 1,860k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imbale argent XVIIIe, Orléans, 66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imbale curon en argent XVIIIe, 49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imbale argent poinçon Vieillard, 53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boites argent et vermei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crier argent Minerve 239g, intérieur cristal bleu</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lle à glace et pelle saupoudreuse argent Minerve et vermei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seuse à côtes torses en argent, 440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seuse en argent Minerve, 310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iguière en argent massif à décor d'une frise, 492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sse à vin en argent Minerve, 105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ste vin argent, 75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 taste vin argent, 32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eau Art Déco en métal argenté Gallia, 61x41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1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ffret d'instrument chirurgicaux "MATHIEU Par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tui à cigarettes en argent 117 g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ALPHEN : Porte cure-dents en bronze argen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sonnette de table en argen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ssous de bouteille en argent 142 g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UIFORCAT: Petite verseuse en argent 343 g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en argent massif à deux anses 356 g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vide poches en argent 175 g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lle saupoudreuse et pince à sucre en argent dans un écr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à hors d'oeuvre en argent 4 pièces dans un écr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vert à poisson en argent massif 247 g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12 fourchettes à huitre en métal argen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à fruits en métal argenté sur 4 pied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CCARAT - Flacon à cognac en crista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chet XIX° en Royal Doulton cerclé arge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lle petite pendule en métal doré composé d'éléments XVIII°, soldat sur piedouche soutenant un cadran. H:35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oupière en argent massif de style Louis XV prise à décor de laitue, armes de chevalier, poinçon minerve. Poids 2.9k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5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égulateur chronométre à décor d'automobi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en or gris et 7 diamants 1,15c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iamant sur papier de 1,83c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 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acelet XIX° orné de sept médaillons sertis de gren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entif en or Napoléon III orné de perles, 13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1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oche camée XIX° à décor d'archange gabrie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chevalière en or 31g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broches or et porte photo or, 20g bru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alière 193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llier de perles de culture en écr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alière monture platine (ou or gris) ornée d'un diamant d'env. 0,80c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3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llier en or maille en losanges, 29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acelet en or 13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4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acelet en or, 14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en or serpent, 5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or et platine avec diamant TA 0.50ct env.</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neau en or et diamants, 5.1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llier de perl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entif en or blanc et diamant, chaine en or, 2.8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acelet jonc or et aci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llier perles de corail, fermoir en o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é en or, 3.6g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entif fleur en or et saphirs, chaine en or, poids brut 5.1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rge bracelet en or jaune et gris, 20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entif en or orné d'une améthyste, chaine en or, 7.2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spirale en or ornée de deux diamants, d'un saphir bleu et d'un saphir jaune, 9.5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dome en or gris, diamants et émeraudes calibrées, 4.8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en or et pavage de saphirs, et brillants,  7.9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acelet ligne en or gris orné de diamants, 15.3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tre bracelet d'homme en or et acier Vacheron Constant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boucles d'oreille en or petits brillants, 7.2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lliance americaine en or jaune et diamants, 5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marquise en or gris, saphir et entourage diamants 4.1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cles d'oreille Boucheron, en or figurant des fleurs orné de diamants, 16.1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toi et moi en or orné d'un saphir taille poire, d'un diamant taille poire et brillants., 4.3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 pendentif en or orné d'une émeraude, taille poire d'environ 6ct et diamants, chaine en or.9.8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9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boucles d'oreille anneaux en or ornées de saphirs et diamants, 3.2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neau en or orné de lignes torses de rubis  et diamants. 5.1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rès important solitaire orné d'un diamant d'environ 5.43ct (petites inclusion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en or ornée un diamant d'environ 1.30ct, entourage de rubis calibré et brillants, 3.9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marguerite ornée d'un saphir d'environ 7 ct, brillants TA, 10.4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en or ornée de trois opales, 3.7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acelet en or et trois rangs de perl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neau en or , rubis et deux diamants, 10.7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1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acelet en or orné d'émeraudes et brillants, 7.3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phir et entourage de brillant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puces d'oreille en or et diamants (2x 0.50ct environ)</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montre de gousset XIX° à clé en or, mouvement à coq, 30g bru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tre de gousset à clé en or double boitier, 79gr bru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1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tre de poche en or XIX° à sonneri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EROME JL La Victoire Ailée, important sujet en bronze, fonte SIOT ( H:56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ritoire XIXe en acajou, grand tiroir, 2 encri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ritoire XIXe en bois de rose, coins laiton, grand tiroir, 2 encri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chet cuiv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aubière en cuiv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e  coupe en verre Murano</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plats creux Delf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ritoire NAP III en bois noi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afraichissoir six bouteill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mpe à soude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eu de boules anglaise avec ja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chenets en bronze doré, LXV rocaill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assiettes en porcelaine de Chine, 23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illon et son présentoir en porcelaine de Chine XVIII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assiettes en porcelaine de Chine. Diamètre 23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assiettes en porcelaine de Chine Diamètre 23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tte en porcelaine de Chine, famille vert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 en faïence XVIII° décor en camaieu bleu</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LFT Petit plat rond sur talon à décor de paysage XVIII°, diam 21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rdinière en porcelaine de Chine 1900. H:27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ite de 18 assiettes en porcelaine à décor d'oiseaux exotiqu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rtie de service de verres en cristal de BACCARAT modèle grain de riz : 11 coupes à champagne, 9 verres à eau, 10 verres à vin, 12 verres à madère, 1 caraf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CCARAT Service de verres en cristal années 50, 48 pièces ( coupes, verres a eau, verres à vin et verres à porto</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çaise XIX°: Huile sur toile encadrée: Bouquet de fleurs (restaurations) 94 x 73 cm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de Cuzco - HST encadrée : Jeune femme en habi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nneau en laque : Antilope, 83x108</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TEIL - HST : L'églis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rtrait XIXe : Prêt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ST XIXe : couple oriental</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grandes huiles sur toile XIX°: Bouquets de fleurs. 61x88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 tableau moderne : Oie et poul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IGOLOT A.: Huile sur toile encadrée: Etang animé d'une barque avec pécheur 65 x 100 cm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LXVI en bois do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Quatre gravures" requins "39x68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CLET E. Le Port de Marseille, HST signée 51x65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 9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TTAVOZ Le Nu dans l'Atelier 67x80cm daté 1977</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Allemande vers 1770: Portrait d'une Jeune Femme Peintre, panneau ovale. 55.5x44.5cm. Provenance: Vente Sotheby's 1963, collection René Fribour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EN PAUL - Dessin aux trois couleurs 58x32cm : Fleu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RRIERE Eug. Femme HST signée 46x38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RKHALTER Jean: Importante huile sur toile: Scéne allégorique 126 x 200 cm "Hommage à Picasso"</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quarelle sur traits gravé : Vue de Rouen, 56x73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cone russe quadripartite XVIII°siècl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FITTE TH: Huile sur panneau début XIX°encadrée: Scène de chasse 25x33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ouache sur velin, datée 1836, dans un cadre églomisé : Bouquet de fleurs, 29x30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OSOTTE Les Baux de Provence. Aquarelle sbg, 21.5x31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cadres borderie fil d'o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çaise Bord de Rivière, HST encadrée 65x81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chromos encadrées représentant des pêche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5</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 par Giraud Bertas : Henri IV</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TENN Henri: Huile sur toile: Marine, Port en Pessin 46x55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gravures d'après BOILLY : Les enfa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çaise: Paysage HST encadrée 46x61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éramique de Max CLAUDET: Femme et enfant. 34.5x21.5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çaise XIX°: Procession vers l'Eglise.  Pastel encadré marqué Busay daté 1897. 20x27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quarelle encadrée ronde: Bouquet de capucin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N: Huile sur panneau : Paysage à l'Eglis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EROULT: Aquarelle : Paysage anim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UDE F. : Huile sur toile: Vue de Nic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SP : Scène orientalist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OTTO VON KAMEKE - La chasse au canard</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PILLAUD - HST : Le por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çaise Le Chemin, HST encadrée 33x46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ENASSE Paul - HSP : Paysage orientalist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SSET - HST : Paysage Cors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Italienne XIX° Paysage animé, H: 47.5cm, l 62.5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ZARIE-RIVIERE Le Torrent HST 54x65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GNOBLE Huguette (née en 1959)  Concentration d'une danseuse, Pastel encadré, 91x67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GNOBLE Huguette (née en 1959)  Douceur de Vivre, Pastel encadré, 65x65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GNOBLE Huguette (née en 1959)  Leçon de piano, Pastel encadré, 73x58 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roir Régence en bois et stuc doré 85x58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chaises en fonte marquées Coca cola</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rgère à oreilles +8/ chaise  L.XIII en bois naturel et tissu</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iffeuse style LXV</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table chiffonniere Louis XV, 40x32x75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iffeuse NAP III en marqueterie de Boull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petites étagères encoignures LXVI, H.74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chaises chinois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uffeuse XIXe, dessus velou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paill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table XIXe en acajou piétement lyre à 1 tiroir et 1 étagè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 fauteuil de style LXIII</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ouret de pied de style LXV</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fauteuils de style Louis XV</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demi lune en noyer XIX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fauteuils bonne femme paillé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torsadé style LXIII</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style LXIII</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ouvrage Napoléon III en marqueterie a un abattant et deux plateaux galerie cuiv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éridon tripode à mécanisme, en acajou d'époque Napoléon III, estampillé de GARMS, 65x106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et dessus marb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éridon plian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style LXIV en chen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ran de feu d'époque Régenc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ite de sept chaises de style Directoire paillé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de poupée en acajou</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rte serviettes nickel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vitrine murale 83x38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en noyer à 3 plateaux et un tiroi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table à volets en noy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thé à deux plateau en bois naturel et laque, travail Extréme Orient fin XIX°</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Voltaire en acajou, dessus velo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crapaud velo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oue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putti de jardin sur socles, 118x80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bancs en métal courbé style Arra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fauteuils en métal courbé style Arra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éridon de style Arra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rocking chair de style Arra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fauteuil de jardin métal et boi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lon de jardin en fer forgé 3 pièc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arches à fle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oriette en fer forgé à six arches, diam. 350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e paire de cache pot en céramique émaillée jaune à décor de Bacchus. haut.80cm, diam.86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vases en fonte à décor d'amou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statues porte torchères en fonte (haut.160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Quatre fauteuils de jardin en fonte d'aluminium à décor de vigne, laqués blanc</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Quatre fauteuils de jardin en fonte d'aluminium à décor de vigne, laqués blanc</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e statue en pierre sculptée "Saint Nicolas" XVI-XVII°, restaurations, H: 120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stre à cristaux à trois lumièr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stre hollandais en laiton</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spension globe opalin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stre à cristaux à huit lumiè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1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ffet deux corps Louis XV en noyer et chêne ouvrant à quatre portes. 277x150x65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commode de style LXV en placage. H:85cm, L: 81cm P:33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ffet rustique LXV en noyer ouvrant à deux portes, pieds coquille. 86x102x57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scriban LXV en chêne, façade galbée, ouvrant à un abattant et trois tiroirs, poignées cuvi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crétaire d'époque Louis XVI en frisage de palissandre. estampillé de M. F. ROHT (Me en 1773)</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écritoire époque LXVI estampillée de SCHEY. H:91cm, L 915, P:47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trine de style transition LXV-LXVI en acajou et marqueterie, garnitures bronze, dessus marbre à 1 porte vitré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Lorraine en chêne XVIII°, 220x172x64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binet Extrème Orient XIX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époque NAP III, cadré doré à décor de coquil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style Louis XVI en acajou et placage d'acajou ouvrant à deux portes, corniche droite moulurée. 210x160x51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fronton style LXVI</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d'Ile de France Louis XV en noyer mouluré, façade galbée, 3 rangs de tiroirs, garnitures bronze. Estampille PB. 82x127x62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mophone a pavillon H:104cm, l 53cm, P 53.5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Lorraine du XVIII° siècle, en chêne sculpté, deux portes trois tiroirs 226x182x63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Louis Philipp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reau scriban anglais en acajou</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çaise XIXe - HST : Religieuse, 81x65</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dran solaire en pierre à décor de lézard, en pierre de Bourgogne non gélive, 65.5x65</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reau Louis Philippe  en acajou</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lonne corinthienne en bois sculpté polychrome. H 147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lonne en chêne, sculptée de coquilles St Jacques, 100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coiffeuse style Louis XVI pyramidale marqueté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rgère d'époque Consulat en bois laqu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25/ Deux fauteuils Consulat en bois laqu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Consulat et chaise en bois laqu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reau dos d'âne Louis XV en placage de violette toutes faces et frisage de croisillons, bronzes dorés. H: 84cm, L: 76cm, P 44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d'époque Louis XVI en bois laqu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reau d'époque Empire en placage d'acajou à deux tirettes et trois tiroirs en ceinture. petits manques de placage. (130x66x76)</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bergères de style LXVI en bois laqu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iffonnier LXVI en noyer à trois tiroirs et laiton, 47x31x72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jeux marqueterie Napoléon III à système (Maison Gouff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table à écrire en placage de bois clair et palissandre, ouvrant à un tiroir latéral en ceinture, plateau gainé de cuir. Epoque L.XV . 68 x 65 x 40 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fauteuils époque LXV estampillés de BEAUV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époque  LXVI</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tombeau époque Louis .XV en marqueterie de cubes de palissandre et bois de rose, ouvran par quatre tiroirs sur trois rangs, dessus pierre. Bronzes doré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console à ressaut en placage de bois de rose et amarante .Elle ouvre à un tiroir en ceinture. Fin XVIII°- Début XIX° (restaurations d'usage). Manque  1 sabo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Tric-trac d'époque Louis XV en placage de bois de rose et filets d'ébène. H: 75cm, L: 85cm, P 67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bergères de style Louis XVI, laqué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iffonnier tambour en acajou Louis XVI, tablette demi lune 48x35x70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9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basse en fer forgé dessus marbre. Travail des années 3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napé Restauration en acajou, garnitures bronze doré, recouverts tissu à motifs floraux</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napé, fauteuil et chaise d' époque restauration en acajou et garnitures bronze, dessus tissu à fleu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 gondole acajou et chaise Restauration acajou</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tabourets pied X, XIXe en noyer et acajou</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bouillotte style Louis XVI début XIX° en acajou dessus marbre et galerie cuiv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7</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Raoul LAMOURDEDIEU (1877-1953). " Déesse à l'Oliphant " Spectaculaire sculpture Art Déco en pierre de Bourgogne réalisée à la taille directe. Vers 1925. Signée en bas à droite. 88x130x20 cm</w:t>
            </w:r>
          </w:p>
          <w:p>
            <w:pPr>
              <w:pStyle w:val="Normal"/>
              <w:rPr>
                <w:rFonts w:ascii="Arial" w:hAnsi="Arial" w:cs="Arial"/>
                <w:sz w:val="16"/>
                <w:lang w:val="en-GB" w:eastAsia="en-US"/>
              </w:rPr>
            </w:pPr>
            <w:r>
              <w:rPr>
                <w:rFonts w:cs="Arial" w:ascii="Arial" w:hAnsi="Arial"/>
                <w:sz w:val="16"/>
                <w:lang w:val="en-GB" w:eastAsia="en-US"/>
              </w:rPr>
              <w:t>Important : Nos plus vifs remerciements vont à Monsieur Alain Lamourdedieu, fils de l'artiste, pour son aide précieuse qui nous a permis d'authentifier cette oeuvre avec certitude.</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bergères de style Louis XV en bois nature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volets 6 pieds en acajou mouchet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Gate leg en noye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chaises style Renaissance en noyer sculpt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ano PLEYEL 3/4 de queue de 1885 en palissand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lle paire d'encoignures en laque noire d'époque Louis XV dans le goût de la Chine à décor de paysages et pagodes, ouvrant à un abattant, bronzes dorés.un marbre restauré.H:84cm, L:55cm, P:56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rgère Louis XV en bois nature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lle table à écrire Louis XVI en placage de bois de rose, une tirette formant écritoire et tiroir latéral, pieds gaines. Estampille de L. Boudin et poinçon de jurande. H: 79.5xL72.5cmxP:44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 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nsole en fer forgé, 147x43x84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ontaine mufle de lion en pierre de Bourgogne non gélive, 29x25x34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ontaine masque de faune en pierre de Bourgogne non gélive 34x31x13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tourage de cheminée LXIV</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sserte XIXe en acajou, dessus marb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crétaire LPH en noye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armoire rustique en noyer sculp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loche en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basse à panneaux en placage d'acajou</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ffet bas rustique en chêne, deux portes trois tiroi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éléphants en bronz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rustique LXV en noyer sculpté à 2 portes, pieds coquille, fiche f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in d'oiseaux en fonte à décor d'enfant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uble crédence de style Henri II</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e bibliothèque deux corps à huit portes dont quatre vitrées, 277x203x56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2 Cloches en ver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loche en ver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de salle à manger en noyer, pietement LXV</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que coquille en pierre de Bourgogne non géliv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uble boule NAP III, dessus marb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landiers en fer forg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rtie de service de table en porcelain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ffet deux portes à étagè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ffet de style L. XIII à quatre port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sserte anglaise en chên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jeux XIX° en acajou</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landiers en fer forg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ffet deux corps XIX en placage de bois clair, haut vitr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LXV en acajou, H.70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iffonnier style LXVI en palissand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en acajou et placage d'acajou à 3 tiroirs en ceinture et deux larges tiroirs, dessus de marbre. Epoque L.XVI . 87 x 125 x 58 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ffet vaisselier Louis XV en chêne à deux portes et deux tiroirs. 226x152x62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8</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Jean Marie Joseph MAGROU (1869-1945) Sculpteur &amp; Alexandre BIGOT céramiste (1862-1927) attribué à. Spectaculaire manteau de cheminée Art Nouveau en grès émaillé, du vert au brun à traînées bleues et présentant des légers reflets irisés en surface, au riche décor de vignes en important relief.  Décor d'angle en ronde-bosse de deux bacchantes formant cariatides entièrement dorées à l'origine (repeintes postérieurement en marron). Traces persistantes de la dorure d'origine. Accidents et manques. Vers 1900. Signée du nom du sculpteur sur la partie latérale gauche. 140x170cm.</w:t>
            </w:r>
          </w:p>
          <w:p>
            <w:pPr>
              <w:pStyle w:val="Normal"/>
              <w:rPr>
                <w:rFonts w:ascii="Arial" w:hAnsi="Arial" w:cs="Arial"/>
                <w:sz w:val="16"/>
                <w:lang w:val="en-GB" w:eastAsia="en-US"/>
              </w:rPr>
            </w:pPr>
            <w:r>
              <w:rPr>
                <w:rFonts w:cs="Arial" w:ascii="Arial" w:hAnsi="Arial"/>
                <w:sz w:val="16"/>
                <w:lang w:val="en-GB" w:eastAsia="en-US"/>
              </w:rPr>
              <w:t>A noter : Modèle à rapprocher de la cheminée vendue le 17 juin 2002 à l'Hôtel Drouot par l'étude Rieunier-Bailly-Pommery-Desbuisson.</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landi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ffet rustique Louis XV en bois naturel</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rustique LXV en noyer, pieds coquille à 2 portes, haut vitré. 259x170x71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ffet de chasse en noye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nheur du jour en placage de bois de rose et filets de bois clair.Il ouvre à deux portes à glace, une tablette coulissante et 3 tiroirs à ceintures . Style Transition XIX°. 119 x 95 x 50</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que coquille en fonte, 65x50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rustique en chêne d'époque Louis XV, estampillée de Laurent, 143x100x64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de table en faience de Sarreguemines : Géraniu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rist en ivoire sculpté (manque les bras) 20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 coffret en porcelaine décor Marseil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crier en faïence régionale fin XVIII° (égrenure à la base)16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crier en faïence fin XVIII° en forme de co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crier en bronze forme navett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Lions en faience (petits manques d'émail)</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ête en ivoire sculpté et deux personnages H:6 et 3.5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ivoire japonais Vieillard et enfant . H: 13.5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ivoire japonais: Femme à la gerbe de blé, H: 12.5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nulé AX189) Deux sujets en ivoire H: 16 et 14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nulé Ax189) Cachet en ivoire polychrome figurant un chien de fô.</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éléments de défenses sculptées H: 9.5 et 7 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tatue en régule : Véronès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salerons et moutardier en faience de Nevers Montagnon</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illeuse porcelaine figurant une femme au pannie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de poche en porcelaine de Paris : Marmotte sur un roche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rte pipe anthropomorphe en bois sculpt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rucifix en bois sculpté, travail populai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 ovale en faienc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soupière St Clémen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quetière en faience de St Clémen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AUVAISIS Deux vases cornet en grès vernissé à décor de vignes (acc. à l'un) H: 17 et 18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 Céladon, diam. 36,5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ffret en noye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nne fusil</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nne épé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rtier en bronze décor Révolutionnaire, portant l'inscription "Vaincre ou mourir pour la Nation 1789"</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rtier en bronze XVII°, H: 7.5cm, dia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rdinière en Longchamp</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 peson</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SVRES FOURMAINTRAUX Plat creux, décor Rouen à la corne, diam. 28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Verlys (2 petites égrenur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ucière métal argenté Christofl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mpe de bureau cuivre +34/ lampe de bureau</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mpe de bureau</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bougeoirs LXIV en métal</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mouette sur la vagu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marbre: buste femme signé A. CIPRIANI</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montre de table Jaeger Lecoult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pots couverts VE Ciboure, David et le Coronn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 en faience de Rouen, diam 43,5cm (fèl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alet peint "scène religieus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pis d'orie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bottom w:val="single" w:sz="12" w:space="0" w:color="000000"/>
            </w:tcBorders>
            <w:shd w:fill="FFFFCC" w:val="clear"/>
          </w:tcPr>
          <w:p>
            <w:pPr>
              <w:pStyle w:val="Normal"/>
              <w:snapToGrid w:val="false"/>
              <w:rPr>
                <w:rFonts w:ascii="Arial" w:hAnsi="Arial" w:cs="Arial"/>
                <w:b/>
                <w:b/>
                <w:bCs/>
                <w:i/>
                <w:i/>
                <w:iCs/>
                <w:sz w:val="16"/>
              </w:rPr>
            </w:pPr>
            <w:r>
              <w:rPr>
                <w:rFonts w:cs="Arial" w:ascii="Arial" w:hAnsi="Arial"/>
                <w:b/>
                <w:bCs/>
                <w:i/>
                <w:iCs/>
                <w:sz w:val="16"/>
              </w:rPr>
            </w:r>
            <w:bookmarkStart w:id="1" w:name="Footer"/>
            <w:bookmarkStart w:id="2" w:name="Footer"/>
            <w:bookmarkEnd w:id="2"/>
          </w:p>
        </w:tc>
        <w:tc>
          <w:tcPr>
            <w:tcW w:w="2693" w:type="dxa"/>
            <w:tcBorders>
              <w:bottom w:val="single" w:sz="12" w:space="0" w:color="000000"/>
            </w:tcBorders>
            <w:shd w:fill="FFFFCC" w:val="clear"/>
          </w:tcPr>
          <w:p>
            <w:pPr>
              <w:pStyle w:val="Normal"/>
              <w:snapToGrid w:val="false"/>
              <w:jc w:val="right"/>
              <w:rPr>
                <w:rFonts w:ascii="Arial" w:hAnsi="Arial" w:cs="Arial"/>
                <w:b/>
                <w:b/>
                <w:bCs/>
                <w:i/>
                <w:i/>
                <w:iCs/>
                <w:sz w:val="16"/>
              </w:rPr>
            </w:pPr>
            <w:r>
              <w:rPr>
                <w:rFonts w:cs="Arial" w:ascii="Arial" w:hAnsi="Arial"/>
                <w:b/>
                <w:bCs/>
                <w:i/>
                <w:iCs/>
                <w:sz w:val="16"/>
              </w:rPr>
            </w:r>
          </w:p>
        </w:tc>
        <w:tc>
          <w:tcPr>
            <w:tcW w:w="1134" w:type="dxa"/>
            <w:tcBorders>
              <w:bottom w:val="single" w:sz="12" w:space="0" w:color="000000"/>
            </w:tcBorders>
            <w:shd w:fill="FFFFCC" w:val="clear"/>
          </w:tcPr>
          <w:p>
            <w:pPr>
              <w:pStyle w:val="Normal"/>
              <w:snapToGrid w:val="false"/>
              <w:jc w:val="right"/>
              <w:rPr>
                <w:rFonts w:ascii="Arial" w:hAnsi="Arial" w:cs="Arial"/>
                <w:sz w:val="16"/>
              </w:rPr>
            </w:pPr>
            <w:r>
              <w:rPr>
                <w:rFonts w:cs="Arial" w:ascii="Arial" w:hAnsi="Arial"/>
                <w:sz w:val="16"/>
              </w:rPr>
            </w:r>
          </w:p>
        </w:tc>
      </w:tr>
    </w:tbl>
    <w:p>
      <w:pPr>
        <w:pStyle w:val="Normal"/>
        <w:rPr/>
      </w:pPr>
      <w:r>
        <w:rPr/>
      </w:r>
    </w:p>
    <w:sectPr>
      <w:headerReference w:type="default" r:id="rId2"/>
      <w:type w:val="nextPage"/>
      <w:pgSz w:w="11906" w:h="16838"/>
      <w:pgMar w:left="1417" w:right="1417" w:gutter="0" w:header="72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rPr>
        <w:rFonts w:cs="Tahoma" w:ascii="Tahoma" w:hAnsi="Tahoma"/>
        <w:sz w:val="28"/>
      </w:rPr>
      <w:t>Liste de la vente du 06/06/2010 - 1</w:t>
    </w:r>
  </w:p>
  <w:p>
    <w:pPr>
      <w:pStyle w:val="Header"/>
      <w:jc w:val="center"/>
      <w:rPr>
        <w:rFonts w:ascii="Tahoma" w:hAnsi="Tahoma" w:cs="Tahoma"/>
      </w:rPr>
    </w:pPr>
    <w:r>
      <w:rPr>
        <w:rFonts w:cs="Tahoma" w:ascii="Tahoma" w:hAnsi="Tahoma"/>
      </w:rPr>
      <w:t>BELLE VENTE</w:t>
    </w:r>
  </w:p>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FFFFFF"/>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50:00Z</dcterms:created>
  <dc:creator>X</dc:creator>
  <dc:description/>
  <cp:keywords/>
  <dc:language>en-US</dc:language>
  <cp:lastModifiedBy>X</cp:lastModifiedBy>
  <dcterms:modified xsi:type="dcterms:W3CDTF">2010-09-14T09:50:00Z</dcterms:modified>
  <cp:revision>2</cp:revision>
  <dc:subject/>
  <dc:title>N° lot</dc:title>
</cp:coreProperties>
</file>