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bocaux couverts en v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lampes à pétro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lampes à pétrole montées à l'electrici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que cierge monté en lam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lance plateaux cuivre et série de poid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ssiettes en faïence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3 appliques en fer forgé à deux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carreaux azulejos espagnol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plaques rectangulaires azulejos espagnol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zulejos espagnol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lance 25kg et series de poids cuivre et fo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bouteilles en grès (21-22-23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atre bouteilles en grès (48/49/50/51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ots à lait en grès(19/30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ots à anses en grès (25/19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le à huile (18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pot à 2 anses (47) 3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toules à huile en grès (45/46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toules à huile (43/44/42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gouttoir et pot à anse, bouteille à huile (n°1/20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toules en grès (n° 41/34/40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le à huile cabossée en grès (n°16) +16/ Toule à huile (18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bouteilles à une anse (n°12/35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à lait et saloir  (n°36/2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toules en grès (n°38/39/37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ssinoire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en métal chromé et lampe à pétrole montée à l'electrici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ise d'enfant rustique paill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ele God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6 chaises rustiques cannées dossier barr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meuble confiturier XIX° ouvrant à une porte et une tir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6 chaises rustiques cannées, dossier barr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4 chaises rustiques cannées, dossier barr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buffet deux corps Louis XIII en noyer mouluré à décor de pilastres cannelées, ouvrant à quatre portes, 5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à volets à quatre pieds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lle table à volets en merisier à six pieds, 2 allon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tabouret dessus cu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panneau en bois sculpté ajouré et doré, Extreme Orient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paire d'appliques en fer forgé à trois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ppliques de style hollandais en cuivre à 2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miroir de table pivot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ova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lampes en bois laqué et lait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. ROULE Bouquet de roses, HSP encadrée, ova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nze africain du Benin, tête de femme +46/ Sujet thailandaise +283/ mortier et sujet "garçon lisant"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ois sculpté Indonés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sujets en céramique, ois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florentine à fronton en bois sculpté, décorée de li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chaise d'enfant paill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t de campagne de poupée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e étincelles et paire de chenets à décor d'egyptie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clic cla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Voltaire en noyer recouvert tiss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chevet à volets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ouvrage Napoléon III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lits jumeaux une perso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éléviseur Panasoni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guéridon tripod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bonnetière Louis XIV en chêne mouluré, pieds gal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t col de cygne en meris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asse en matériau fossile du Maro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Louis Philippe en noyer et placage de ronce de noyer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Orient 160x10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Orient 135x9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cartons de volumes brochés: romans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cartons de volumes: livres d'Art et régionalis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cartons de volumes: roma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 lumineuse à décor de feuilles de vignes et une appl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pplique soleil en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paires de doubles rideaux, tissu à fleurs, 24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+72) Deux cartons de romans divers et histo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ton de volumes: Histo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ton de volumes régionalis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ton de volumes: Littérat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meuble chiffonier anglais en noyer, à colonnes torsadées, dessus cu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appliques de style Louis XVI en bronze doré à deux bras de lumiè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lbum photo en cuir repouss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sur socle: Faisan, H:3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atuette en terre cuite d'Amérique du Su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publicitaire Saint Bruno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publicitaire coca cola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GAM - HST encadrée: La Passerelle 45x5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 Chatelain: Les Pecheurs, HSt 28x3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bouillotte en métal argenté et abat jour to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geoir en cuivre à trois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Jacqueline décor Renaissance de personna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ots Jacqueline décor raisins et asperges +143+112/ sarcophage et boite en corne +85/ bouge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Jacqueline à décor de chat, GD Par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ots Jacqueline: Sanglier et Grenou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ots Jacqueline Siant Clement: canard et Perroqu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ots Jacqueline Saint Clement: coq et Perroqu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+93) 2 Cartons de volumes, dictionnaires et régionalis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ton de volumes: Régionalis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+95) 2 Cartons de volumes: Prix Nobel et roma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ton de roma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ton de volumes: Auteurs classi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éridon tripode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banquette de style renaissance en noyer noirc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de chevet de style Louis XIII à un tir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curule de style Renaissance en bois sculpté, recouvert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 de style Renaissance en noyer sculpté avec deux étag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pietement bo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tapis tunisien 138x8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hors d'oeuvre 4 pieces en arg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ecessaire à bouilli en métal argenté Saint Médar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montre aigle en bronze doré et petite montre Bou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Urnes Medicis en bronze doré et patiné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crier de style Louis XVI en marbre et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à musique à cylindre XIX° en état de fonctionnem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en porcelaine de Sèvres, monture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boite en laiton ornée d'une grav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sarcophage egyptien en bois et stuc peint et deux pla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encrier en cristal et laiton de styl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miniatures encadrées: Enf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miniatures encadrées: Marine et Chasse à cou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ois sculpté Indonés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l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ïonette modèle 1981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illonette et son fourr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ve à cigarre à musique Napoléon III en marqueter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atuette en biscuit: Jeune Femme à la mandol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à cigares en palissadreet incrustations d'os'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pique cierge montés en lam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etits coffres en bois sculpté et pei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lance à opium dans un coffret en bois sculpté de pavo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rtier en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Parapluie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e étincel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paire de landiers en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nier à bois en cuivre, pelle pincette et deux souffle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buches en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cartons de volumes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toules et petit pot en grè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eau et son support pli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appliques en faïen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LUET: Vase anthropomrphe et vase Vallaur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crier en régule d'après LENORDEZ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RYE - Sujet en bronze : Lap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RYE - Sujet en bronze : Lap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: sangl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NE - Sujet en bronze : Faisa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KORINLUK - Sujet en bronze : Cerf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: LXIV à chev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métal argenté : le passage de l'obstac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,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sujet en bronze : Cheval, signé VALTON sur la terras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oignards Afrique du Nor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que en fonte à décor de Neptu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ntaine à vin en éta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tisanières en porcelaine blanch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uvette, broc et appareil à eau de seltz en porcela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ill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boite africaine en corne sculpt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itout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,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atre cuiv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,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de verres (12+5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,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de tasses, soucoupes et sucr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,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de table et service à caf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en fer forgé à deux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crier double, flacon et lampe style Art Nouv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à pharmacie, deux boites céramique et petit bouillon en faïence de Desv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en porcelaine de Chine turquo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t à bijoux, petit vase et flacon à parfu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ection de médailles en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ebuch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iveau de pente parl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Huiles sur toile: Bouquets de fleurs 120x6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Nature morte au bouquet et aux fruits, HST encadrée 95x7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HILIP Daté 1935 Portrait de femme aux lys 60x5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à réserves de style Louis XIV en cuivre repouss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serie mécanique: Verdure 113x18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lustre en fer forgé à 8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éléviseur Thoms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anglais ovale en marqueterie de cub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agère anglaise en acajou à trois plat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olie paire de fauteuils Dagobert en noyer sculpté à décor de mufles de l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tournante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asse en fer forgé, dessus v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volets à 6 pieds avec allon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ureau Louis XIII en noyer, pietement torsad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ouvrage Napoléon III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de style Louis XIII à heut dossier, garniture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chaises de style Louis XVI cannée et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aises anglaise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ise en os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anglais à système en acajou, dessus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3 lampadaires hallogè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 italien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table de style Louis XIII en chêne, pietement balustre, 240x10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8 chaises de style Louis XIII pietement tourné, recouvertes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de chasse  Louis XV en chêne sculpté, sur plinthe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moderne en alcantara rouge, L: 206 (parfait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moderne en alcantara rouge, L: 206 (parfait état) vendu avec faculté de réun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bonnetière Louis XV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tapis persan 360x26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5 paires de doubles rideaux et cantonières jaune et rouge foncé et passementerie. 300cm et une autre paire 35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de toilette Napoléon III en noyer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ouret de style Louis XIII, pietement torsad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étagère anglaise à trois plateaux, décor marque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OT 1948 Champs de blé - gouache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ipper Theatre of Magic, bon état de fonctionnement, modèle ra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à quatre lumières en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quarelle encadrée: Bord de Riviè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quarelle encadrée:Bord de riviè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quarelle encadrée:Bord de rivière +/ Aquarelle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AGNER Aquarelle Paysage sous la nei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4 pièces encadr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enets, pelle et pinc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psyché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pétrole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gère Napoléon III en acajou recouvert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scalier de bibliothèque anglai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scalier de bibliothèque anglai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lampes pétroles montée à l'electrici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4 aquarelles sur papier d'Indonés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Louis Philippe en acajou dessus marbre restau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anglais à étagère en acajou à trois tiroirs en ceint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vitrine enacajou une porte vit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Orient 237x15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sellette en bois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t et liter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uffeuse crapaud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gère Napoléon III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appliques de style Louis XVI en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KUWASSEG HST encadrée: Bateau à marée basse 31x7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ERRO LAGRE - HST encadrée: Paysage anim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onor FINI epreuve d'artiste encadrée Le Coup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CHNEIDER:Marine HSP 20x2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AGNER Aqaurelle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evets de style Louis XIII en noyer à deux tiroirs, pieds gal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éléviseur Grundi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t complet en 160 et paire de rid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gère Napoléon III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toilette dessus marbre avec glace psych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rustique Louis XVI en noyer à trois rangs de tir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limatiseur Bosh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tapis de prière 95x5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tapis 305x21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SENNEH 150x12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spension 1930 en verre mou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vure en couleur encadrée 30x5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gouache sur papier +220/ WAGNER Aqaurelle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nterne ronde à 4 lumières en lait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lustre à pendeloques à 4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spension en verre mou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spension en verre mou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nterne à pans coupés en bronze à trois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nterne en tole, accid. au v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appliques de style Empire à deux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Gravures encadrées fruits et ois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anglais recouvert de velours à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plat de style Empire en acajou à 5 tiroirs, deux tirettes, dessus cuir,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de bureau de style retour d'Egypte , acajou, pieds griffes, dessus cu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d'enfilade en acajou flammé à 4 portes L 158x45, H:7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Orient 201x1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fauteuils crapaud,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Charles X en acajou et filets de bois cla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buffet anglais à deux portes deux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anglais en acajou à pieds torsad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ise anglaise XIX°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lerie 245x5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fusil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yacht en acajou et ferrures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trois places ska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2 places ska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coffre anglais en acajou à deux portes et 9 tiroirs formant classe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bureau scriban anglai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ele à pétro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ise longue de bateau cann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ferme en merisier à entrejambe 133x76x7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uffeuse cu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rustique Louis XIV en chêne à deux portes 210x160x62c 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llard français de marque belge VAN LAERE en chêne clair, 225cm, chauffant et sur ardoises, avec boullier, porte queues et deux que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spension de billard opaline v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Orient, 208x11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ourde plate en grè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teille en grès 33cm (n°14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à lait en grès (n°17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le à une anse (n°24cm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chet en grè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pot à lai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le en grè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toules et deux petits pots à an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grès: pot à lait, petit pot à anse et bouillo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+278) Petit saloir en grès n° 3 &amp; Deux toules en grés (6/33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toules en grès (n°6/33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ne Art populaire, Eve et le serp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parapluie et trois can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mpe téléscopique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: 2 plaques en faïence de l'Est, assiette japonaise et brule parfum +284+112/ fossile,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marbre: Enfant à la lecture et mort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: Sujet en porcelaine, pendule de table américaine, souvenir de poilu, plateau, stylo..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boules de Canton sur présent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de cuivres, poids, bougeoirs, sujets bronz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aires de jumel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omètre ,obélisque, fossiles, porte photo, boite marbre, cendrier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de coquilla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inq oeufs en pi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,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sujets en pierre d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,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coquillages et poiss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etites gravures encadr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lesoirs en bois et grav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marques de bridge, calendrier perpétuel, plat et lam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2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eron en porcelaine 190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uge en pierre à deux bac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nc de jardin bois et fo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nc de jardin bois et fo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uge en pierre (restauré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urnes Medicis en fo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jardin en teck rond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en de Fo en terre verniss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carificateur à mote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ouffleur de feuil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brousailleu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2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appe et servi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rrue primitiv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teuse à pommes de t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charrue brab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+307) Deux charrues à un soc primitiv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rrue à un soc primitiv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util à dents pour deherb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iable à sa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abli avec étau à pied et meul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21/08/2010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Vente Scetbon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2:00Z</dcterms:created>
  <dc:creator>X</dc:creator>
  <dc:description/>
  <cp:keywords/>
  <dc:language>en-US</dc:language>
  <cp:lastModifiedBy>X</cp:lastModifiedBy>
  <dcterms:modified xsi:type="dcterms:W3CDTF">2010-09-14T09:52:00Z</dcterms:modified>
  <cp:revision>2</cp:revision>
  <dc:subject/>
  <dc:title>N° lot</dc:title>
</cp:coreProperties>
</file>