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EN Vase à col evasé en faïence à décor Renaissance sur fond bleu fin XIX° H: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EN Mandoline en faïence à décor Renaissance de dragons, restaurée, signée Gien Fra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 de toilette XV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Restaurat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carré à bords chantournés en faience par GALLE à Nanc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à pétrole en verrerie de Clich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andélabres à quatre branches en bronze argenté,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oupes presentoirs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REAU H - Sujet en régule argenté monté en lampe: Victoire ail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de style Empire en marbre et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d de lampe style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d de lampe XIX° en porcelaine , monture bronze à décor de cavali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le à gateaux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eufrier en tôle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EN Légumier couvert en faie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d de lampe en verre et bronze (Maison JANSEN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d'époque L.XVI en marbre rouge et sujet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quetière en biscuit polychrome Nenupha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en porcelaine allemande en forme de pan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ste d'enfant, Alexandre Brongniart d'après Houdon, Tharaud à Limo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putti musiciens, sujet en biscuit 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sujet en biscuit (34cm) petits m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afe et soucoupe en cristal de BACCAR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haker en cristal de Baccarat gravé de fleur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CCARAT - Coupe à cornet H.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paniers en bronze doré et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veil d'officier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fetière en porcelaine de La Haye XVIIIe à décor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ampes à pétrole: femmes en bronze 1900 et verrerie émaillée (une tulipe accid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mendiants, paire de sujets en bois sculpté laqué H: 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fuseaux en  tôle rouge Direct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en serpentine, H: 26cm,  x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bouillotte de syle Empire en bronze doré et tô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aire de vases à corps renflé et long col en faience de Delft XVIII°. H. 48 cms (restaurations d'émail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ve à liqueur Napoléon III en marqueterie Bou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ière Nap.III à deux anses en bois de placage , marqueterie et bronzes do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potiches en faience de Gien à deux anses en serpent entrelacés, décor de grottesques sur fond blanc, H:3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crier en marbre et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rtout de tabl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nton Sainte Anne et Jésus, 42cm (acc &amp; mqu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LXV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d'après L. Moreau, femme à la harpe en régule patiné, coupe pate de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endule Napoléon III en bronze à décor d'amour, H: 48cm, L: 5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ste de femme en marbre blanc, H: 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 XVIIe en bois sculpté, 8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vierge en bois sculpté doré XVIII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che pot en barbotine 1900 ( petit accident à la colerette) à décor de drag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verre eglomisé Extreme Orient (accident à l'un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ON - Vase cylindrique à 2 petites anses, couverte marron et coulures blanches, signé, 1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LLOMBREUSE - Vase piriforme en grés beige tacheté marron et coulures vertes et blanches, H.1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U J. - Vase cylindrique en grés bleu à coulures grises, signé .U,  H.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- Vase cylindrique à col rétréci en grés strié marron et kaki, signé, H.9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RIES Jean - Vase boule en grés strié à long col marron et beige.  Au dos, manuscrit  : Carries Vente Jeanneney Janvier 21, H.1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ET PRUDHOMME: Rare petit pichet à anse naturaliste en grés cabossé et strié kaki et vert bleu. H. 7 cms. Double signature. H. 7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ET PRUDHOMME: Vase cornet sur base aplatie en grés rainuré marron et beige et décor en creux sur la base. H. 11,5cms. Double signat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ET PRUDHOMME: Rare et exceptionnel vase cabossé à 4 pans en grés marron tacheté à décor de libellules et paillons . H. 9cms. Signé et portant l'inscription :" modelé par le petit père Prudhomme , émaillé par le gros père Jeannene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NENEY ET PRUDHOMME: Vase boule à col étroit cabossé en grés beige et marron à décor d'une frise de perles et de 4 rainures. H. 8,2cms. Double signat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NBAC Hippopotame, sujet en grès à couverte grise, yeux sulfures verts. L:2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GIN Nancy : Vase ovoïde en  grés vert à décor de singes par CHEVALIER pour la Maitrise 4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en barbotine "Thomas Sergent", 20x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IER - Petit vase piriforme à 4 anses, couverte irisée décor de fleurs, 1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 . MASSIER Vase irisé décor de chardon, 9,5cm -petite egren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. MASSIER - Petit vase, 7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. MASSIER - Petit vase, 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. MASSIER - Petit vase, 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: Vase en porcelaine à décor floral, daté 1900. H. 2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VRES: Beau vase cornet en porcelaine à décor floral. Daté 1882. H. 3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PENHAGUE: Vase cylindrique à décor de poissons . H. 18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PENHAGUE:Vase boule à décor d'iris. H. 1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PENHAGUE: Vase cylindrique à décor floral. H. 21,5 cm et vase col étroit (3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PENHAGUE: Coupe ronde à décor de poissons. Diam: 1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 Vase  piriforme en grès à décor de femme stylisée. Signé, H: 2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:Vase en ceramique à décor incisé de poissons. H: 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tube en cristal de Montjoye à décor floral. H 2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mile GALLE (1846-1904). Vase rouleau à col polylobé resserré à la pince dans le goût du Japon. Epreuve de tirage industriel en verre brillant multicouche dégagé à l'acide à décor d'Iris des Marais mauves sur fond gris blanc opalin. Deux petits éclats sur le pourtour de la base. Signature au double trait sous la base. H : 22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rovenance : Collection d'un célèbre Maître Verrier Art Nouveau, collaborateur et proche d'Emile Gallé, conservée par ses descendant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LLE E.: Vase renflé sur base aplatie en verre multicouche à décor floral rouge orangé. H .:2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LLE E.: Vase renflé sur base aplatieen verre multicouche à décor floral mauve sur fond jaune H .:2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LON Germain d'aprés: Sujet en bronze argenté sur socle marbre: Les Trois Graces. H. 24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ste d'Achille en bronze, H: 2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UDEZ Boucher et ses amours, important sujet en bronze patine médaille , fonte ancienne, H: 6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: Taur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RCART: Important sujet en bronze doré et patiné: Idylle Polaire  30 x 3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IN G. : Sujet en bronze patiné: Un bleuet: H. 3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Jeanne d'Arc, fonte Susse, H: 3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UGERE H. : Sujet en régule patiné: Le chasseur et son chien. H. 4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LSUANI, Sujet en bronze : Lionne sur socle marbre, signée fonte Valsuan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PRON A. : Sujet en bronze doré sur socle marbre: Femme nue H. 1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sa BONHEUR, Taureau, sujet en bronze, fonte Peyrol, L: 22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- Sujet en bronze, fonte d'édition ancienne : Lièvre, 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: Sujet en bronze, fonte d'édition ancienne : Lièvre, 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IN - Sujet en bronze, fonte d'édition ancienne : Lièvre, 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NE PJ. - Sujet en bronze, fonte d'édition ancienne : Chien de chasse, 9x1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- Sujet en bronze, fonte d'édition ancienne : Chevreuil, 9x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NE - Sujet en bronze : Braque à l'arr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petits sujets en bronze : Moi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SON: Petit sujet en bronze argenté: Le Corna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TIN - Encrier en bronze : Ours portant un "sac à malice", haut.22,5cm, larg.2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- sujet en bronze : Tortue, formant boite. L: 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NE , d'après , sujet en bronze: Lévr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IGNIEZ (d'après) - sujet en bronze : sangl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TIN (d'après) - sujet en bronze : Poule et poussins, long.15cm, haut.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TIN (d'aprés) - sujet en bronze : Famille de lapi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IGNIEZ - Sujet en métal argenté : Chien de chasse et liè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el d'alcove LXV en bronze doré (St Germain), mouvement de Leroy à Paris H: 3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Cendrier frise gourmette en métal argenté, signé, 9,5x1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Saucière martelée, frise fine gourmette, L.12cm, sig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Saucière martelée , frise gourmette, signé, L.20cm H.7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Coupelle sur piedouche martelée, fine frise de perles, diam.10cm, sig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A.L. d'après, Loup marchant, sujet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Timbale frise gourmette en métal argenté, 9cm, signé, poinçon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Timbale, base carrée frise gourmette en métal argenté, H.7,5cm, signé, poinçon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Sucrier à un anse, base gourmette, signé, L.18cm et cuill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Paire de chandeliers en métal argenté, fut cannelé, frise de fines perles, 2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Timbale martelée frise perles en argent, 8,5cm, signé, daté 12/09/6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: Seau à champagne en métal argenté martelé à décor de gourmette et de deux prises en volutes . H. 19 cms. Signé et poinç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Sucrier en métal argenté, base neuf spheres, diam 11cm et cuiller, signé, poinç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 Grande timbale sur piedouche en métal argenté, H.11,5cm, signé, poinçon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Paire de bougeoirs en métal argenté, base soulignée d'une maille gourmette, et coupe martelée. h: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Rond de serviette gourmette, diam.6cm, poinç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Rond de serviette frise gourmette, diam. 6cm, poinç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Cendrier individuel, plateau martelé, 9x5,5cm,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Coquetier frise de perles, H.5cm,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Timbale martelée en argent, piétement perles, 7cm,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PRES Jean (1889-1980) - Saucière en étain diam. 11,5cm et couvercle en étain signé, diam. 8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teau à pain manche argent Minerve, lame ino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re bouchon en argent Minerve décor grappes de raisin, 90g br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seuse égoïste en argent Minerve, MO VEYRAT, 135g, H.11,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belet de chasse en argent  XVIIIe à décor d'une fr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belet de chasse argent XVIIIe uni, marque Rosalie Gag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belet de chasse en argent XVIIIe un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niture de toilette en vermeil 5 pièces, en écr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LLIA: Légumier couvert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glace en argent massif 570 grs en écrin 14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LENGER: Ménagère de couverts en métal argenté 37 pièces, style L.XV rocaille en écr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ouze couverts à poisson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ristofle: 12 fourchettes à huitr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ouze cuillers à moka en vermeil 160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cristal monture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uiller à punch en vermeil, poinçon Vieillard, manche en fanon de bale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uiller à ragoût , contours L.XV, argent Vieillard 140 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vert de service en argent et vermeil 1900 , 224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mbale droite en argent 112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LLIA : Plat rond à contours L.XV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24 couteaux en métal argenté , lame ino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friandises en argent en ecr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cristal forme cornet monture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au à champagne sur piédouch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nagère 78 pièces en argent Minerve dans un coffret, MO Emile Puiforcat, 4kg3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ovale style Louis XV à bord chantourné, en argent, minerve, Veuve Compère. 1213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égumier rond avec couvercle, en argent Paris 1809-1819 MO : Huguet Philippe Jean Baptiste, 125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ts de table en argent Minerve, MO TETARD FRERE, 1kg76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de style L.XVI reposant sur trois pieds de biches, argent massif Minerve, poids 367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automobile en argent anglais Liège/Sofia/Liège. 367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ière argent Minerve, MO SAGLIER Frères, 75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rafraichissoir en mé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colatière en argent XVIII°, manche ébène. H: 22.5cm, poinçons de Paris 1780/1789 - M.O.Jean Joseph BAUDET. Poids brut 666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colatière tripode en argent Minerve 407 grs brut, à prise latér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seuse tripode en argent à cotes torses, 440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ovale en argent Minerve 504 grs, contours L.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movar tripode en argent, 1600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saucière de style Empire en argent masif, 780 grs, reposant sur un plateau à déocor de griff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en or , mailles gourmettes 16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racelet en or 7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gousset OMEGA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en or maille en losanges, 29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mi alliance en or blanc et diamants sertis clo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arguerite ovale en or, rubis central d'environ 3,15ct, entourag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arguerite ornée d'un saphir de Ceylan ovale d'environ 3ct, entourag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en or saphir de ceylan taille émeraude environ 2 ct entourag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feuilles en or blanc, perles de culture et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toi et moi en or blanc ornée d'un saphir bleu et d'un saphir rose, pavag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 marguerite en or blanc ornées de saphir entourag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en or jaune, émeraude centrale ovale entourag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dome en or blanc pavée de saphirs roses et diamants, 7.4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bague rectangulaire en or jaune, améthyste entourée de diamants, et rehauts d'émail ivoir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or tressé 18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col en or 13 grs br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gousset XIX° en or Chauveau et Delauney 55 gr br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che or et diamants quadrilobée, 7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or et diam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or ornée d'une perle 7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celet serpent en or tressé et yeux en rubis, 5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bracelet de dame or LIP 26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celet or semi rigide orné de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XIXe à sonneries en or, 99g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'homme OMEGA  automatique seamaster de ville, en or, 70g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che plaque en or gris, ornée d'un brillant central 1,5ct et petits brillants  env. 2c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marseillais en or, 16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croisée en or blanc, brillants env. 1,6cts, poire 1,2cts, diamants baguettes et ronds, 8g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 d'oreilles clips en or, ornées de saphirs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or, rubis d'env. 4cts entourage de diamants baguettes, 7.3g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arquise XIXe  ornée de 15 diamants d'env 5cts, 10.2g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clips ornées de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dame en or et platine, orné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or et platine orné de 46 brillants pour un total d'env 16c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cle d'oreilles or et brillants 2x0,10c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che pendentif  brillants et roses avec chaine en or 9,7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or ornée de sep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Toi et Moi, or et diamants 2x0,25c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liance américaine en or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or, saphir d'env. 3cts épaulé de deux bagu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liance américaine en or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Vase boule à col étroit en céramique jaune à décor de chiens de Fô H: 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Coupe libatoire en porcelaine blanche , petite égren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aire de Chiens de Fô en grés ( restaurations). . 18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 3 petits vases en porcelaine et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Petite coupe en porcelaine bleu et blanc à décor d'ois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 Vase boule à col étroit en grès à couverte tachetée bleue, H: 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aire d'assiettes creuses en porcelaine bleue. Diam: 1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ronde couverte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deux sujets en bois sculpté et doré H: 30 et 24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ssiettes en Compagnie des Ind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l en porcelaine de Chine (fè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creux Chine, (étoilé) diamètre 27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ssiette IMARI, diamètre 21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IMARI bleu, fèle, Diamètre 34.5cm, H: 7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adier Compagnies des Indes, diamètre 32cm, H: 1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adier IMARI bleu , diamètre 30cm, H: 12.5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porcelaine de Chine bleu et blanc à décor de fleurs de lotus rou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bols en porcelaine de Chine bleu et blanc, 7.5x15.5cm et 7.5x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porcelaine de Chine à décor de personn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couvert en porcelaine de Chine Cizh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en cloisonné, petits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en métal argenté à décor de drag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lampes à huile en porcelaine de Chine monture bronze doré ( petit fêle à un col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Canton monture bronze, H: 3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balustre en porcelaine de Chine décor floral rouge et frise jaune et bleue. H: 4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ddhisatva en bronz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cloisonnées (choc à un vase) H: 4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potiche couverte en porcelaine de Chine bleu et blanche, h: 4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lampes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iche en porcelaine de Nankin montée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balustre Chine Nankin, sur soc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 en jade à décor de dragon, H: 3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etite coupe jade. Diam: 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 Petite coupe creuse en jade, à décor de feuillage, 3,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etit brule-parfum en pierre dure . H. 10, 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jade sur socle: Zébu couché. Lg 19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aire de fibules en jade sur socle. Lg: 1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Vase quadrangulaire en jade, 12cm, sur soc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Brûle parfum en pierre dure : Animal couché. Lg: 13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aire de coupes ovales à 4 prises en jaspe sur socle . Lg: 17 cms. H. 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en jade à décor de crabe et de pois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en grés vert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cle en laque rou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kimono en ivoire du Japon à patine jaune paysan debout tenant une houe et des épis de millet. Singé Muneharu. Fin 19 eme. H. 18 cm. (Expert Thierry Portier)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jeune femme debout tenant un samisen un plectrum à la main. Signé Gyokutei. Fin 19 eme. H. 20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kimono en ivoire du Japon à patine jaune pêcheur debout à coté d'un enfant portant un poisson. Signé Setsuzan. Fin 19 eme.  (Manqu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personnage assis à coté d'un hibashi, s'épilant devant une coiffeuse. Signé dans des cartouche en laque rouge Sei et  Munehide. Fin 19 eme. H. 11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femme et enfant tenant des bols devant un plateau de poisson et galettes. Signé Masakazu. Fin 19 eme. H. 7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jeune garçon debout à coté d'une oie qui guette une grenouille, un filet à la main. Signé Keiun et Ju dans un cartouche nacre. Fin 19 eme. (Accident au filet et aux doigts). H. 14,5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'hippopotame à patine jaune Sarumawashi debout son singe sur la tête. Signé Gyokuyuki. H. 15 cm. (5clats et main restaurée)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Jeune femme debout  nouant son obi. Signé Yukisane. Fin 19 eme. (Restauration). H. 18,5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Okimono en ivoire du Japon à patine jaune Personnage debout tenat une cobeille avec des grenouilles un enfant sur le dos. Signé Mitsumasa. Fin 19 eme. H. 17 cm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Expert Thierry Porti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: Petite boite ronde en laque . Diam: 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voire de Chine Sage barbu H: 2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ivoire : Vieillard portant un panier 2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statuettes en ivoire de Chine et truquoises: Couple. H: 3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voire de Chine Sage barbu H: 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voire de Chine: Vieillard et enfant: H: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ivoire Vieillard H.13cm (petit acc. au doig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éfense en ivoire sculpté Chine à double décor de multibles personnages . H.30cm (manque une tête à un petit personnage) (revendu sur folle enche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en bronze et fleurs porcela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lat Japon Imari , diamétre : 3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chet trompeur patronymique en faience de Nevers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Delft XVIIIe, diamètre 41cm, petite égrenure au marl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creux Delft XVIIIE, diamètre 3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que en émail XIX° : Catherine de Médicis, 17x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trail médaillon XIX, diam.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au marqueté d'ivoir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tonin Mercier projet , HSC L'Atelier 16x21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quisse attribuée à Henner 16x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UBRY Emile (1880 - 1964) - Deux aquarelles de montagne, 11,5x2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RTEL, plaque en terre cuite en bas relief figurant des chats. 17x21cm,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Empire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e - HST médaillon encadrée : Portrait de femme (acc), 47x3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IAZ (Attr. à): Huile sur panneau encadrée, forme médaillon 55 x 49 : Fleurs . Porte une signature DIAZ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CHAUBES E.: Huile sur toile encadrée 46 x 55 cms: Le saut de la Ha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lamande XIXe - HSP 32x24cm : Le souffleur de ball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rique MARIN : Huile sur carton encadré : Le lieutenant daté 1991, 66x54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 Flamande XVIII°:Arbre généalogique Huile sur toile encadrée 53 x 81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IBERA: Paire de portraits Homme et Femme, HST encadrées, 73x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fin XVIIIe - début XIXe 60x45cm : portrait d'hom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rectangulaire en argent niellé à décor de scéne de bat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ui en vermeil et lapiz lazul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ronde en vermeil formant calendrier 142 grs ( Kelle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mouches en or XIX°, 28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hollandaise en argent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bonb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ronde XVIII° , monture or ornée d'une miniat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pe en écume de mer à décor de tête de Bacchus dans son écrin en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stave RICARD Chaumière au bord de l'eau, importante HST encadrées, 80x110en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UMOND Suzanne : Huile sur toile encadrée 62 x 92 cms: Paysage à la bar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NDY MATTEO: Moulay-Idriss, la Ville Sainte du Djezel Zehroun, Affiche, Syndicat d'Initiative. Meknes et ses environs. PLM. Baconnier Alg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VIGNY: Huile sur toile: Marine (acc.à la toile) 70 x 92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N RAY - Epreuve d'artiste monogrammée : femme nue, 74x4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RTIGUE: Bouquet de roses, Huile sur carton encadrée 61 x 79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TANT: Portrait de femme assise,  Huile sur toile 92 x 104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ANNAUX: Bouquet de fleurs: Huile sur toile 93 x 73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BRUN : Huile sur toile encadrée 80 x 105 cms : Nature morte à la cigog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CHET François - Grande HST encadrée : Pourrain sous la neige, 100x13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6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VIIIe - Grande HST : Enfant au petit chi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GREZ Jacques (1846- 1908):Huile sur toile encadrée 54 x 69 cms: Forêt de Fontainebl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LESPINA: Chevaux de courses, Huile sur toile encadrée 54 x 73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VIII°: Christ en croix, Huile sur toile encadrée 90 x 5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GERARD: Huile sur Isorel encadrée 61 x 50 cms: Chi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IER: Huile sur toile encadrée 54 x 65 cms: Chien et canar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ERON : Huile sur isorel encadrée 73 x 60 cms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vure d'après LeBrun XVIIIe : Le Mariage de Louis XI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fin XIX°: Bord de Rivière, HSP, 18x2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HINE Edgar - Eau forte signée dans la planche 21,5x32cm : les Lutteu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DRION: Huile sur carton 35 x 27 cms: N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GNAC Paul - Eau forte 24x28cm : Le pont des Ar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 PENNE O.: Aquarelle encadrée 34 x 47 cms : Chiens de chas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TREUIL Antoine - HSP 14x16.5cm 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OINVILLE A.E. - HSP : Scène de danse orientale, 24,5x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LMOTTE : Huile sur panneau encadrée. 22 x 30cm : Scéne fantas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SOTTE Les Baux de Provence. Aquarelle sbg, 21.5x3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ZIER J.: Huile sur panneau encadrée 24 x 42 cms: Bord de riv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UPRE Jules ( Attr.à): Huile sur toile encadrée 19 x 20 cms :Scène campagnarde (porte un monogramme J.D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WILL: Pastel encadré 28 x 48 cms: Vue de Ven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°: paire de portraits couple, HST encadrées 27x22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N RAY - Photo 29x21cm : Portra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AREUX: Huile sur panneau encadrée 34 x 61 cms: Paysage fluvi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HAYES Eugène - HSP 21.5x50cm : Paysage orientalis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rojet de tissu par Raoul Dufy, 32x21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 datée 1830, 20x28cm 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CAMPS Alexandre Gabriel - HSP encadrée 35x27cm : Enfants turcs à la pêch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daillon profil en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UBERT Paul: Canotage, Huile sur panneau encadrée 19 x 30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RRICHIA V.: La Marina : Huile sur toile encadrée 40 x 50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neau peint: Portrait de femme, 46,5x3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néo-classique: Le retour d'Ulysse. HST 34,5x4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rait de Pierre Le Grand, HSC 44x3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DY : Huile sur toile encadrée 38 x 46 cm: Remorqu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°:  Femme en blanc, aquarelle 27 x 19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GO G. V.: Avocat, Dessin aquarellé 19 x 12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ICERI Eugéne: Aquarelle encadrée 13 x 21 cms: Paysage ani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usain encadré : Femme nue allongée, 50x7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X°, LANDCHERSKY : Portrait d'africain, Huile sur toile 60 x 73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UVAL GOZLAN:Paysage à la corniche, Huile sur toile 51 x 78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UJAME: Huile sur isorel encadrée 58 x 67 cms : Scène de Labo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YON C.: Huile sur toile encadrée 40 x 32 cms: Paysage boi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GREZ Jacques (1846- 1908): Huile sur toile encadrée 21 x 34 : Fontainebl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dessins de comediens par Flore Davi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derie "perroquet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LCUCI : Huile sur toile encadrée 46 x 55 cms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DAL G. : Huile sur toile encadrée 44 x 53 cm: Mar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lithographiée Man Ray : Lèvres, dédicac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SSEAU Alain - HST : La réussite, 61x4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CHIT - HST : Nature morte au gib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ELLIER: Enfants malgaches  : Huile sur bois encadrée 65 x 56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et chaise Louis XIII, piétement os de mou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style LXIV en che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salon rognon fin XVIII°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ises Consultat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 meuble de toilette XIX° en noyer et marbre à un abattant et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uffeuse style LXV en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fauteuils d'époque L.XVI en bois naturel sculpté, dossier à la reine. Un fauteuil éstampillé de N.S. COURTOIS (acc. à un pied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serviettes nicke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ureau de style Louis XIII en che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manteau chro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ovale marquetée de style Transit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6 chaises provençales paill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cabriolet LXVI en bois nature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laqué à décor d'ir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LXVI en bois nature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bonne femme paill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chevet pied de bich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XIXe  gravé " Caroline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à écrire XIXe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ran de feu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lorra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à plateaux tournants dessus marbre . H. 7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porte laine tripod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sept chaises de style Directoire paill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iffeuse rognon de style LXV marquet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teur muet ne noyer à trois plat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hevet à nich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bonne femme p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chevet chiffonnier (marbre 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vet à volets palissand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NAP III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gère d'angle en fonte et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en noyer à 3 plateaux et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vet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atre chaises de style LXIII recouvert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gère porte assi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mi lune en noyer XIX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'époque Louis XVI en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eau en tôle peinte et pietem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 en p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en pierre reposant sur deux pieds balust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 en plomb: Jeune fille au papillon et socle. Hauteur total 173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ques en fonte, haut. 7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c de jardin pliant en fer forgé et teck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rches de jardin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ière en pierre reconstituée: Enfant au pan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table ronde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aisses à oranger en mé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on de jardin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oriette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eridon fonte modéle Arras Grass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chaises de jardin modéle Arras Grass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on de jardin en fer courbé comprenant : une table ronde, une paire de fauteuils et suite de 4 chai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que pate de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cristaux à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hollandais en lai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pampi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Napoléon III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lustre hollandais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Nap.III en laiton à 4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normande en chêne, haut. 243cm, larg.150cm, prof.5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cadre doré de style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Napoléon III deux portes , tiroirs intérieurs à l'anglaises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médaillon NAP III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Restauration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iffeuse époqu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de dame en marqueterie NAP III (manque de placage sur les pied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tombeau époque Louis .XV en marqueterie de cubes de palissandre et bois de rose, ouvran par quatre tiroirs sur trois rangs, dessus pierre. Bronzes doré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ux corps XIX en placage de bois clair, haut vit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service de table en faïence de Gien fin XIX° décor Renaissance fond blanc. 189pièces ( 36 assiettes plates, 19 assiettes creuses, 27 assiettes à dessert, nombreuses pièces de forme, service à café et service à th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en acajou et placage d'acajou à 3 tiroirs en ceinture et deux larges tiroirs, dessus de marbre. Epoque L.XVI . 87 x 125 x 58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ferme XIX° en noyer 75x17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 assiettes en porcelaine XIX° Monuments de France, marque manuscrite de Sèv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anglaise acajou haut vitré, 5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uffet rustique XVIII° en chêne ouvrant à deux portes moulu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L.XIV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atoire Louis XIV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Napoléon III ovale de style roc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sujet en bronze : amour à l'ar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en fer forgé et plaquettes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Mazarin XVIII° en chêne et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meuble laqué à étagères, haut.265cm, larg.138cm, prof.3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cadre b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MOUSIN - Diane chassant des cerfs : sujet en régule patine verte et marr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rustique LXV en noyer ouvrant à deux portes, pieds coquille. 86x102x5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laque de cheminée 70x62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onne avec angelot sculpté polychro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coignure XVIIIe en bois de placage dessus marbre (petites mqu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ureau en chêne deux tiroirs, pieds torsadés style Renaissa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encoignure fin XVIII° en acajou, dessus marbre ouvrant à deux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cabriolet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anquette NAP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jardinières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anapé fin XIX° Extréme 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dos d'âne Louis XV en placage de violette toutes faces et frisage de croisillons, bronzes dorés. H: 84cm, L: 76cm, P 44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irectoir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époque LXV estampillés de BEAU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XIXe en acajou et son fauteuil, de marque KRIEG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atre fauteuils style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L.Ph en acajou 2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jeux marqueterie Napoléon III à système (Maison Gouff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Restauration, pieds sab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au bureau de style Empire toutes faces, retour d'égypte,  en placage d'érable et d'acajou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lampadaire de style Art Deco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fauteuils restauration, crosses dauphin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Restauration en acajou, pieds sab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XV en acajou XVII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console à ressaut en placage de bois de rose et amarante .Elle ouvre à un tiroir en ceinture. Fin XVIII°- Début XIX° (restaurations d'usage). Manque  1 sabo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Louis Philippe en acajou, à cros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, fauteuil et chaise d' époque restauration en acajou et garnitures bronze, dessus tissu à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Restauration en acajou, garnitures bronze doré, recouverts tissu à motifs flor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dossier gondole  époque restauration en acajou garnitures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abourets pied X, XIXe en noyer et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erion tripode Empire en acajou, dessus marbre, fût triangulaire, diamètre 7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tomane Empire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heur du jour en placage de bois de rose et filets de bois clair.Il ouvre à deux portes à glace, une tablette coulissante et 3 tiroirs à ceintures . Style Transition XIX°. 119 x 95 x 5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candelabre en marbre et bronze doré à 11 lumières de style Empire . H. 194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quette style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jeux XIX°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à écrire Louis XV en acajou (plateau postérieu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six chaises rustiques paill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fiturier une porte, un tiroir en chêne sculpté style bre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ureau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Empire dessus marbre, pied central, diamètre 9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huit chaises d'époque Restauration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quatre fauteuils d'époque Restauration,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aut de vaisselier rus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on en rotin 19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ergères de style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plat XIX° en acajou à pieds X dessus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ouillotte style Louis XVI début XIX° en acajou dessus marbre et galerie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mophone a pavillon H:104cm, l 53cm, P 5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Napoléon III en acajou,  une porte gla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érgères à dossier carré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de bureau en bois noirci, ouvrant à  4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4 appliques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glacière de marque FRIGIDA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 Indien d'Amér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de toilette en acajou (marbre accident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bat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gères à livres en noyer à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de table en porcelaine à décor d'ois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ano Erard cadre metall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oupes Medicis en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de style Louis 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de table en faïence de Sarreguemines modèle China à décor de fleurs et de papillons, 136 pièces. (46 assiettes plates, 36 assiettes à dessert, 11 assiettes creuses, 3 petits plats sur piedouche,  6 plats rond, 3 soupières, 2 plats creux, 2 compotiers, coupe à fruit, 4 raviers 5 tasses à café (1 fèle) et 11 soucoupes  (2 egrenures 1 fèle) 12 coquetiers  on y joint 8 pièces accidentées ou dépareillé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d'époque Empire en acajou, dessus marbre accid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: Taur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ouis Philipp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ipper GOTTLIEB Robot  War (en état de march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style Louis XVI en acajou et placage d'acajou ouvrant à deux portes, corniche droite moulurée. 210x160x5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Empire en acajou à demi col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rustique en chêne d'époque Louis XV, estampillée de Laurent, 143x100x6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lorraine Louis XV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baroqu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de pente laqué rou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bibliothèque acajou, haut.230cm, larg.290cm, prof.5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scriban LXV en chêne, façade galbée, ouvrant à un abattant et trois tiroirs, poignées cuv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LPh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statue en pierre sculptée "Saint Nicolas" XVI-XVII°, restaurations, H: 12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GUSO Murano: Important sujet en verre de couleur: Canard, daté 1973 . 28 x 48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ute travers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ute traversie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utti en platre patiné, H:3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rin en cuir estampé de fleurs de ly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-pipes en bois sculpté XIX°. H. 2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lions en faience de Luneville ou Rouen. H. 11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fixé sous verre encad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 Yves tissu et feutrine, H.3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en fer doré et miroir, attribué à RAMSA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phomètre de Dubourg à Aux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ssole dans son coffr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xtant de mar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lboquet iv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Restaurat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en métal et verre noir circa 193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ilier-vinaigrier en faience XVII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tripode en bronze Chine (accident à une ans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'Vase en bronz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pport de cave à liqueurs tô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lat rond XVIII° en faience de Rouen (fêle). 4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ssiettes en faience de l'Est à décor de coq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ssiette en faience de l'Est à décor de femme à l'ombre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det en faience de Nevers XVIII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ts de table à deux lumières en iv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eau laqué et incrusations de nac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c en croco n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c en crocodile LANCE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c en croco  (probablement CELIN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c en croco n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LIQUE: Vase cornet à décor d'épis de blés. H. 16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sujets bret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c d'enf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IGNIEZ Sujet en bronze: sangl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ras de lumières Louis XI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seau à champagne en métal nicke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galerie Afcha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Orient 160x10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Iran 307x10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 348x25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Iran 270x13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9/08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BELLE VENT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5:00Z</dcterms:created>
  <dc:creator>X</dc:creator>
  <dc:description/>
  <cp:keywords/>
  <dc:language>en-US</dc:language>
  <cp:lastModifiedBy>X</cp:lastModifiedBy>
  <dcterms:modified xsi:type="dcterms:W3CDTF">2010-09-14T09:55:00Z</dcterms:modified>
  <cp:revision>2</cp:revision>
  <dc:subject/>
  <dc:title>N° lot</dc:title>
</cp:coreProperties>
</file>