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1546"/>
      </w:tblGrid>
      <w:tr>
        <w:trPr>
          <w:tblHeader w:val="true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bookmarkStart w:id="0" w:name="Header"/>
            <w:bookmarkEnd w:id="0"/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N° lot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Adjudication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7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1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7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4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3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7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0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5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1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5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5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5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5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5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5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5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 0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5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58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5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 0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6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2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6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6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6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 6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6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6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6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6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6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4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6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7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7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7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7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7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7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7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7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7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7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6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7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8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8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8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8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8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8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8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8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8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8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9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9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9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9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9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9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6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9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9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9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9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 4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 5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0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0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0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0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 8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0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0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0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0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0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1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1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1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1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6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1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1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2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2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2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2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2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2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4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2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2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2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2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4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3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3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3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3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3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3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3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3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3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3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4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4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4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4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4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4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4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4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7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4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 1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5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5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5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5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5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5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5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5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5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 2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5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6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6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6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6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6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6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6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6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6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6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7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7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7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7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7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7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7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7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7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4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7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6 2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8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8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8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8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4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8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8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1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8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8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8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8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2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9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5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9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9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3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9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9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9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9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9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9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9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98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9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8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0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0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0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0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8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0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0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5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0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1 5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07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9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07,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0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2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08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08,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0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4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9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1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1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1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1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1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1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2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2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2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2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2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2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2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2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2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2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3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3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3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3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 7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3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3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3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3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6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3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3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4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4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4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4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4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4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4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4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4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5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5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5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6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5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5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5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5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5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5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5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6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6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6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6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6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6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6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6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6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6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7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7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7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7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7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7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7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4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7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6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7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7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8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8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8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8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6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8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8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8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8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8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8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9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9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9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3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9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9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9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9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9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9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9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0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0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0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8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0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0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0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 2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0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 8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0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0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 7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1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1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1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1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1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1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2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2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2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2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2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2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2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2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2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2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3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3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3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3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 6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3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3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3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3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3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3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4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4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4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4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4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4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4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4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4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5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5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5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5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5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9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5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5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5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5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5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6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6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6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6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6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6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6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6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6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6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7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7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7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0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7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7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7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7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7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7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7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 0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8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8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8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8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8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8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8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8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8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8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9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9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9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9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9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3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9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9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9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9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9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0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0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0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0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0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0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0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0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0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1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1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1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1" w:name="Footer"/>
            <w:bookmarkStart w:id="2" w:name="Footer"/>
            <w:bookmarkEnd w:id="2"/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8"/>
      </w:rPr>
    </w:pPr>
    <w:r>
      <w:rPr>
        <w:rFonts w:cs="Tahoma" w:ascii="Tahoma" w:hAnsi="Tahoma"/>
        <w:sz w:val="28"/>
      </w:rPr>
      <w:t>Liste de la vente du 28/11/2010 - 1</w:t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t>BELLE VENTE</w:t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23:00Z</dcterms:created>
  <dc:creator>X</dc:creator>
  <dc:description/>
  <cp:keywords/>
  <dc:language>en-US</dc:language>
  <cp:lastModifiedBy>X</cp:lastModifiedBy>
  <dcterms:modified xsi:type="dcterms:W3CDTF">2010-12-03T09:23:00Z</dcterms:modified>
  <cp:revision>2</cp:revision>
  <dc:subject/>
  <dc:title>N° lot</dc:title>
</cp:coreProperties>
</file>