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779"/>
        <w:gridCol w:w="2693"/>
        <w:gridCol w:w="1134"/>
      </w:tblGrid>
      <w:tr>
        <w:trPr>
          <w:tblHeader w:val="true"/>
          <w:trHeight w:val="387" w:hRule="atLeast"/>
          <w:cantSplit w:val="true"/>
        </w:trPr>
        <w:tc>
          <w:tcPr>
            <w:tcW w:w="779" w:type="dxa"/>
            <w:tcBorders>
              <w:bottom w:val="single" w:sz="12" w:space="0" w:color="000000"/>
            </w:tcBorders>
            <w:shd w:fill="800000" w:val="clear"/>
            <w:vAlign w:val="center"/>
          </w:tcPr>
          <w:p>
            <w:pPr>
              <w:pStyle w:val="Heading3"/>
              <w:rPr/>
            </w:pPr>
            <w:bookmarkStart w:id="0" w:name="Header"/>
            <w:bookmarkEnd w:id="0"/>
            <w:r>
              <w:rPr/>
              <w:t>N° lot</w:t>
            </w:r>
          </w:p>
        </w:tc>
        <w:tc>
          <w:tcPr>
            <w:tcW w:w="2693"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Désignation</w:t>
            </w:r>
          </w:p>
        </w:tc>
        <w:tc>
          <w:tcPr>
            <w:tcW w:w="1134"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Adjudication</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lonnière en Gie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ocolatière et plateau en porcela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à gants Napoléon 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rdinière en faience XVIIIe (restaurations aux ans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nnette en faïence de Nevers fin XVII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pplique de style LXVI en bronze doré à 3 lumières et muffle de l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t de cave à liqueur NAP 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andélab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Royal Dux : Jeune fille au pani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rier bronze de style LXV</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à tabac en bois sculpté à décor de chien, H.16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opaline bleu, H.22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métal - Concord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pplique 1900 en bronze signée MULL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opaline - coq</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verre églomis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faience de Nevers bleu XVIIe, diam. 18,58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rier bronze, marbre et amo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plats "coquille" Paris, diam.2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assiettes Imari, diam.23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che pot en opaline rose, H.19cm, diam.19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verre émaillé bordeaux, H 21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égumier couvert en métal argenté, Maison Plasai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geoirs XIX°, métal doublé, H: 31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geoirs 4 lumières en métal argenté, années 60, H: 30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ompotiers en cristal monture métal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ix verres à vin en cristal de couleur type St Lou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ix flutes en cristal de couleurs type St Lou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ix verres à whisky en cristal de coul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à thé en métal argenté, 7 pièc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fraichissoir en porcelaine XIX° à décor émaillé de fleurs, H: 36cm, en trois éléments (petit fê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lle jardinière en porcelaine, monture en bronze doré fin XIX°, H: 34cm, L: 5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omètre d'époque Restauration en 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assolettes en bronze, début XIXe, H.45,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Gallé bleu violet sur fond vert nuancé, à décor de paysage vosgien, H.4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boule Hunebel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Verlys en verre moulé à décor flor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LEGRAS cadrangulaire à décor de feuilles de plata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porcelaine de Chantilly : femme assise, H.15cm, L.20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oupe porcelaine "La toilette", H.19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potiches en faience de Gien à deux anses en serpent entrelacés, décor de grottesques sur fond blanc, H:31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lampes à huile en faïence de Montigny sur Loin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Chi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vase en porcelaine de chine à décor de fruits (fê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iche couverte Chine montée en lamp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bulbe chinois sur so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e coupe Extreme Orient en porcelaine, H: 14cm, diamètre 42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Chine en porcelaine monture cuivre, H.21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ête de divinité en fonte de fer 30cm ss so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porcelaine Chine, H.44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cloisonné Chine à deux anses représentant des têtes d'animau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Chi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pe à eau de Ch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tsuké en ivoire, homme accroup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tsuké en ivoire, Grenouil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atière agate sculptée en forme de poi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atière en agate sculptée de frui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atière en laque roug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entif plaque en jade céladon, à décor gravé d'enfant jouant. Chine. 6x4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entif plaque en jade blanc à décor gravé de cervidés et ecritures. Chine. 6x4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tabatière en porcelaine bleu et brune, bouchon bois.Chine. H:8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on en jade L.7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ix gobelets en jade, Chine. H:3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ne: Coupe en jade, H:6cm, D: 9.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coupe libatoire en jade sculpté. Chine. L:9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ince pinceau en cristal de roche sculpté. Chine. L:10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que en jade blanc ajouré à décor de personnages. Chine. 5x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culpture ajourée en jade céladon. Chine.7.5x6cm, support b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ge barbu en stéatite , sur socle bois (tête recollée) Chi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cloisonnée dragons 12x22x16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personnages en porcelaine H.18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ivoire Vieillard H.13cm (petit acc. au doig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ivoire japonais Vieillard et enfant . H: 13.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4</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Okimono en ivoire du Japon à patine jaune jeune femme debout tenant un samisen un plectrum à la main. Signé Gyokutei. Fin 19 eme. H. 20 cm. </w:t>
            </w:r>
          </w:p>
          <w:p>
            <w:pPr>
              <w:pStyle w:val="Normal"/>
              <w:rPr>
                <w:rFonts w:ascii="Arial" w:hAnsi="Arial" w:cs="Arial"/>
                <w:sz w:val="16"/>
                <w:lang w:val="en-GB"/>
              </w:rPr>
            </w:pPr>
            <w:r>
              <w:rPr>
                <w:rFonts w:cs="Arial" w:ascii="Arial" w:hAnsi="Arial"/>
                <w:sz w:val="16"/>
                <w:lang w:val="en-GB" w:eastAsia="en-US"/>
              </w:rPr>
              <w:t>(Expert Thierry Porti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oupe en ivoire sculpté sur plateau de boi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oupe en ivoire sculp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ivoire du Japon : Pêcheu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STOLL: Ivoire sculpté en bas relief: femme et tourterelles. 8x12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ronze - famille d'ou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J MENE d'après : Cheval libre - sujet en bronze, signature sur la terrasse, 36x31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ILLEMIN et BARYE Sculpture en métal patiné brune et mordorée, signée Emile Guillemin et Barye Fils en creux : Cavalier arabe (retour de chass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ronze : Jeune fille à la lectu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ve à vins bleu, 8 pièc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e paire de candélabres en bronze dor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sujets en bronze - lièv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ronze : Chien de chasse et perdrix</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atue en régule : Véronès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LABRIERE Chien de chasse, sujet en bronze à patine brune, fonte ancienne, h: 14x l:17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MIN V. d'après : Lion au serpent, sujet en bronze à patine ver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ronze : Lion attaquant un aig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YE, d'après, Sujet en bronze: Panthè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ronze : LXIV à cheval</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ronze - femme au paraplu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ronze d'après Clodion : Trois amo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Chine couvert en bronze, H.31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EROME JL La Victoire Ailée, important sujet en bronze, fonte SIOT ( H:56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YE - sujet en bronze : Gazelle d' Ethiopie, signé, H: 9cm (manque une cor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YE - sujet en bronze : Cheval turc, sujet en bronze à patine marron, H: 12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évrier couché, sujet en bronze doré, sur base en marb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caniche en bronz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ronze : chien de chas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HEUR Isidor: Jockey, sujet en bronze, fonte Peyrol, L: 37cm, H 34.5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6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onze de Vienne, vide poche figurant une feuille de chou et un lapin, poinçonné L: 16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ILLERS Gaston: Lièvre, sujet en bronze H: 13.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NE PJ: Coq, sujet en bronze sur socle marbre , H sans le marbre 14.5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NE LJ  Poule picorant, sujet en bronze L: 12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oupe en régule patiné "La Basse Cour", H: 19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lance à opium dans un coffret en boi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ronde en argent 400g net, intérieur cristal, Ravinet Denf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iller à punch en argent, poinçon Viellard, manche fano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verts à hors d'oeuvre 5 pièces en argent, 175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érie de couteaux en métal argenté style rocaille, lame inox, 12 couteaux de table et 11 à desser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énagère de couverts en métal argenté, 60 pièces. 12 couverts, 12 couverts à entremet, et 12 petites cuille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tui à cigares en écaille et incrustations o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lochette de table en argent américain, recense française. Orfèvre Biguelow et Kennard, fin XIXe début XXe, 85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uelle à deux oreilles en argent, 165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verts de service Art Nouveau en argent, 226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masse miettes en argent, manche ivoi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à deux anses sur piedouche en argent, 235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upoudreuse en argent anglais XIX°, 192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en argent, 507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à biscuits en cristal et arg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verseuse en argent, anse bambou, 175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iller à sucre en argen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semble de 4 dessous de bouteille en métal argen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illère à crème en arg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ocolatière sur pieduche argent Minerve, anse latérale bois noir, moulures godrons. .O. TALLOIS . Poids:670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ronde couverte et gobelet en vermeil Minerve, M.O. KELLER. Poids: 210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iller à fraises argent Minerve et vermeil st.L.XVI 75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e ménagère de 97 pièces  en argent massif , modéle baguette guillochée, argent Minerve, poids brut total: 4,955 kg dans un écrin en acajou, ccomprenant: 11 cuillers et 12 fourchettes de table, 12 couverts à dessert, 12 cuillers à café, 12 couteaux à fruit lame argent, 18 couteaux de table, manche ivoire lame inox , 7 pièces de servic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héière et sucrier couvert en argent Minerve à décor de cotes creuses torses et prises boutons de fleurs. Poids : 1,030 k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ucière en argent, 602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broc à lait argent Minerve, couvercle à prise en forme de feuille. Poids 375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au service à café et thé 4 pièces en arggent massif Minerve de style LXVI , décor de feuilles d'acanthe et couronne de laurier. M.O. Emile PUIFORCAT. Poids 2,110 k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eau et paire de burettes en argent décoré et repoussé de têtes d'angelots,agrafes de feuillages, palmes et attributs (acc.).Pour le plateau, poinçons de charge pour Paris 1672-1677,poinçons divers pour Paris 1680-1684, poids 323 grs.Pour les burettes: lettre K et partie de poinçon du Maitre Orfèvre. La tlettre K peut corresepondre à Paris 1678-1679. Poids 281 g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chocolatière argent XVIIIe, anse latérale, 187g, Paris 1780.</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ocolatière tripode, argent minerve, anse latérale, 291g, poinçon Minerv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ocolatière tripode argent XVIIIe, anse latérale, 456g PAris 1783, M.O.Louis Joseph GRESSE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seuse en argent, 441g brut, H.20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ritoire monture argent, Paris 1750-1756, 24x28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rafraîchissoirs sur piédouche XIX° en métal argenté par Balaine à Par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ts de table en argent massif Minerve de style L.XV rocaille à deux lumières. Poids: 2,245 k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e soupière et son présentoir en argent massif, poinçon cygne, décor contours, rehaussé de godrons. Poids: 3,080 k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tte ronde en argent Minerve de style L.XVI, modéle contours, poids 750 grs. M.O.: BOIN TABURE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és importante cafetière tripode époque Restauration, poinçon Michel Ange à bec verseur en tête de canard et prise de couvercle en bouton de fleurs.Anse bois noir  M.O.: Naudin - Poids 1,235 k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à thé café, style Louis XVI en métal argenté Christofle sur plateau (n°1)</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ste d'évèque en bois sculpté, époque XVIII°. H. 52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s sculpté XVIII°polychrome: Vierge à l'enfan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s sculpté et doré époque XIX° : Apotre et enfant. H.42,5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s sculpté XVIII° polychrome représentant Saint Antoine portant un enfant. H. 59,5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s sculpté XVIII° représentant un apotre H.55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personnages sur socle en bois sculpté et doré representant St Blaise et St Martin. H.55 et 57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omètre thérmomètre de st.L.XV en bois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 en bois sculpté patiné  XVIIe, H.57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ve à liqueurs Nap.III (1 acc et 1 verre différen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olon dans son écrin, étiquette "Nicaulaus Amatus Cremone" + archet TOUR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olon et écrin, étiquette "antonius stradivarius cumonensis..." + arche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olon et écrin, manque deux cl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chet Silvestre et Maugute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olon  Emile Blondelet au millesime 1926, marque intérieure au f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chet Grandini, collet renforc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chet Sarasate Maitre, 2 fen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xophone n°6 modèle CON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érie de 24 couteaux manche cor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sse à vin en argent 48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oupière en argent Minerve de st.L.XV à décor godronné, prise de couvercle en forme de fruit. Poids:  798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en or, orné d'un saphir central, de  saphirs calibrés et de diamants, 6,1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ier or, orné d'un motif en forme de papillon serti de  diamants 9,3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semi rigide en or orné de rubis et de brillants, 23g bru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1940 or 14ct, ornée de petits brillants et de saphirs, 14,6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utoir perles de cultures fermoir o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ligne en or jaune  orné de 31  brillants , taille moderne 16,8g bru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cles d'oreilles dormeuses ornées de brillants , 3 g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en or 11,7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solitaire monture or ornée d'un diamant taille moderne  env. 0,70ct, poids 2,5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ier négligé ,or et  brillants TA 2x1,10cts, 11,9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de col en or émaillé et ros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entif or orné d'une perle grise et de brillants avec chaine or 6,7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marguerite or et platine, ornée d'un  brillant  central de 0,50 ct env. et 6 brillants 7,8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semi rigide en or, orné de brillants, 15,7g bru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bracelet d'homme en or Vacheron Constantin en or, 79g bru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solitaire en or gris ornée d'un diamant TM de 1,50 ct environ ( inclusio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ceinture XIXe en or, émail et perles, 51g brut, avec son écri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entif papillon en or, orné de saphir et brillants avec chaine et or et perles, 5,2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alière monture or, saphir central entouré de brillants, 12,9g bru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ier de perles deux rangs, fermoir or 14ct, perle et brillan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lliance or  jaune et brillants navettes, 2,9g bru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Toi et Moi en or ornée de 2  diamantsde 0,90ct , taille ancien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or et platine ornée d'un saphir d'env. 2cts entouré de brillan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or  ornée d'une émeraude taillée en poire d'env. 2cts entourage de brillan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or, turquoises et perles, 23,7g (mque 1 per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entif or, saphir et brillant avec chaine or 5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d'homme or et acier de marque Cartier , mouvement quartz</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e chaletaine fin XIX° en or et émail , ornée de roses, poids brut 76 grs, en écr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chevalière  or, de marque CARTIER, ornée d'une pierre de lune 12,4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en or blanc, ornée d'un diamant central tm environ 0.80ct, entouré de diamants baguette et diaman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en or blanc ornée de deux améthystes diamants et grenats verts. 6.55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en or blanc, forme ecusson, emeraude centrale env 1.05ct, entourage re deiamants, P: 5.70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marguerite en or blanc, saphir central 2.99ct (certificat AIGS) et double entourage de diamants, 7.25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jonc en or blanc, saphir ovale sertis clos env 3ct (certificat AIGS) entourage de diaman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ne en or et pendentif orné d'une perle d'Australie, d'un diamant et d'un rubis serti clos, d'env 1c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tons d'oreilles marguerite en or, deux rubis, env 1.85ct et entourage de diaman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en or blanc ornée d'un rubis ovale de 4.18ct (certificat TGL) et diamants, P: 8.45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ne avec pommeau bousso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ne de forestier à systèm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ne à pommeau argen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rier XVIIIe, L.1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que émaillée "Christ" 11x8,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que émaillée "Dame de Qualité", 11,5x8,8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LCINELLI : Huile sur toile encadrée: Les Moutons à l'etable  (72 x 92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ICHIT - HST : Nature morte au gibi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OCHET François - Grande HST encadrée : Pourrain sous la neige, 100x130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ST par Pascal CESSOU : Oie de Guisnée et pou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stave RICARD Chaumière au bord de l'eau, importante HST encadrées, 80x110 cm env</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FORT: Huile sur isorel  encadrée: Moutons (50 x 100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 bas relief en bois sculpté signé JOLY 1883 : l'Assassinat du Duc de Guise 96 x 130 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RANCAIS Louis (1814 - 1897)  : Huile sur toile encadrée : Forêt animée ( 51 x 62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çaise début XVIII°, Léda et le Cygne, HST encadrée 72x72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3</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François Joseph NAVEZ</w:t>
            </w:r>
          </w:p>
          <w:p>
            <w:pPr>
              <w:pStyle w:val="Normal"/>
              <w:rPr>
                <w:rFonts w:ascii="Arial" w:hAnsi="Arial" w:cs="Arial"/>
                <w:sz w:val="16"/>
                <w:lang w:val="en-GB" w:eastAsia="en-US"/>
              </w:rPr>
            </w:pPr>
            <w:r>
              <w:rPr>
                <w:rFonts w:cs="Arial" w:ascii="Arial" w:hAnsi="Arial"/>
                <w:sz w:val="16"/>
                <w:lang w:val="en-GB" w:eastAsia="en-US"/>
              </w:rPr>
              <w:t>(Charleroi 1787 - Bruxelles 1869)</w:t>
            </w:r>
          </w:p>
          <w:p>
            <w:pPr>
              <w:pStyle w:val="Normal"/>
              <w:rPr>
                <w:rFonts w:ascii="Arial" w:hAnsi="Arial" w:cs="Arial"/>
                <w:sz w:val="16"/>
                <w:lang w:val="en-GB" w:eastAsia="en-US"/>
              </w:rPr>
            </w:pPr>
            <w:r>
              <w:rPr>
                <w:rFonts w:cs="Arial" w:ascii="Arial" w:hAnsi="Arial"/>
                <w:sz w:val="16"/>
                <w:lang w:val="en-GB" w:eastAsia="en-US"/>
              </w:rPr>
              <w:t>Ange lisant</w:t>
            </w:r>
          </w:p>
          <w:p>
            <w:pPr>
              <w:pStyle w:val="Normal"/>
              <w:rPr>
                <w:rFonts w:ascii="Arial" w:hAnsi="Arial" w:cs="Arial"/>
                <w:sz w:val="16"/>
                <w:lang w:val="en-GB" w:eastAsia="en-US"/>
              </w:rPr>
            </w:pPr>
            <w:r>
              <w:rPr>
                <w:rFonts w:cs="Arial" w:ascii="Arial" w:hAnsi="Arial"/>
                <w:sz w:val="16"/>
                <w:lang w:val="en-GB" w:eastAsia="en-US"/>
              </w:rPr>
              <w:t>Toile</w:t>
            </w:r>
          </w:p>
          <w:p>
            <w:pPr>
              <w:pStyle w:val="Normal"/>
              <w:rPr>
                <w:rFonts w:ascii="Arial" w:hAnsi="Arial" w:cs="Arial"/>
                <w:sz w:val="16"/>
                <w:lang w:val="en-GB" w:eastAsia="en-US"/>
              </w:rPr>
            </w:pPr>
            <w:r>
              <w:rPr>
                <w:rFonts w:cs="Arial" w:ascii="Arial" w:hAnsi="Arial"/>
                <w:sz w:val="16"/>
                <w:lang w:val="en-GB" w:eastAsia="en-US"/>
              </w:rPr>
              <w:t>63,5 x 79 cm</w:t>
            </w:r>
          </w:p>
          <w:p>
            <w:pPr>
              <w:pStyle w:val="Normal"/>
              <w:rPr>
                <w:rFonts w:ascii="Arial" w:hAnsi="Arial" w:cs="Arial"/>
                <w:sz w:val="16"/>
                <w:lang w:val="en-GB" w:eastAsia="en-US"/>
              </w:rPr>
            </w:pPr>
            <w:r>
              <w:rPr>
                <w:rFonts w:cs="Arial" w:ascii="Arial" w:hAnsi="Arial"/>
                <w:sz w:val="16"/>
                <w:lang w:val="en-GB" w:eastAsia="en-US"/>
              </w:rPr>
              <w:t>Signé et daté en bas à gauche Fr Navez 1855</w:t>
            </w:r>
          </w:p>
          <w:p>
            <w:pPr>
              <w:pStyle w:val="Normal"/>
              <w:rPr>
                <w:rFonts w:ascii="Arial" w:hAnsi="Arial" w:cs="Arial"/>
                <w:sz w:val="16"/>
                <w:lang w:val="en-GB" w:eastAsia="en-US"/>
              </w:rPr>
            </w:pPr>
            <w:r>
              <w:rPr>
                <w:rFonts w:cs="Arial" w:ascii="Arial" w:hAnsi="Arial"/>
                <w:sz w:val="16"/>
                <w:lang w:val="en-GB" w:eastAsia="en-US"/>
              </w:rPr>
            </w:r>
          </w:p>
          <w:p>
            <w:pPr>
              <w:pStyle w:val="Normal"/>
              <w:rPr>
                <w:rFonts w:ascii="Arial" w:hAnsi="Arial" w:cs="Arial"/>
                <w:sz w:val="16"/>
                <w:lang w:val="en-GB" w:eastAsia="en-US"/>
              </w:rPr>
            </w:pPr>
            <w:r>
              <w:rPr>
                <w:rFonts w:cs="Arial" w:ascii="Arial" w:hAnsi="Arial"/>
                <w:sz w:val="16"/>
                <w:lang w:val="en-GB" w:eastAsia="en-US"/>
              </w:rPr>
              <w:t>A la fin des années 1840, Navez entreprend une série de compositions religieuses qui intègrent d'avantage de mouvement qu'en 1830 et traduit un grand appétit d'expression et de gestes. Notre tableau serait probablement une esquisse pour un tableau de plus grand format tel Le Jugement de Salomon (Toile signée et datée 1855, 200 x 251 cm et conservée aux Musées royaux des Beaux-Arts de Belgique à Bruxelles) ou La jeune malade et sa mère (Toile signée et datée 1859, 74 x 63,5 cm, conservée dans une collection particulière).</w:t>
            </w:r>
          </w:p>
          <w:p>
            <w:pPr>
              <w:pStyle w:val="Normal"/>
              <w:rPr>
                <w:rFonts w:ascii="Arial" w:hAnsi="Arial" w:cs="Arial"/>
                <w:sz w:val="16"/>
                <w:lang w:val="en-GB"/>
              </w:rPr>
            </w:pPr>
            <w:r>
              <w:rPr>
                <w:rFonts w:eastAsia="Arial" w:cs="Arial" w:ascii="Arial" w:hAnsi="Arial"/>
                <w:sz w:val="16"/>
                <w:lang w:val="en-GB" w:eastAsia="en-US"/>
              </w:rPr>
              <w:t xml:space="preserve"> </w:t>
            </w:r>
            <w:r>
              <w:rPr>
                <w:rFonts w:cs="Arial" w:ascii="Arial" w:hAnsi="Arial"/>
                <w:sz w:val="16"/>
                <w:lang w:val="en-GB" w:eastAsia="en-US"/>
              </w:rPr>
              <w:t>Expert: M. René Mille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IELLAND Grand Bouquet, HST 73x60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au "fleurs" signé H.For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SP XIXe, 24x29cm : Scène de canot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italienne XIX°, Femme à la Fontaine, HSP, 55x42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çaise Bord de Rivière, HST encadrée 65x81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TIER Paul, Paysage de sous bois, Huile sur toile signée en bas à gauche, 49x6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roir Louis XVI cadre bois dor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glace en bois doré XV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LIEVRE: Panneau commemoratif en bronze doré de la Guerre de 1914-18 monté sur un cadre en chêne. Fonte Susse (39x 24 cms pour la plaque en bronz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LBEZIER : Huile sur toile encadrée: A la Tombée du Soir 3 x 55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 en croix, HSCuivre 30x2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oierie reliquaire 27x2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uile sur toile: Bergère aux moutons par Valery Prévos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quarelle sous verre : Le cavali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LLET G. Bouquet de fleurs, HST, 46x38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LKE : La porte à Villeneuve - HSP sbg 40x29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LFROY - HST XIXe, 22,5x22cm : Scène de por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SP XIXe : moutons, 20x27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 Troupon de Mouton, aquarelle encadrée, 17x25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Bolonaise vers 1600: Militaire en armure . Plume 26 x 18,8 cms . Annotation ancienne à la plume enbas: Annibale pinxit...Epidermures et déchirures sur les cotés ( Expert: Cabinet de Bays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CHELITCHEW P. Paire de dessins rehaussés, études d'arbres, 27x20cm (expert M. OTTA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KUJTENBROUWNER Martinus Antonius (1821 - 1897): Paire d' huiles sur  panneaux encadrés: Le Pekinois fumant la pipe et le Pekinois à la fleur aux dents (33 x 19,5 cms cha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semble de quatre gravures XIX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utoportrait aux trois crayons par Dubouchet daté 185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stampe chinoise encadré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OURNON G.: Gouache encadrée : Clow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9</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Ecole Française XIX°: paire de portraits couple, HST encadrées 27x22cm</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BIER G. Pêche au Lamparo, HSP 34x71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ST XIXe : Le pêch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EY S. Le Retour de la Pêche, HST 40x80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çaise fin XIX°: Bord de Rivière, HSP, 18x27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USSEAU Alain - HST : La réussite, 61x47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RON : Huile sur isorel encadrée:Hameau sous la neige en Cantal  (50 x 60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INTON : Huile sur toile encadrée : Les animaux au paturage  (49 x 65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ENNER: Huile sur toile: Portrait présumé de la mère de Henner . HST 91 x 73 cms signé en haut à droi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rait XVIII° Ecclésiastique, HST (réentoilé) 80x65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preuve d'artiste Saint Genies : visage aux bougi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serie des Gobelins par Christian CORIO: Aventure Celeste, basse lisse 1,45 x 2,13 cm datée 1980</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LCUCCI - HST, 57x74cm : Pays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ature morte aux poir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sous verre : Marquis de Bernighe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IBERT : sujet en bronze - faisan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poufs en aluminium tress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fauteuils et deux chaises de style Louis XIII, garniture velou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inq chaises dessus moleski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table à volets acajo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 roula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LXV en 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atre table gigognes en acajou, filets cuiv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de chevet somno</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èr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style LXV</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fauteuils paillés à cross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ran de fe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e bouteille chrom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chiffonnière LXV en bois naturel</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de bureau style LXII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ité XIX° en acajo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bureau de style LXIII en noy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volets, six pied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e feux style Régence, tapisserie mécaniqu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poissons lumineux 1900</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bergère de style LXV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atre chaises dessus velou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haises légères Napoléon II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Hollandai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 lustre hollandais XIX° en cuivre à 18 lumièr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er en fer forgé à 6 lumièr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ois chaises acajou et deux chaises acajo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chaises 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vaisselier Lorain en chêne sculpté, 2 portes, 2 tiroi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rustique en chêne d'époque Louis XV, estampillée de Laurent, 143x100x6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trine de style Empire en acajou à colonnes détaché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Régence galbée en noyer, à trois rangs de tiroirs (plateau postérieu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arbalète Régence en, bois de placage et filet de bois clair, ouvrant à trois rangs de tiroirs, garnitures cuivre et bronze, dessus marb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bourguignonne en chene et noyer richement sculpté à décor de fleurs, vignerons, personnages. Fiches cuivre, pied galett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Régence cadre bois dor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erte de style Empire en acajou, à deux tiroirs, dessus marb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deux corps en acajou LXVI, à deux portes et quatre tiroirs (pied acc)</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mpire à demi colon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de style LXVI en acajou, dessus marb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LPh en noyer dessus marb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bonnetière en chene sculp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roir cadre dor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 corp de fontaine en faience XVIIIe (acc)</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étaire LPh en noy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rustique XIXe en merisi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chiffonnière L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de pente Louis XV en noyer et filets de marqueterie, ouvrant à un abattant dévoilant des tiroirs en escal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alet à manivelle (acc à la vi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ite de cinq fauteuils Régence en bois naturel sculpté, cannés, estampille de CRIAERD (assises postérie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ran de feu tapisseri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volets à six pieds en acajou, pieds Jacob</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ite de six chaises de style Charles X en placage de bois cla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Davenport en acajou, dessus cuir et tiroirs latéraux</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éridon violon en 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apé de st.L.XIII en chêne torsadé, dessus tapisseri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NAP III 5 tiroirs dessus marb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plat Louis XV en noyer ouvrant à un tiroi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lon de style Louis XVI : canapé, deux chaises, deux fauteuil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cylindre NAP III en 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jardinières Arras en fer courb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Napoléon III deux portes , tiroirs intérieurs à l'anglaises, dessus marb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e manteaux en fer courb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uble phonographe en marqueterie, marque PATH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atue en bois sculpté et patiné: fillette, H: 12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deux portes plein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e bibliothèque de style Louis XV six portes, haut vit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rustique Louis XV en chê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ntaine en cuivre monté sur une porte rusti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uble laque de chine noir 4 port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XIX° en noyer, dessus marbre (acc.)</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LPh en noyer (pieds arrières acc)</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s de buffet, deux portes et deux tiroi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a fronton de style LXV</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composite blanc - golfeus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rustique Lorraine en chene sculpté, pieds coquille, (corniche coupé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3 tiroirs dessus boi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NAP III dessus marb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rustique en noyer (mque 1 pied arriè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Malouine en chataignier, deux portes, trois tiroi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cadre velo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rustique  LXV en chene, deux portes, deux tiroirs, 109x134, 54,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de style LXV galbé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de ferme en chêne : 74x183x71,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rustique Louis XV en noy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oignure LXV estampillé de Gal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LXVI en placage de satinée à ressaut, dessus marbre (accs et mqu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vaisselier Louis XV en noy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orloge gaine en chêne richement sculpté de style L.XV, mouvement fin XVIII°. H. 268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 buffet liégeois XIX° à pans coupés, ouvrant à deux port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deux corps en chê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jardinières en faience décor Roue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Chine famille rose, diam. 22,8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porcelaine "Fleurs" à deux anses, h.28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ste en grès par Grandpierre, daté 1976</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assiettes Moustier "Drapeau" XVIIIe, 24,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dre bois sculpté orné d'une miniature XIX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édaillon en Capo di Mon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carpes en jade, 30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ventail XVIIIe en papier et nacre, L.25,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ventail XIXe en ivoire et soie (acc à 1 brin), L.2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ventail en écaille, L.16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upe de bureau en bronz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ERESZIZUK P. Jeune Fille, sujet en bronze dor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XIXe en porcelaine décor de scène galant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à huile en cristal, montée électrici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e coupe cristal taillée roug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RDEAUX - 2000 - 12 bouteilles Ch.La Croix du Casse - Pomerol - CB</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RDEAUX - 2003 - 12 Bouteilles Ch.Tertre Daugay - Saint Emilion Grand Cru - CB</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RDEAUX - 2008 - 6 bouteilles Ch.La Croix du Casse - Pomerol - CB</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O - 1985 - 6 bouteilles Porto Romarys - Caisse b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RDEAUX - 1990 - Chateau Yque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RDEAUX - 1983 - 1 bouteille Chateau Margaux</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RDEAUX - 1980 - 1 bouteille chateau Auso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RDEAUX - 1964 -1 bouteille  Chateau Angelu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RDEAUX - 1994 - 1 bouteille Chateau Yon Figeac + 1972 - 1 bouteille Chateau Pichon Laland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RDEAUX - 1987 - 1 bouteille Chateau Mouton Rothschild</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RDEAUX - 1955 - 1 Magnum Chateau Petit Faurie de Souchard, GCC St Emilio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bottom w:val="single" w:sz="12" w:space="0" w:color="000000"/>
            </w:tcBorders>
            <w:shd w:fill="FFFFCC" w:val="clear"/>
          </w:tcPr>
          <w:p>
            <w:pPr>
              <w:pStyle w:val="Normal"/>
              <w:snapToGrid w:val="false"/>
              <w:rPr>
                <w:rFonts w:ascii="Arial" w:hAnsi="Arial" w:cs="Arial"/>
                <w:b/>
                <w:b/>
                <w:bCs/>
                <w:i/>
                <w:i/>
                <w:iCs/>
                <w:sz w:val="16"/>
              </w:rPr>
            </w:pPr>
            <w:r>
              <w:rPr>
                <w:rFonts w:cs="Arial" w:ascii="Arial" w:hAnsi="Arial"/>
                <w:b/>
                <w:bCs/>
                <w:i/>
                <w:iCs/>
                <w:sz w:val="16"/>
              </w:rPr>
            </w:r>
            <w:bookmarkStart w:id="1" w:name="Footer"/>
            <w:bookmarkStart w:id="2" w:name="Footer"/>
            <w:bookmarkEnd w:id="2"/>
          </w:p>
        </w:tc>
        <w:tc>
          <w:tcPr>
            <w:tcW w:w="2693" w:type="dxa"/>
            <w:tcBorders>
              <w:bottom w:val="single" w:sz="12" w:space="0" w:color="000000"/>
            </w:tcBorders>
            <w:shd w:fill="FFFFCC" w:val="clear"/>
          </w:tcPr>
          <w:p>
            <w:pPr>
              <w:pStyle w:val="Normal"/>
              <w:snapToGrid w:val="false"/>
              <w:jc w:val="right"/>
              <w:rPr>
                <w:rFonts w:ascii="Arial" w:hAnsi="Arial" w:cs="Arial"/>
                <w:b/>
                <w:b/>
                <w:bCs/>
                <w:i/>
                <w:i/>
                <w:iCs/>
                <w:sz w:val="16"/>
              </w:rPr>
            </w:pPr>
            <w:r>
              <w:rPr>
                <w:rFonts w:cs="Arial" w:ascii="Arial" w:hAnsi="Arial"/>
                <w:b/>
                <w:bCs/>
                <w:i/>
                <w:iCs/>
                <w:sz w:val="16"/>
              </w:rPr>
            </w:r>
          </w:p>
        </w:tc>
        <w:tc>
          <w:tcPr>
            <w:tcW w:w="1134" w:type="dxa"/>
            <w:tcBorders>
              <w:bottom w:val="single" w:sz="12" w:space="0" w:color="000000"/>
            </w:tcBorders>
            <w:shd w:fill="FFFFCC" w:val="clear"/>
          </w:tcPr>
          <w:p>
            <w:pPr>
              <w:pStyle w:val="Normal"/>
              <w:snapToGrid w:val="false"/>
              <w:jc w:val="right"/>
              <w:rPr>
                <w:rFonts w:ascii="Arial" w:hAnsi="Arial" w:cs="Arial"/>
                <w:sz w:val="16"/>
              </w:rPr>
            </w:pPr>
            <w:r>
              <w:rPr>
                <w:rFonts w:cs="Arial" w:ascii="Arial" w:hAnsi="Arial"/>
                <w:sz w:val="16"/>
              </w:rPr>
            </w:r>
          </w:p>
        </w:tc>
      </w:tr>
    </w:tbl>
    <w:p>
      <w:pPr>
        <w:pStyle w:val="Normal"/>
        <w:rPr/>
      </w:pPr>
      <w:r>
        <w:rPr/>
      </w:r>
    </w:p>
    <w:sectPr>
      <w:headerReference w:type="default" r:id="rId2"/>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t>Liste de la vente du 06/02/2011 - 1</w:t>
    </w:r>
  </w:p>
  <w:p>
    <w:pPr>
      <w:pStyle w:val="Header"/>
      <w:jc w:val="center"/>
      <w:rPr>
        <w:rFonts w:ascii="Tahoma" w:hAnsi="Tahoma" w:cs="Tahoma"/>
      </w:rPr>
    </w:pPr>
    <w:r>
      <w:rPr>
        <w:rFonts w:cs="Tahoma" w:ascii="Tahoma" w:hAnsi="Tahoma"/>
      </w:rPr>
      <w:t>BELLE VENTE MOBILIERE</w:t>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59:00Z</dcterms:created>
  <dc:creator>emilie</dc:creator>
  <dc:description/>
  <cp:keywords/>
  <dc:language>en-US</dc:language>
  <cp:lastModifiedBy>emilie</cp:lastModifiedBy>
  <dcterms:modified xsi:type="dcterms:W3CDTF">2011-02-25T14:59:00Z</dcterms:modified>
  <cp:revision>2</cp:revision>
  <dc:subject/>
  <dc:title>N° lot</dc:title>
</cp:coreProperties>
</file>