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779"/>
        <w:gridCol w:w="2693"/>
        <w:gridCol w:w="1134"/>
      </w:tblGrid>
      <w:tr>
        <w:trPr>
          <w:tblHeader w:val="true"/>
          <w:trHeight w:val="387" w:hRule="atLeast"/>
          <w:cantSplit w:val="true"/>
        </w:trPr>
        <w:tc>
          <w:tcPr>
            <w:tcW w:w="779" w:type="dxa"/>
            <w:tcBorders>
              <w:bottom w:val="single" w:sz="12" w:space="0" w:color="000000"/>
            </w:tcBorders>
            <w:shd w:fill="800000" w:val="clear"/>
            <w:vAlign w:val="center"/>
          </w:tcPr>
          <w:p>
            <w:pPr>
              <w:pStyle w:val="Heading3"/>
              <w:rPr/>
            </w:pPr>
            <w:bookmarkStart w:id="0" w:name="Header"/>
            <w:bookmarkEnd w:id="0"/>
            <w:r>
              <w:rPr/>
              <w:t>N° lot</w:t>
            </w:r>
          </w:p>
        </w:tc>
        <w:tc>
          <w:tcPr>
            <w:tcW w:w="2693"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Désignation</w:t>
            </w:r>
          </w:p>
        </w:tc>
        <w:tc>
          <w:tcPr>
            <w:tcW w:w="1134"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Adjudication</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GRICULTURE - ECONOMIE RURALE]. - Mémoires d'agriculture, d'économie rurale et domestique, publiés par la Société royale et centrale d'agriculture. Années 1834-1835, 1837, 1840, 1843-1845.- A Paris, chez Madame Huzard, 1835-1845.- 8 volumes in-8 ; demi-percaline havane, dos lisses. (Reliure vers 1850).</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GRICULTURE - ECONOMIE RURALE]. - Mémoires d'agriculture, d'économie rurale et domestique, publiés par la Société royale et centrale d'agriculture. Année 1835.- A Paris, chez Madame Huzard, 1836.- In-8 de (2) ff., 531 pp., 3 tabl. h.t., demi-veau fauve, dos lisse orné de filets et palettes dorés. (Reliure de l'époqu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LBRET, J.-B. d'. - Cours théorique et pratique de la taille des Arbres Fruitiers. Troisième édition, revue et considérablement augmentée; avec 32 figures gravées en taille-douce, représentant un très grand nombre d'exemples.- A Paris, Bouchard-Huzard, 1840.- In-8 de (2) ff., IV, 272 pp., 7 pl. h.t. dépl., cartonnage de papier marbré fauve, dos lisse, pièce de titre. (Reliure de l'époque).Edition illustrée de 7 grandes planches dépliantes montrant plusieurs dizaines de figures techniques.Bon exemplaire de cet excellent ouvr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LLETZ, P. A.]. - L'Agronome. Dictionnaire portatif du Cultivateur, contenant toutes les connaissances nécessaires pour gouverner les biens de campagne, &amp; les faire valoir utilement, pour soutenir ses droits, conserver sa santé, &amp; rendre gracieuse la vie champêtre... Seconde édition, revue, corrigée et augmentée.- A Paris, chez Nyon, 1764.- 2 volumes in-12 de XXIV, 683 pp., pour le tome 1 ; (2) ff., 676, (2) pp., pour le tome 2 ; veau havane marbré, dos à nerfs ornés de filets, motifs et fleurons dorés, pièces de titre et de tomaison de maroquin rouge, tranches marbrées. (Reliure de l'époque).Seconde édition.Coiffes supérieures usagées, coins émoussés, quelques éraflures et accrocs aux p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T DE LA PARFUMERIE] [BUCHOZ, Pierre-Joseph]. - Toilette de Flore, ou Essai sur les Plantes &amp; les Fleurs qui peuvent servir d'ornement aux Dames ; contenant les différentes manières de préparer les Essences, Pommades, Rouges, Poudres, Fards &amp; Eaux de Senteur : auquel on a ajouté différentes Recettes, pour enlever toutes sortes de taches sur le linge &amp; sur les étoffes... Ouvrage utile aux Parfumeurs, Baigneurs &amp; autres personnes chargées de la direction des Toilettes. Seconde édition. Précédé de : Laboratoire de Flore, ou chymie champêtre végétale, contenant la manière de faire, avec les Plantes, les Liqueurs, les Ratafias, les Essences, les Huiles, les Eaux Cosmétiques &amp; Officinales, &amp;c. Pour servir de suite à la Toilette de flore.- A Paris, chez Valade, 1773.- 2 tomes reliés en un volume de XVI, 224 pp. pour la "Toilette de Flore" ; (2) ff., 282 pp., (1) f. pour le "Laboratoire de Flore" ; basane fauve mouchetée, dos lisse orné de filets et fleurons dorés, pièce de titre rouge. (Reliure de l'époque).Seconde édition de cet ouvrage de la plus grande rare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UBERT DE LA CHESNAYE DES BOIS, François Alexandre]. - Dictionnaire universel d'Agriculture et de Jardinage, de Fauconnerie, Chasse, Pêche, Cuisine et Manège (sic), en deux parties: La Première, enseignant la manière de faire valoir toutes sortes de Terres, Prés, Vignes, Bois; de cultiver les Jardins potagers, fruitiers, à fleurs, &amp; d'ornement; de nourrir, élever, &amp; gouverner les Bestiaux &amp; la Volaille; avec une explication des Plantes, Arbrisseaux, Arbustes, &amp; Arbres qui croissent en Europe. La Seconde, donnant des règles pour la Volerie, la Chasse &amp; la Pêche, &amp; des remèdes pour les Oiseaux de Fauconnerie, les Chevaux, &amp; les Chiens de chasse dans leurs maladies.- A Paris, chez David le jeune, 1751.- 2 volumes in-4 de (3) ff., 730-(2) pp., 1 pl.h.t. grav. dépl., pour le tome 1 ; (1)f., 238, 467 pp., 12 pl. h.t. grav. dépl. pour le tome 2 ; veau fauve, dos à nerfs richement ornés de filets, fleurons et palettes dorés à la grotesque, pièces de titre de maroquin rouge, encadrement de filets et motifs dorés sur les plats, tranches dorées. (Reliure de l'époque).Edition originale illustrée de 13 planches gravées dépliantes représentant près de 200 figures relatives à la chasse, la pêche, la fauconnerie, l'agriculture et le jardinage.La première partie : "enseigne la manière de faire valoir toutes sortes de Terres, Prés, Vignes, Bois; de cultiver les Jardins potagers, fruitiers, à fleurs, &amp; d'ornement; de nourrir, élever, &amp; gouverner les Bestiaux &amp; la Volaille; avec une explication des Plantes, Arbrisseaux, Arbustes, &amp; Arbres qui croissent en Europ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BELLION, Pierre (docteur). - Truites, mouches, devons. Mouche sèche - Mouche noyée - Lancer léger et extra-léger - Ultra-léger.- Paris, Librairie Maloine , 1948.- Fort et grand in-8 de XII, 1181 pp., (5) ff. dont 4 blancs, 50 pl. h.t., fig. in-texte ; demi-chagrin fauve à coins, dos à quatre nerfs, tête dorée. (Reliure du 20è siècle).Edition originale ornée de 50 reproductions photographiques hors texte, de 2 planches en couleurs et de 567 figures dans le texte.Tirage limité : un des 350 exemplaires numérotés (n° 147) sur papier couché.Bon exemplaire, dos légèrement passé, petite déchirure angulaire sans atteinte au feuillet chiffré 515-516 et à la photographie suivant ce feuille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ZIN, Gilles Augustin]. - Histoire naturelle des Abeilles; avec des figures en taille-douce.- A Paris, chez les frères Guérin, 1744.- 2 volumes in-12 de (1) f., XVI, 412 pp., 9 pl. h.t. grav. dépl. pour le tome 1 ; (1) f., IV, 441-(3) pp., 7 pl. h.t. grav. dépl. pour le tome 2 ; veau marbré, dos à nerfs ornés de motifs, filets et fleurons dorés, pièces de titre et de tomaison de maroquin rouge. (Reliure de l'époque).Edition originale illustrée de 16 belles planches gravées dépliantes.Décorative reliure de l'époque présentant toutefois quelques défauts aux coiffes et aux coins, excellent état in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ATSON, Alexandre. - Nouveau Système de culture, sans fumier, ni chaux, ni jachère d'été, pratiqué à la ferme de Knowle, dans le comté de Sussex... Traduit de l'anglais par M. Cavoleau.- A Paris, chez Mme. Huzard, 1827.- In-8 de VIII, 180 pp., 3 pl. h.t. grav. dépl. ; demi-veau fauve, dos lisse orné de filets dorés, pièces de titre de chagrin vert. (Reliure de l'époque).Edition originale de la traduction française.Relié à la suite: COBBETT, William.- De la culture des Betteraves, Rutabagas, Choux, et autres plantes sarclées... Traduit de l'anglais par L. Valcourt avec sa propre manière de cultiver les mêmes plantes.- Paris, Mme. Huzard, 1834.- 111-(1) pp. / Considérations sur l'état de l'agriculture en France.- 1834.- 27 pp. /VAN AELBROECK, J. L.- L'Agriculture pratique de la Flandre. Supplément contenant le mémoire sur les prairies aigres.- Paris, Mme. Huzard, 1835.- 48 pp.</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bliothèque physico-économique, instructive et amusante... contenant des Mémoires, Observations-Pratiques sur l'Économie rurale...- A Paris, chez Buisson, 1788-1789.- Deux années en 4 volumes in-12 ; demi-basane havane, dos lisses ornés de filets dorés. (Reliure de l'époque).Intéressant ensemble de deux années en 4 volumes couvrant la période pré-révolutionnaire et 1789 de cette collection à caractère rural, physique et économique ; l'iconographie se compose au total de 11 planches hors texte dépliantes.Reliure légèrement ternie, une coiffe usagée, mouillures à plusieurs feuille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SSIER DE SAUVAGES, Pierre-Augustin (abbé). - Mémoires sur l'éducation des Vers à soie. Divisés en trois parties, avec un Traité sur la Culture des Mûriers, &amp; sur l'origine du Miel.- A Nismes, chez Gaude, 1763.- 3 parties reliées en 2 volumes in-8 de (1) f., XVI, 132 pp. pour la première partie; (1) f., 146 pp. (mal chiffrées 148, la pagination 65-66 n'existe pas) pour la seconde partie ; (1) f., 192 pp., (1) f. pour la troisième partie; demi-veau havane marbré, dos à nerfs ornés de caissons et motifs dorés, pièces de titre et de tomaison de maroquin rouge et brun. (Reliure de l'époque).Edition originale de la plus grande rareté.On trouve relié à la suite: BOISSIER DE SAUVAGES.- Observations sur l'origine du Miel.- A Nismes, chez Gaude, 1763.- 38 pp. / BOISSIER DE SAUVAGES.- De la Culture des Mûriers.- A Nismes, chez Gaude, 1763.- 128 pp., (3) ff. pour l'Extrait des Registres de la Société Royale des Sciences du 7 Septembre 1763 et l'errata / Catalogue des auteurs qui ont écrit sur les Vers à soie &amp; sur les Mûriers...- 8 pp.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AFOUS, Matthieu. - Traité de l'éducation des vers à soie et de la culture du murier, suivi de divers mémoires sur l'art séricicole. Quatrième édition, revue et augmentée.- Paris, L. Bouchard-Huzard, 1840.- In-8 de 1 front. color., VIII, 547 pp., 4 pl. h.t. dépl. ; demi-veau vert, dos lisse orné de filets et arabesques dorés, tranches mouchetées. (Reliure de l'époque).Edition illustrée de cinq planches hors texte y compris le frontispice colorié.Bon exemplaire malgré le dos passé avec quelques traces d'usage, accroc à la coiffe avec perte de cuir, intérieur d'une grande fraîch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GUYOD, Marc-François. - Opinion de Marc-François Bonguiot (du Jura), sur l'administration forestière.- Paris, Imprimerie Nationale, Germinal l'an III, 1795.- In-8 de 51 pp.,  demi-maroquin rouge à la Bradel, dos lisse orné de motifs et filets dorés. (Reliure moderne).Edition originale extraite du bulletin de la Convention Nationale.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NIER, Gaston. - Flore complète illustrée en couleurs de France (Alsace et Lorraine comprises), Suisse et Belgique (comprenant la plupart des plantes d'Europe).- Paris, Orlhac, Delachaux &amp; Niestlé, sans date [1911-1934].- 13  volumes petit in-folio, 721 pl. coul., demi-toile chagrinée verte à coins. (Reliure de l'éditeur).Edition originale de la plus monumentale flore d'Europe publiée en France au 20è siècle, elle est illustrée de 721 planches en couleurs, remarquablement imprimées par Kapp, montrant 7800 figures botaniques. (...)Bel exemplaire bien complet de la table généra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LANGERIE - MEUNERIE] PARMENTIER, Antoine-Augustin. - Mémoire sur les avantages que la Province de Languedoc peut retirer de ses grains, considérés sous leurs différens rapport avec l'Agriculture, le Commerce, la Meunerie et la Boulangerie. Avec le mémoire sur la nouvelle Manière de construire les Moulins à farine, pour conduire cet Art &amp; celui de la Meunerie à la perfection... Par M. Dransy... avec Figures, gravées d'après ses dessins.- A Paris, de l'imprimerie des Etats de Languedoc, 1786.- In-4 de (2) ff., 444 pp. (sur 447), 9 pl. h.t. (sur 10) ; demi-basane verte, dos lisse orné. (Reliure vers 1850).Edition originale.Exemplaire modeste incomplet de la planche n° 2 et de 2 pages de table, reliure usagée avec perte de papier au second plat, mouillures et oxydations intérieurs. Ouvrage vendu dans l'ét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LLENOIS, Frédéric de. - Conseils aux nouveaux éducateurs de vers à soie. Résumé des méthodes et des pratiques à suivre pour planter des mûriers, construire des magnaneries, élever les vers à soie et filer les cocons. Troisième édition.- Paris, Mme. Ve Bouchard-Huzard, 1875.- In-8 de (2) ff., 248 pp., 3 pl. h.t. dépl., broché, non rogné, couverture imprimée de l'époque.Edition illustrée de 3 planches dépliantes.Bon exemplaire, mouillure marginale affectant le premier feuillet, infimes rousseurs, petite déchirure à la couvert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RASSÉ, Jean-Jacques (abbé). - Esquisses entomologiques ou histoire naturelle des insectes les plus remarquables.- Tours, Mame, 1842.- In-12 de 1 front., II, 264 pp., 14 pl. h.t. ; basane havane, dos lisse orné de motifs dorés, encadrement de filet doré sur les plats avec décor estampé à froid. (Reliure de l'époque).Edition illustrée d'un frontispice et de 14 planches hors texte.Bon exemplaire, quelques rouss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RON (de La Bruyère), L. C. - Opinion de L. C. Cheron... sur les dangers de l'aliénation des forêts nationales.- A Paris, de l'Imprimerie Nationale, 1792.- In-8 de 50 pp.,  demi-maroquin rouge à la Bradel, dos lisse orné de motifs et filets dorés. (Reliure moderne).Edition originale.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LVEL, Etienne. - Traité complet sur les pépinières tant pour les arbres fruitiers et forestiers, que pour les arbrisseaux et les arbustes d'ornement...- A Paris, chez l'auteur, André, Le Normand, Dessenne, an XI, 1803.- In-12 de (3) ff., 376 pp. (mal chiffrées 374, pagination 311-312 utilisée deux fois), 2 pl. h.t. grav. dépl. ; basane racinée, dos lisse teinté en vert bronze et richement orné de motifs dorés. (Reliure de l'époque). Edition originale, dédiée à Chaptal, de l'un des traités les plus importants sur le sujet. Elle est illustrée de 2 planches gravées dépliantes représentant des techniques de greffe. Très bel exemplaire dans une élégante reliure de l'épo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DINI, François. - Dictionnaire d'hippiatrique et d'équitation... Deuxième édition, revue, corrigée, augmentée de la moitié, et ornée de 70 figures.- A Paris, chez Mme. Ve. Bouchard-Huzard, 1848.- 2 volumes in-8 de XVI, 720 pp., pour le tome 1; 596, V pp. pour le tome 2 ; 70 fig. dont 68 h.t.; demi-basane violine foncée, dos lisses ornés de filets dorés. (Reliure de l'époque).Seconde édition illustrée de 70 figures dont 68 hors-texte.Dos ternis, rouss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UMELLE, Lucius Junius Moderatus. - Les Douze Livres des choses rusticques. Traduicts de Latin en Françoys, par feu maistre Claude Cotereau Chanoine de Paris.- A Paris, par Iacques Kerver, 1552.- In-4 ; basane fauve granité, dos à nerfs orné de motifs et fleurons dorés, pièce de titre de maroquin rouge. (Reliure du 18è siècle).Edition originale de la traduction française de 1551 avec un titre de relais à la date de 1552, elle est illustrée d'un titre dans un bel encadrement gravé sur bois, de bandeaux et jolies lettrines ornées, ainsi que de quelques gravures sur bois dans le texte. (...)Ouvrage vendu dans l'état, l'exemplaire est affecté de plusieurs galeries et porte d'importantes restaurations anciennes, les ff. kii et kiii manquent. Un feuillet manuscrit d'éloge à l'abbé Pluche a été ajouté au 18è siècle. Ex-libris des bibliothèques Tronchin et Sciclounoff.</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TURIER, J. P.. - Projet de décret sur les véritables principes d'une administration forestière, constitutionnelle et paternelle.- Sans lieu ni date [Paris, de l'Imprimerie nationale, 1795].- In-8 de 32 pp.; demi-maroquin rouge à la Bradel, dos lisse orné de motifs et filets dorés. (Reliure moderne).Edition originale extraite des bulletins de la Convention Nationale.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BY, P.-N.-H. - De l'Agriculture en Europe et en Amérique, considérée et comparée dans les intérêts de la France et de la Monarchie ; suivie d'observations sur les projets de Sully et de Colbert.- A Paris, chez Madame Huzard, 1825.- 2 volumes in-8 de (2) ff., 8, XLII, 300 pp. pour le tome 1 ; (2) ff., 282 pp., 1 pl. h.t. pour le tome 2 ; demi-havane à grain long, dos lisses, pièces de titre de chagrin bordeaux, tranches mouchetées, couvertures conservées. (Reliure moderne).Edition originale ornée d'une planche lithographiée montrant le "Plan en perspective d'une Colonie agricole, d'après le modèle de celle de Frederiks-Oord, en Holland".Ouvrage de la plus grande rareté constituant l'une des plus importantes études économiques et historiques sur le sujet.Envoi autographe manuscrit de l'auteur au verso du faux-tit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LAMARRE, Louis-Gervais. - Traité pratique de la culture des Pins à grandes dimensions, de leur aménagement, de leur exploitation, et des divers emplois de leurs bois. Troisième édition avec des notes de MM. Michaux et Vilmorin.- A Paris, chez Madame Huzard, 1831.- In-8 de XVI, VII-362, (2) pp., toile verte, dos lisse, pièce de titre de basane verte foncée, couverture conservée. (Reliure moderne).Troisième et dernière édition augmentée de notes par les célèbres horticulteurs et botanistes Michaux et Vilmorin; en outre, elle contient un Appendice, ayant pour objet quelques parties de la culture des cèdres du Liban, des mélèzes et des sapins.(...)On trouve in-fine le catalogue des "Ouvrages qui se trouvent chez Madame Huzard" (2 pag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LAMARRE, Louis-Gervais. - Traité pratique de la culture des Pins à grandes dimensions, de leur aménagement, de leur exploitation, et des divers emplois de leurs bois. Troisième édition avec des notes de MM. Michaux et Vilmorin.- A Paris, chez Madame Huzard, 1831.- In-8 de XVI, VII-362, (2) pp., broché, entièrement non rogné, couverture imprimée de l'édit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LILLE, Jacques (abbé). - Les Jardins, ou l'art d'embellir les paysages; poème.- A Paris, chez Valade, chez Cazin, 1782.- In-12 de IX-122 pp., (2) ff. ; basane havane marbrée, dos lisse orné de filets et fleurons dorés, pièce de titre fauve, roulette dorée sur les coupes. (Reliure de l'époque).Une des éditions à la date de 1782.Fine reliure de l'époque présentant toutefois de légèrs épidermures au second pl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 CARS, Amédée-Joseph (comte). - L'Elagage des arbres. Traité pratique de l'art de diriger les arbres forestiers et d'alignement, d'activer leur croissance et d'augmenter leur valeur. Septième édition. 72 gravures dans le texte.- Paris, J. Rothschild, 1870.- In-12 de VI, 147-(1) pp., 72 grav. in-texte, toile écrue à la Bradel, dos lisse, couverture conservée. (Reliure moderne).Edition ornée de 72 gravures dans le texte.Bon exemplaire de cet excellent ouvrage, bien complet du carton montrant la forme des élagages ; les pages 83 à 86 ont été placées par erreur après la page 9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 BOIS, Louis. - Pratique simplifiée du jardinage... Cinquième édition revue dans sa totalité et augmentée de détails sur les fleurs, les arbres et les arbustes...- Paris, Bourayne, 1835.- In-12 de 1 front., VIII, 447-(1) pp., 5 pl. h.t., 21 pp. de catalogue, (1) f. ; demi-basane fauve mouchetée, dos lisse, pièce de titre de chagrin rouge. (Reliure moderne).Edition illustrée d'un frontispice et de 5 planches hors texte.Bel exemplaire en reliure moderne, mouillure assez importante aux trois premiers feuillets dont le frontispic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HAMEL DU MONCEAU, Henri-Louis. - De l'Exploitation des Bois, ou moyens de tirer un parti avantageux des taillis, demi-futaies et hautes-futaies, et d'en faire une juste estimation: Avec la description des arts qui se pratiquent dans les Forêts: Faisant partie du Traité complet des bois &amp; des forests. Première et seconde parties. Ouvrage enrichi de figures en taille-douce.- A Paris, chez H.L. Guérin &amp; L.F. Delatour, 1764.- 2 volumes in-4 de XVI, XLVII, 430 pp., 13 pl. h.t. grav. dépl., 1 vignette grav., pour le tome 1 ; (2) ff., de VII à XIV, de 431 à 708 pp., 23 pl. h.t. grav. dépl., pour le tome 2 ; demi-basane havane, dos lisses ornés de filets dorés et motifs à froid, pièces de titre et de tomaison de basane vert bronze, tranches marbrées. (Reliure vers 1830).Edition originale, elle est ornée d'une vignette gravée par Prévost, et de 36 planches gravées dépliantes.Livre premier: Du Bois considéré physiquement; ou connaissances nécessaires à ceux qui veulent s'instruire sur la nature des bois relativement à leur exploitation. Livre second: Des Taillis. Livre troisième: De la visite des futaies &amp; de leur abattage. Livre quatrième: De l'exploitation des futaies. Livre cinquième: De l'exploitation des bois-quarrés.Bon exemplaire relié vers 1830, quelques éraflures au do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HAMEL DU MONCEAU, Henri-Louis. - Des Semis ou plantations des arbres et de leur culture, ou méthodes pour multiplier et élever les arbres, les planter en massifs et en avenues; former les forêts et les bois; les entretenir, et rétablir ceux qui sont dégradés... Orné de figures en taille-douce.- A Paris, chez la veuve Desaint, 1780.- In-4 de (2) ff., LXXXII-420-(2) pp., 16 pl. h.t. grav. dépl. ; demi-basane havane, dos lisse orné de filets dorés et motifs à froid, pièce de titre de basane vert bronze, tranches marbrées. (Reliure vers 1830).Seconde édition de la plus grande rareté, elle est ornée d'une vignette et de 16 planches gravées dépliantes.(...)Bon exemplaire relié vers 1830, quelques éraflures au do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HAMEL DU MONCEAU, Henri-Louis. - Du transport, de la conservation et de la force des bois ; où l'on trouvera des moyens d'attendrir les bois, de leur donner diverses courbures, surtout pour la construction des vaisseaux; et de former des pièces d'assemblage pour suppléer au défaut des pièces simples : faisant la conclusion du Traité complet des bois et des forêts. Ouvrage enrichi de figures en taille-douce.- A Paris, chez L.-F. Delatour, 1767.- In-4 de XXXII, 556 pp., 27 pl. h.t. grav. ; demi-basane havane, dos lisse orné de filets dorés et motifs à froid, pièce de titre de basane vert bronze, tranches marbrées. (Reliure vers 1830).Edition originale d'un des textes les plus rares publiés par Duhamel du Monceau. L'ouvrage est illustré de 27 planches gravées.(...)Bon exemplaire relié vers 1830, quelques éraflures au do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HAMEL DU MONCEAU, Henri-Louis. - La Physique des Arbres; où il est traité de l'anatomie des plantes et de l'économie végétale: pour servir d'Introduction au Traité complet des Bois &amp; des Forests: Avec une dissertation sur l'utilité des Méthodes de botanique; &amp; une Explication des termes propres à cette science, &amp; qui sont en usage pour l'exploitation des Bois &amp; des Forêts. Ouvrage enrichi de figures en taille-douce.- A Paris, chez H. L. Guérin &amp; L. F. Delatour, 1758.- 2 volume in-4 de (2) ff., LXVIII, 307 pp., 28 pl. h.t. grav. dépl. pour le tome 1 ; (2) ff., III-(1), 438 pp., 22 pl. h.t. grav. dépl. pour le tome 2 ; veau marbré, dos à nerfs ornés de motifs et fleurons dorés , pièces de titre et de tomaison de maroquin havane. (Reliure de l'époque).Edition originale illustrée de 50 planches hors-texte gravées dépliantes.Défauts d'usage aux coiffes et aux coins avec quelques pertes de cuir, le premier bandeau gravé du tome 1 est finement colori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HAMEL DU MONCEAU, Henri-Louis. - Traité de la conservation des grains et en particulier du Froment. Avec figures en taille-douce. Nouvelle édition corrigée et augmentée.- A Paris, chez Guérin &amp; Delatour, 1754.- In-12 de XLII, 311 pp., 12 pl. h.t. gravé. dépl. ; veau marbré, dos à nerfs orné de motifs et fleurons dorés, pièce de titre de maroquin rouge. (Reliure de l'époque).Edition la plus complète, elle est illustrée de 12 planches gravées dépliantesEssai sur la conservation des grains. Idées générales de nos recherches sur la conservation des grains &amp; les expériences qui ont été faites en conséquence. Description de l'étude. Description du poële. Des greniers de conservation...Bon exemplaire de cette édition rare, petits défauts à un coin ; aux armes du duc Alexandre de La Rochefoucault avec le cachet de la bibliothèque de La Roche-Guyon au tit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HAMEL DU MONCEAU, Henri-Louis. - Traité de la conservation des grains et en particulier du Froment. Avec figures en taille-douce. Nouvelle édition corrigée et augmentée.- A Paris, chez Guérin &amp; Delatour, 1754.- In-12 de XLII, 311 pp., 12 pl. h.t. gravé. dépl. ; veau havane moucheté, dos à nerfs orné de motifs et fleurons dorés, pièce de titre de maroquin rouge. (Reliure de l'époque).Edition la plus complète, elle est illustrée de 12 planches gravées dépliantes.Essai sur la conservation des grains. Idées générales de nos recherches sur la conservation des grains &amp; les expériences qui ont été faites en conséquence. Description de l'étude. Description du poële. Des greniers de conservation...Edition rare,  épidermures affectant le second plat, petits défauts à deux coins, coupes supérieures frott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HAMEL DU MONCEAU, Henri-Louis. - Traité de la culture des terres, suivant les principes de M. Tull. Avec figures en taille-douce. Nouvelle édition corrigée &amp; augmentée.- A Paris, chez Guérin &amp; Delatour, 1753-1761.- 6 volumes in-12, 40 pl. h.t. grav. dépl., 1 tabl. dépl. ; veau havane marbré, dos à nerfs ornés de motifs et fleurons dorés, pièces de titre de maroquin rouge et fauve. (Reliure de l'époque).Collection complète ornée de 40 planches gravées dépliantes et accompagnée d'un tableau.Seconde édition pour les deux premiers volumes et édition originale pour les suivants.(...)Reliure de l'époque dont les dos présentent quelques différences de décors, quatre coiffes usagées. Bien complet du sixième volume qui manque le plus souvent ; on trouve la signature de Duhamel du Monceau au titre du troisième volum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HAMEL DU MONCEAU, Henri-Louis. - Traité de la culture des terres, suivant les principes de M. Tull. Avec figures en taille-douce. Nouvelle édition corrigée &amp; augmentée.- A Paris, chez Guérin &amp; Delatour, 1753-1757.- 5 volumes in-12, 32 pl. h.t. grav. dépl., 1 tabl. dépl. ; veau fauve, dos à nerfs ornés de motifs et palettes dorés, pièces de titre de maroquin rouge. (Reliure de l'époque).Edition ornée de 32 planches gravées dépliantes et accompagnée d'un tableau dépliant.Bon exemplaire, coiffe du cinquième volume abimée, quelques défauts aux coins. Sans le sixième volume de supplément publié en 1761.</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HAMEL DU MONCEAU, Henri-Louis. - Traité de la culture des terres, suivant les principes de M. Tull... Avec figures en taille-douce.- A Paris, chez Guérin, 1750.- In-12 de (1) f., XXXVI, 486, (2), XXXII, pp., 11 pl. h.t. dépl. ; veau havane moucheté, dos à nerfs orné de motifs et fleurons dorés, pièce de titre de maroquin rouge. (Reliure de l'époque).Edition originale illustrée de 11 planches gravées dont 7 dépliantes.Ce texte fut réimprimé à plusieurs reprises et fut complété par l'auteur jusqu'en 1761, la collection complète doit comporter six volumes.Bon exemplaire, petit accroc à la coiff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HAMEL DU MONCEAU, Henri-Louis. - Traité des arbres et arbustes qui se cultivent en France en pleine terre.- A Paris, chez H. L. Guérin &amp; L. F. Delatour, 1755.- 2 volumes in-4 de (2) ff., LXII, 368 pp., 139 pl. h.t. grav. sur bois, 1 pl. h.t. dépl., pour le tome 1 ; (2) ff., 387 pp., 111 pl. h.t. grav. sur bois, 3 pl. h.t. dépl., pour le tome 2 ; veau marbré, dos à nerfs ornés de filets et fleurons dorés, pièces de titre et de tomaison de maroquin rouge. (Reliure de l'époque).Edition originale ornée de 250 gravures sur bois la plupart tirées sur les planches originales faites pour Valgrise, vers 1560, par Liberale et Meyerpeck. (...)Coiffes et coins usagés avec quelques petites pertes de cuir, excellent état in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HAMEL DU MONCEAU, Henri-Louis. - Traité des Arbres fruitiers; contenant leur figure, leur description, leur culture, &amp;c.- A Paris, chez Saillant, Desaint, 1768.- 2 volumes grand in-4 de (2) ff., 1 front. grav.,  XXIX-(3)-337 pp., 62 pl. grav. pour le tome 1 ; (2) ff, 280 pp., 118 pl. grav  pour le tome 2 ; veau fauve marbré, dos à nerfs richement ornés de motifs et fleurons dorés, pièces de titre et de tomaison de maroquin rouge et vert, triple encadrement de filets dorés sur les plats. (Reliure de l'époque).Edition originale du plus important ouvrage français publié au 18è siècle concernant les arbres fruitiers. L'iconographie se compose d'un frontispice d'après De Sève, et de 180 planches gravées sur cuivre d'après les dessins de Madeleine Basseporte, Claude Aubriet et Le Berryais.Bel exemplaire, habiles restaurations aux mors et aux coins. coiffes restaurées, restauration au premier feuillet du tome 1</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HAMEL DU MONCEAU, Henri-Louis. - Traité des arbres fruitiers, contenant leur figure, leur description, leur culture, etc.- A Paris, et se vend à Bruxelles, chez J. L. De Boubers, 1782.- 3 volumes in-8 de (2) ff., 320 pp., 29 pl. h.t. grav. pour le tome 1 ; (1) f., 338 pp., 84 pl. h.t. grav. pour le tome 2 ; (1) f., 260 pp., 63 pl. h.t. grav. pour le tome 3 ; veau havane raciné, dos lisses ornés de motifs et palettes dorées, pièces de titre et de tomaison de maroquin rouge, encadrement de motifs dorés sur les plats, tranches dorées. (Reliure de l'époque).Edition bruxelloise peu commune destinée à la diffusion de cet ouvrage célèbre en Belgique. L'iconographie se compose de 176 belles planches gravées sur cuivre d'après les dessins de Madeleine Basseporte, Claude Aubriet et Le Berryais. Elles sont imprimées sur papier azuré.(...)Bel exemplaire avec les tranches dorées,  les faux titres des tomes 2 et 3 ne sont pas prés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PONT DE NEMOURS, Pierre Samuel]. - Quelques mémoires sur différens sujets, la plupart d'histoire naturelle, ou de physique générale et particulière.- Paris, de l'imprimerie de Delance, 1807.- In-8 de VIII, 374 pp., 1 pl. h.t. 1 carte dépl. ; demi-maroquin vert, dos lisse orné de filets dorés. (Reliure de l'époque).Edition originale ornée d'une planche gravée et d'une carte dépliante représentant le Connecticut, New-York, Long Island et le New Jersey.(...)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PONT DE NEMOURS, Pierre Samuel]. - Quelques mémoires sur différens sujets, la plupart d'histoire naturelle, ou de physique générale et particulière.- Paris, de l'imprimerie de Delance, 1807.- In-8 de VIII, 374 pp., 1 pl. h.t., 1 carte dépl., demi-basane brune, dos lisse orné. (Reliure de l'époque).Reliure modeste, mouillure marginale affectant les premiers feuille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STIENNE, Charles]. - Sylva. Frutetum. Collis.- Parisiis, Apud Franciscum Stephanum, 1538.- In-8 de 56, (8) ff. ; demi-basane verte à la Bradel, dos lisse. (Reliure du 20è siècle).Edition originale ornée de la marque de l'imprimeur sur le titre : élégante vignette gravée sur bois montrant un pied de vigne et ses raisins avec la devise : "Plus olei quàm vini" (devise de la famille Estienne).(...) Ce texte sera utilisé quelques années plus tard pour servir de base à la rédaction d'un livre plus ambitieux : "L'Agriculture et Maison rustique" dont la première édition latine fut publiée en 1554 et la première française en 1564.</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RÊTS]. - Ordonnance de Louis XIV, roy de France et de Navarre sur le fait des Eaux &amp; Forests. Vérifiée en Parlement &amp; Chambre des Comptes, le treizième Aoust mil six cens soixante-neuf.- A Paris, chez Pierre Le Petit, Iacques Langlois, Damien Foucault, &amp; Mabre-Cramoisy, 1669.- In-4 de (4) ff., 192 pp. ; veau granité, dos à nerfs orné de motifs et fleurons dorés. (Reliure de l'époque).Edition originale très rare de la réforme de Colbert.(...)"Edition originale de cette célèbre ordonnance, qui fit autorité jusqu'à la Révolution et fut réimprimée pendant plus d'une siècle.- Rare" (Thiébaud, Bibliographie des ouvrages français sur la Chasse, 702).Reliure de l'époque avec accroc à la coiffe supérieure avec perte de cuir, quelques éraflures et auréoles sur les plats, mouillures angulaires à quelques feuillets ; nombreuses annotations marginales manuscrites de l'épo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RÊTS]. - Observations sur le régime des forêts, et sur la nécessité de conserver la forme actuelle de leur administration.- Sans lieu [Paris], de l'imprimerie de L. Jorry, 1790.- In-4 de (1) f., 37 pp., cartonnage moderne de papier marbré.Edition originale de cette plaquette de la plus grande rareté inconnue de toutes nos bibliographies spécialisées.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RÊTS]. - Plan d'administration des forêts nationales et projet de décret; par un Membre du comité des Domaines de l'Assemblée Nationale.- Sans lieu, 1790.- In-8 de 38 pp.,  demi-maroquin rouge à la Bradel, dos lisse orné de motifs et filets dorés. (Reliure moderne).Edition originale de ce projet relatif à la protection des forêts.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REMIET, Henry. - Ruche des bois, ou moyens d'augmenter les abeilles, et de mettre tout le monde dans la possibilité de tenir des ruches.- A Dijon et à Paris, chez Victor Lagier, et chez Madame Huzard, 1827.- In-8 de (2) ff., XXIII, 206 pp. ; demi-chagrin havane, dos à nerfs. (Reliure moderne).Edition originale.Références au stylo sur le faux-titre, mouillures angulaires et quelques rousseurs affectant l'ensemble de l'ouvr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ROIDOUR, Louis de]. - Instruction pour la réformation et conservation des eaux et forests, conformément à la nouvelle Ordonnance de Louis XIV... du mois d'Aoust 1669.- A Paris, chez Charles de Sercy, 1682.- In-12 de (10) ff., 138 pp., (5) ff. ; basane havane mouchetée, dos à nerfs orné de motifs et fleurons dorés, pièce de titre de maroquin rouge. (Reliure de l'époque).(...)Reliure de l'époque partiellement frottée, petit accroc à un mors, ex-libris ancien au pochoir de M. Alexandre Godart sur la garde, signature ex-libris manuscrite de l'époque à la plume en haut du tit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DEAU DE KERVILLE, Henri. - Les Vieux Arbres de la Normandie. Étude botanico-historique.- Paris, Rouen, chez l'auteur, Baillière, 1891-1932.- 6 tomes reliés en deux volumes grand in-8, environ 600 pp., 122 pl. h.t., percaline illustrée de l'éditeur. Edition originale et collection complète. Elle est ornée de 122 planches hors-texte en photogravure toutes inédites faites sur les photographies de l'auteur.Cet ouvrage unique en son genre constitue la plus importante étude réalisée sur ce sujet, il est l'aboutissement d'une vie d'observation.Ensemble d'une insigne rareté, les quatres premiers volumes ayant été publiés de 1891 à 1899 et les deux derniers de 1930 à 1932.Bon exemplaire, légères rousseurs à la percaline du tome 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LLON de]. - Conférence de l'Ordonnance de Louis XIV, du mois d'Août 1669, sur le fait des Eaux et Forests, avec celles des Rois Prédécesseurs de sa Majesté, les Édits, Déclarations, Coûtumes, Arrêts, Réglemens &amp; autres Jugemens, tant anciens que modernes, rendus avant &amp; en interprétation de ladite Ordonnance, depuis l'an 1115 jusqu'à présent, contenant les Loix forestières de France, enrichies d'Explications historiques &amp; curieuses, &amp; Annotations &amp; de Décisions importantes.- A Paris, au Palais, chez Guillaume Saugrain, 1725.- 2 volumes in-4 de (8) ff., 883 pp., pour le tome 1 ; (2) ff., 796-(2) pp., pour le tome 2 ; veau havane, dos à nerfs richement ornés de motifs et fleurons dorés, pièces de titre fauve. (Reliure de l'époque).Edition originale de cet important ouvrage.(...)Bon exemplaire, défaut d'usage à la coiffe inférieure du premier volume ; ex-libris manuscrit de l'époque de la bibliothèque Regnoust du Chesnay.</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ÉRARDIN, Sébastien. - Dictionnaire raisonné de botanique, contenant tous les termes techniques tant anciens que modernes, considérés sous le rapport de la botanique, de l'agriculture, de la médecine, des arts, des eaux et forêts, etc. Publié, revu et augmenté de plus de trois mille articles par M. N. A. Desvaux... Orné d'un portrait. Nouvelle édition.- Paris, Imprimerie de Dondey-Dupré, 1822.- In-8 de 1 port. front., XVI, 746 pp. ; demi-toile bordeaux, dos lisse avec titre doré. (Reliure du 20è siècle).Edition ornée d'un portrait de l'auteur. Bon exemplaire en reliur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IHOUL, Louis-Jean-Baptiste. - Culture forestière des arbres résineux conifères.- Paris, à la librairie de Mme. Ve. Bouchard-Huzard, 1847.- In-4 de (2) ff., X, 217 pp., 9 pl. h.t. color. ; veau vert olive, dos à nerfs richement orné de motifs dorés, encadrement de filets dorés et à froid sur les plats avec une composition d'arabesques dorées aux centres, filet sur les coupes, roulette sur les coupes, tranches dorées. (Reliure de l'époque).Edition originale illustrée de 9 belles planches gravées et finement coloriées.(...)Très bel exemplaire, sur grand papier, dans une élégante et fine reliure romantique; envoi autographe de l'aut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IOT. - L'Arpenteur Forestier, ou méthode nouvelle de mesurer, calculer &amp; construire toutes sortes de figures, suivant les principes Géométriques &amp; Trigonométriques, avec un Traité d'Arpentage appliqué à la réformation des Forêts, très-utile tant aux Arpenteurs &amp; Géographes, qu'aux Marchands &amp; Propriétaires des Bois.- A Paris, chez Guillyn, 1764.- In-8 de 4 ff.n.ch., 179-(1) pp., 2 ff.n.ch., 3 pl.h.t. grav. dépl. ;  veau havane marbré, dos à nerfs orné de filets et fleurons dorés, pièce de titre de maroquin havane. (Reliure de l'époque).Edition originale dédiée à Monseigneur de Beaumont, elle est ornée de 3 planches gravées dépliantes (sur 7).On trouve relié à la suite :DUPAIN.- La Sciences ombres, par rapport au dessin...- A Paris, chez Didot, 1786.- XVI, 92 pp., 14 pl. h.t. dépl. (suivi de) Le Dessinateur au cabinet et à l'armée.- III, de 95 à 168 pp., 4 pl. h.t. dépl.Bon exemplaire, petit accroc à la coiffe supérieure, deux coins émoussés ; exemplaire enrichi d'un feuillet "Avis aux arpenteur des forêts nationales. 25 Ventose, an 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ARDY, Alexandre. - Traité de la taille des arbres fruitiers suivi de la description des greffes employées dans leur culture. Avec 122 gravures intercalées dans le texte. Troisième édition.- Paris, Dusacq, Librairie agricole de la Maison rustique, Ve Bouchard-Huzard, 1855.- In-8 de VIII, 343 pp., fig. in-texte ; demi-basane havane, dos lisse orné de filets dorés. (Reliure de l'époque).Troisième édition de cet ouvrage célèbre, elle est illustrée de 122 gravures dans le texte.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ARTE, Walter. - Essays in Husbandry. Essay I, a general introduction, shewing that agriculture is the basis and support of all flourishing communities... Essay II, an account of some experiments tending to improve the culture of Lucerne... The second edition, corrected and enlarged.- London, 1770.- In-8 de XXVI, (2), 213, 232 pp., (1) f., 5 pl. h.t., grav. in-texte ; basane fauve mouchetée, dos à nerfs. (Reliure de l'époque).Edition ornée de 5 planches hors texte et nombreuses gravures dans le texte.Intéressant ouvrage relatif au développement de l'agriculture notamment pour les colonies anglaises en Amérique du nord. La seconde partie est consacrée à la culture de la luzerne par tansplantation.Dos frotté et terni, mors fendillés, quelques épidermures aux plats, bon état in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IPPIATRIQUE - Manuels-Roret, 1853] MONTIGNY, Louis de (vicomte). - Nouveau Manuel complet de l'éducation et de l'hygiène du Cheval. - Paris, à la Librairie encyclopédique de Roret, 1853.- In-12 de VIII, 292 pp., 6 pl. h.t. dépl. ; basane racinée, dos lisse orné de filets et fleurons dorés, pièce de titre de maroquin vert bronze. (Reliure de l'époque).Edition originale publiée dans la collection des Manuels-Roret ; elle est ornée de 6 planches hors texte dépliantes.Agréable exemplaire dans une élégante reliure de l'époque ; condition peu commune pour un "Roret", quelques rouss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OLBACH, Paul-Henri-Dietrich, baron d' (attribué à MIRABAUD). - Système de la nature ou des lois du monde physique et du monde moral. Nouvelle édition avec des notes et des corrections par Diderot.- Paris, chez l'éditeur, 1820.- 2 volumes in-8 de 444 pp., pour le tome 1 ; (2) ff., 504-(6) pp., pour le tome 2 ; cartonnage bleu nuit, dos lisses ornés de filets dorés, non rognés. (Cartonnage de l'époque).Edition annotée et corrigée par Diderot et publiée par Jean Baptiste de RoquefortCartonnage présentant quelques défauts d'usage sans gravité, excellent état intérieu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ORTICULTURE - JARDINAGE]. - Annales de la Société d'horticulture de Paris, et journal spécial de l'état et des progrès du jardinage...- A Paris, chez Madame Huzard, 1827-1829.- 5 tomes reliés en 4 volumes in-8 ; demi-basane fauve ; dos lisse orné de filets dorés, pièces de titre et de tomaison de cuir rouge et noir. (Reliure de l'époque).Tête de collection complète de cette importante et rare revue horticole. Le présent exemplaire est orné de 11 planches (sur 13) hors texte dont une coloriée (plusieurs dépliantes).Bon exemplaire malgré quelques légères érafl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UZARD, Jean-Baptiste. - Instruction sur l'amélioration des chevaux en France, destinée principalement aux cultivateurs.- A Paris, de l'Imprimerie de Madame Huzard, an X, 1802.- In-8 de 275, (1) pp. ; maroquin vert, dos lisse, sous étui cartonné de papier décoré. (Reliure moderne).Edition originale.Causes de la dégradation des chevaux - Vues générales sur leur amélioration - Etat de l'administration des haras - Etat des étalons... - Des Chevaux français... - Conservation des races - Introduction des chevaux étrangers : arabes, persans, barbes, turcs, espagnols, anglais...Très bel exemplaire en maroquin moderne sous étu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UZARD, Jean-Baptiste. - Instruction sur l'amélioration des chevaux en France, destinée principalement aux cultivateurs.- A Paris, de l'Imprimerie de Madame Huzard, an X, 1802.- In-8 de 275, (1) pp. ; basane havane marbrée, dos lisse orné de motifs et urnes dorés. (Reliure de l'époque).Même ouvrage que précédemment. Bon exemplaire, la dorure de la pièce de titre est effacé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UÉRY, P. - Rapport fait à l'Assemblée Nationale... Sur la question de l'aliénation des forêts nationales.- Paris, de l'Imprimerie Nationale, sans date [1792].- In-8 de 23, (1) pp.,  demi-maroquin rouge à la Bradel, dos lisse orné de motifs et filets dorés. (Reliure moderne).Edition originale imprimée par ordre de l'Assemblée Nationa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UGE DE SAINT-MARTIN, Jacques-Joseph. - Notice des Arbres et Arbustes, qui croissent naturellement, ou qui peuvent être élevés en pleine terre dans le Limousin.- A Limoges, chez Jacques Farne, 1790.- In-8 de XV, 309, (2) pp. ; veau havane marbré, dos à nerfs richement orné de motifs et fleurons dorés, pièce de titre de maroquin rouge. (Reliure de l'époque).Edition originale.Après l'énumération de plusieurs centaines d'arbres du Limousin classés par ordre alphabétique, on trouve des Observations sur les effets de la gelée, à la fin de 1788, &amp; commencement de 1789, le Prix des arbres et arbutes du Limousin, ainsi qu'une Table des principales matières.(...)Bon exemplaire de cet ouvrage rare, légères épidermures sur les p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KNIGHT, Thomas Andrew. - A Treatise on the culture of the apple &amp; pear, and on the manusfacture of Cider &amp; Perry. Second edition enlarged.- Ludlow, H. Procter, 1802.- In-12 de 181-(1) pp. ; demi-basane havane, dos lisse orné de filets et fleurons dorés, pièce de titre orange. (Reliure de l'époque).Seconde édition anglaise de cet ouvrage célèbre sur l'art de faire le cidre et le poiré.Bon exemplaire, un mors partiellement fendillé avec un petit accro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 BLANCHÈRE, Henri Moullin du Coudray de. - La Pêche et les poissons. Dictionnaire général des Pêches... accompagné d'un supplément...- Paris, Librairie Delagrave, 1926.- 2 partie reliées en un volume grand in-8 de XII, 842 pp., 48 pl. h.t. en coul. ; (2) ff., 165 pp., 4 pl. h.t. en coul., (1) f. d'annonces pour le supplément ; demi-percaline chagrinée rouge de l'époque.Nouvelle édition de cet ouvrage célèbre orné au total de 52 planches en couleurs et de 1133 figures dans le texte.Bon exemplaire de cet ouvrage incontournable qui demeure encore de nos jours parmi les meilleurs traités sur le suje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CHAUME, J. - Méthode élémentaire pour tailler et conduire soi-même les Pêchers en espaliers... 40 belles figures gravées sur bois par M. H. Bréval. / Méthode élémentaire pour tailler et conduire soi-même les Poiriers, Pommiers et autres arbres fruitiers... Seconde édition. 46 belles figures gravées sur bois.- Paris, chez Mme. Ve Bouchard-Huzard ; A Vitry-sur-Seine, chez l'auteur, 1857-1858.- 2 ouvrages reliés en un volume in-12 de (2) ff., 211 pp., 40 grav. in-texte &amp; 284 pp., 46 grav. in-texte ; demi-basane bleu nuit, dos lisse orné de filets dorés. (Reliure de l'épo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ISNÉ, Antoine]. - La Nouvelle Jurisprudence sur le fait des Chasses, contenant l'explication de l'ordonnance de 1669...- A Paris, chez Gabriel Quinet, 1686.- 2 volumes in-12 de 1 port. front., (4) ff., 526 pp., (1) f. blanc, 8 pp. pour le tome 1 ; (1) f., 612 pp. pour le tome 2 ; veau havane granité, dos à nerfs richement ornés de motifs et fleurons dorés. (Reliure de l'époque).Seconde édition. Exemplaire contenant le portrait frontispice gravé du Président Novion à qui le livre est dédié."Cet ouvrage mérite d'être recherché parce qu'une grande partie du second volume est consacrée aux capitaineries des chasses (...)" (Thiébaud, 549).Bon exemplaire malgré une trace d'oxydation angulaire affectant l'ensemble des deux volum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 SALLE DE L'ETANG, Simon Philibert de. - Prairies artificielles, ou moyens de perfectionner l'agriculture dans toutes les provinces de France, surtout en Champagne, par l'entretien &amp; le renouvellement de l'engrais. Troisième édition, augmentée I° D'un Traité sur la culture de la Luzerne, du Trèfle &amp; du Sainfoin. 2° D'une Dissertation sur l'exploitation du Bled (sic).- A Bruxelles, et se trouve à Paris, chez Desaint &amp; Saillant, 1762.- In-12 de 330 pp.; basane havane marbrée, dos à nerfs orné de filets, fleurons et motifs dorés, pièce de titre de maroquin rouge, tranches marbrées. (Reliure de l'époque).Troisième et dernière édition, la plus complète.(...)Bon exemplaire, petit accroc à la coiffe, deux coins émoussé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VERGNE, Léonce de. - Economie rurale de la France depuis 1789.- Paris, Guillaumin, Librairie agricole de la Maison Rustique, 1861.- In-12 de XI-(1), 473 pp., (1) f. ; demi-basane rouge, dos lisse orné de filets et fleurons dorés. (Reliure de l'époque).Bon exemplaire de cette remarquable étude, plats légèrement frott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 GENDRE, Curé d'Henonville pseud. d'Arnaud d'Andilly . - La manière de cultiver les Arbres Fruitiers... Ou il est traitté des Pépinières, des Espaliers, des Contr'espaliers, des Arbres en buisson &amp; à haute tige. Troisième Edition.- A Rouen, chez Jacques Du Mesnil, 1701.- In-12 de (16) ff., 142 pp., (1) f. ; demi-basane havane, dos lisse orné de filets dorés. (Reliure vers 1850).Troisième édition de ce remarquable petit ouvrage technique.Jean de La Quintinye dans la préface de son Instruction pour les Jardins, nous apprend que c'est Arnaud d'Andilly qui, sous le nom et sur les mémoires du fameux curé d'Hénonville, a si poliment écrit sur la culture des arbres fruitiers.On trouve relié à la suite :CALVEL, Etienne. - Des Arbres fruitiers pyramidaux, vulgairement appelés Quenouilles, avec la manière d'élever, sous cette forme, tous les Arbres à fruit, provenant de pépins et de noyaux, pour en faire un objet d'utilité et d'agrément. Avec Figures.- A Paris, de l'imprimerie de Didot jeune, an XI, 1802.- (2) ff., 115 pp., 1 pl.h.t. dépl.Bon exemplaire, coiffes légèrement frotté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PÈRE, A. - Pratique raisonnée de la taille du Pêcher, principalement en espalier carré, contenant sa culture, sa multiplication, les principes généraux de la taille et leur application... et la description des variétés de Pêches les meilleures à cultiver. Quatrième édition avec sept planches gravées.- A Montreuil-sous-Bois, chez l'auteur ; Paris,  Bouchard-Huzard, 1856.- In-8 de XVI, (2), 168 pp., 7 pl. h.t. dépl. ; demi-basane havane à coins, dos lisse orné de filets dorés, pièce de titre de maroquin havane foncé. (Reliure moderne).Quatrième édition dédiée au vicomte Héricart de Thury, elle est ornée de 7 grandes planches gravées dépliantes montrant plusieurs dizaines de figures techniques et palissages.Bel exemplaire malgré quelques pâles mouill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GER, Louis (d'Auxerre). - Le Jardinier Fleuriste, ou la culture universelle des fleurs, arbres, arbustes, arbrisseaux servant à l'embellissement des Jardins... Nouvelle Edition, revue, corrigée &amp; augmentée considérablement, avec beaucoup de planches en taille douce.- A Paris, chez Savoye, 1763.- In-12 de XXIV, 504 pp., 14 pl. h.t. dépliantes, grav. in-texte ; veau havane marbré, dos à nerfs orné de filets, fleurons et motifs dorés, pièce de titre de maroquin rouge. (Reliure de l'époque).Edition ornée de 14 planches gravées dépliantes, la plupart montrant des parterres de jardins, des treillages, etc...Bel exemplaire malgré quelques petits accrocs à deux coins et quelques pâles mouillures sans gravi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GER, Louis (d'Auxerre). - Œconomie générale de la campagne, ou Nouvelle Maison rustique.- A Paris, chez Charles de Sercy, 1700.- 2 volumes in-4 de (12) ff., 500-(18) pp., 51 grav. in-texte pour le tome 1 ; (4) ff., 470-(14) pp., 66 grav. in-texte pour le tome 2 ; veau marbré, dos à nerfs richement ornés de motifs dorés, pièces de titre de maroquin rouge. (Reliure de l'époque).Edition originale de la célèbre "Nouvelle Maison rustique" publiée par l'agronome auxerrois Louis Liger, elle est illustrée de 117 gravures sur bois dans le texte.La présente édition vint remplacer celle de Charles Estienne, elle constitue une vaste encyclopédie de la vie rurale."Louis Liger, né à Auxerre au mois de Février 1658, de François Liger &amp; Jeanne Froment, est fort connu par différens ouvrages qu'il a composé sur l'agriculture, &amp; en particulier sur le jardinage... L'auteur est mort à Guerchi proche Auxerre le 6 Novembre 1717" (Lebeuf, Mémoires d'Auxerre, Catalogue des écrivains auxerrois, tome 2, p. 523).Bon exemplaire en reliure strictement de l'époque, accroc à la coiffe du deuxième tome ; ex-libris manuscrit ancien et cachet au titre.Edition de la plus grande rare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GER, Louis (d'Auxerre). - La Nouvelle Maison Rustique, ou Economie générale de tous les Biens de campagne ; La manière de les entretenir &amp; de les multiplier... Neuvième édition augmentée considérablement, &amp; mise en meilleur ordre; Avec la vertu des simples, l'apothicairerie; les décisions du droit françois sur les matières rurales; Et enrichie de figures en taille-douce. Par M. *** [de La Bretonnerie].- A Paris, chez Desaint, 1768.- 2 volumes in-4 de 1 front., (1) f., III, (5)-916 pp., 14 pl. h.t., grav. in-texte pour le tome 1 ; (4) ff., 894 pp., (13) ff., 23 pl.h.t., grav. in-texte, pour le tome 2 ; veau havane marbré, dos à nerfs ornés de filets et fleurons dorés, pièces de titre et de tomaison de maroquin havane. (Reliure de l'époque).Neuvième édition publiée sous le nom de Louis Liger, elle a été revue et augmentée par M. de La Bretonnerie. L'iconographie se compose de 38 planches gravées (y compris le frontispice) et de 39 gravures sur bois dans le texte.(...)Reliure présentant quelques défauts d'usage aux coiffes et aux coins, accrocs aux pièces de tomaison, mouillures éparses sans gravité, mouillures et déchirures sans manque à la gravure affectant la planche relative aux "Fabriques des cierges et bougi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GNIVILLE, Jean de. - La Meutte et vénerie (pour chevreuil) de haut et puissant seigneur Messire Jean de Ligniville, chevalier, comte de Bey, seigneur de Dombrot et de la Basse-Vosge... Grand-Veneur de Lorraine de 1602 à 1632.- Nancy, Paris, Maubon, Aubry, Vve. Bouchard-Huzard, 1861.- In-folio de (1) f., 164 pp., (1) f. ; demi-chagrin havane, dos à nerfs orné de filets à froid, couvertures et dos conservés. (Lobstein-Laurenchet).Tirage limité : un des 10 exemplaires sur grand papier de Hollande au format in-folio.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NNÉ, Charles. - Species Plantarum, exhibentes plantas rite cognitas ad genera relatas, cum differentiis specifiis, nominibus trivialibus, synonymis selectis, locis natalibus, secundum systema sexuale digesta. Editio tertia.- Vindoboniæ (Vienne), typis Joannis Thomæ de Tarttner, 1764.- 2 volumes in-8 de (7) ff., 784 pp., pour le tome 1 ; (1) f., de 785 à 1682-(66) pp. pour le tome 2 ; basane marbré, dos à nerfs richement ornés de filets et fleurons dorés, pièces de titre et de tomaison de maroquin rouge et vert, tranches marbrées. (Reliure de l'époque).Troisième édition. (...)Dos décoratif, quelques défauts aux coiffes, un mors fendu, rousseurs habituelles parfois prononcé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NGIN, Arthur. - Les Plantes utiles. Illustrations par Yan'Dargent et W. Freeman. Deuxième édition.- Tours, Alfred Mame et fils, 1874.- In-8 de 1 port. front., 384 pp., grav. in-texte ; demi-chagrin fauve, dos lisse orné de filets à froid et fleurons dorés, plats de percaline fauve avec fer doré sur Lycée de Poitiers au centre. (Reliure de l'époque).Edition ornée d'un portrait de Parmentier, de 15 gravures à pleine page et de nombreuses figures dans le texte.(...)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nuscrit du 18è siècle]. - Traité des Animaux, Quadrupèdes, Oiseaux, Reptiles, Poissons, Insectes; des Métaux, Minéraux, Pierres et Terres; des Drogues.- [1750].- 9 parties reliées en un volume in-folio de 1082 pp. (chiffrées 1112, avec erreurs de pagination sans manque) ; vélin ivoire à rabats, pièce de titre grenat, tranches marbrées. (Reliure ancienne dans le style de l'époque).Important manuscrit, réglé, non rubriqué, d'une écriture régulière et parfaitement lisible, dont les titres et les débuts de chaque paragraphe ont été calligraphiés à l'encre rouge et noires, en gros caractères.(...)Les neuf sections ainsi obtenues se terminent chacune par une table alphabétique.Ce manuscrit attira l'attention du célèbre bibliophile et agronome français Jean-Baptiste HUZARD (1755 - 1838) qui en fit l'acquisition (n° 1610 du Catalogue des livres... de la bibliothèque de feu M. J.-B. Huzard).Cachet de sa bibliothèque sur la page de tit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RIÉ DE L'ISLE, E.-B. - Manuel complet des marchands de bois et de charbons, ou traité de ce commerce en général... Deuxième édition...- Paris, Librairie encyclopédique de Roret, 1835.- In-16 de VIII, 382 pp., 36 pp. de cat., 1 pl. h.t. dépl. ; demi-veau fauve, dos lisse orné de motifs à froid, palettes et filets dorés, tranches marbrées. (Reliure de l'époque).Bel exemplaire de ce petit ouvrage qui contient notamment un chapitre sur le flottage dans le département de l'Yonne. Rousseurs éparses parfois prononc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RTIN, Barthélemy. - Traité du lait, du choix qu'on en doit faire, &amp; de la manière d'en user. Seconde édition, corrigée &amp; augmentée de la Pratique d'Hippocrate dans la cure des maladies par l'usage de ce Médicament.- A Paris, chez Laurent d'Houry, 1706.- In-12 de (8) ff., 215 pp., (4) ff. ; veau havane granité, dos à nerfs orné de motifs et fleurons dorés, pièce de titre de maroquin havane. (Reliure de l'époque).Seconde édition de ce petit ouvrage peu commun traitant des vertus gastronomiques et médicales du lait.Bon exemplaire, coiffe supérieure usagée, petit accroc à un mors, coins émouss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SCLEF, Amédée. - Atlas des Plantes de France utiles, nuisibles et ornementales. 400 Planches coloriées représentant 450 plantes communes avec de nombreuses figures de détail et un texte explicatif des propriétés des plantes, de leurs usages et applications en médecine, agriculture, horticulture...- Paris, Klincksieck, 1891.- 3 volumes grand in-8 de 8-368 pp. pour le volume de texte ; 2 atlas de 400 pl. coul., demi-chagrin vert, dos à nerfs orné de fleurons dorés. (Reliure de l'époque).Edition originale illustrée de 400 planches en couleurs montrant 450 plantes. (...)Bon exemplaire, quelques épidermures notamment à la reliure du premier atla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SSÉ, Jean. - Dictionnaire portatif des eaux et forêts.- A Paris, chez Vincent, 1766.- 2 tomes reliés en un volume in-12 de (4) ff., 446 pp. pour le tome 1 ; (1) f., 347-(5) pp. pour le tome 2 ; veau fauve marbrée, dos à nerfs orné de filets et motifs dorés, pièce de titre de maroquin rouge. (Reliure de l'époque).Edition originale.(...)Reliure présentant quelques défauts d'usage à la coiffe supérieure et aux coins.Ouvrage peu commu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THIEU de DOMBASLE, Christophe-Joseph. - Annales agricoles de Roville, ou mélanges d'agriculture, d'économie rurale et de législation agricole.- Paris, chez Mme. Huzard, Treuttel &amp; Wurtz; Nancy, Grimblot, 1828-1837.- 9 volumes in-8 ; demi-veau glacé bleu nuit, dos lisses richement ornés de motifs et palettes dorés, tranches marbrées. (Reliure de l'époque).Edition ornée de 26 planches hors texte et accompagnée de 19 tableaux dépliants.Fils d'un Grand Maître des eaux &amp; forêts de Lorraine, Mathieu de Dombasle (1777-1843) prit la direction de la ferme expérimentale de Roville en 1822.Composé d'envrion deux cents hectares, et malgré la médiocrité du sol, Mathieu de Dombasle parvint à obtenir de spectaculaires résultats.Exemplaire bien complet du supplément, mention fictive de deuxième édition pour le tome 1 daté 1829.Elégante reliure romantique présentant toutefois quelques accrocs; rousseurs épars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THIEU de DOMBASLE, Christophe-Joseph. - Calendrier du Bon Cultivateur ou Manuel de l'agriculteur praticien. Troisième édition.- Paris, Madame Huzard, 1830.- In-12 de XI., 475-(1) pp. ; demi-basane fauve, dos lisse orné de filets et motifs dorés. (Reliure de l'époque).Bon exemplaire dans une agréable reliure de l'époque, déchirure sans manque de texte au titre, la dernière page présente les "Ouvrages de M. Mathieu de Dombasle qui se trouvent chez Madame Huzar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URY, Alfred. - Les Forêts de la Gaule et de l'ancienne France. Aperçu sur leur histoire, leur topographie et la législation qui les a régies, suivi d'un Tableau alphabétique des forêts et des bois principaux de l'Empire français.- Paris, Librairie philosophique de Ladrange, 1867.- In-8 de VII, 501, III pp. ; demi-percaline verte, dos lisse. (Reliure postérieure).Seconde édition , la plus complète, de cet excellent ouvrage qui fut publié pour la première fois, en 1850, sous le titre d'Histoire des grandes forêts de la Gaule...Bon exemplaire, rouss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FAUCON de ROGLES, de. - Traité d'équitation... Nouvelle édition, d'après celle du Louvre.- Paris, de l'Imprimerie de Madame Huzard, 1810.- In-8 de 258 pp., 9 pl. h.t. dépl. ; cartonnage de papier marbré à la Bradel, pièce de titre de papier ivoire. (Ateliers Laurenchet).Seconde édition de cet ouvrage majeur dans l'histoire de l'équitation, notamment pour le dressage ; elle est ornée de 9 planches hors texte dépliantes.Bon exemplaire, le titre est un peu court en tête, pâles mouillures aux deux premiers feuillets, restaurations angulaires de papier (sans atteinte) à une vingtaine de feuille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RELLET, André (abbé)]. - Réfutation de l'ouvrage qui a pour titre Dialogues sur le commerce des bleds (par Galiani).- A Londres, 1770.- In-8 de 360 pp. ; veau havane, dos lisse, sous étui de papier marbré, non rogné. (Reliure moderne).Edition originale.(...)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USSET, Victor Donatien de (dit Musset-Pathay)]. - Bibliographie agronomique ou dictionnaire raisonné des ouvrages sur l'économie rurale et domestique et sur l'art vétérinaire; Suivie de Notices biographiques sur les auteurs, et d'une table alphabétique des différentes parties de l'art agricole...- A Paris, de l'imprimerie de D. Colas, 1810.- In-8 de (2) ff., XXIV, 459 pp. ; demi-veau blond, dos lisse orné de filets et motifs dorés et à froid, pièce de titre de maroquin rouge, tranches marbrées. (Reliure vers 1830).Très élégante reliure vers 1830 ; exemplaire de la bibliothèque du naturaliste Joseph Decaisne, professeur au Muséum d'histoire naturelle et membre de l'Institut, avec sa signature manuscrite à la plume et annotations aux premier feuillet de garde, signature au crayon répétée au titre et au verso du dernier feuillet.(Catalogue de la bibliothèque de feu M. J. Decaisne, 2324).</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OËL, Michel]. - Mémorial alphabétique des matières des Eaux et Forêts, Pesches et Chasses, avec les édits, ordonnances, déclarations, arrests, et réglemens rendus jusqu'à présent sur ces matières. Ensemble les modèles des actes des Grands-Maistres &amp; des autres Officiers des Eaux &amp; Forêts, &amp; des Instructions pour les Gardes, &amp;c.- A Paris au Palais, chez Theodore Legras, 1737.- In-4 de (12) ff., 756, 84 pp., (1) f. ; veau havane, dos à nerfs richement orné de motifs et fleurons dorés, pièce de titre de maroquin rouge, armes aux centres des plats. (Reliure de l'époque).Seconde et dernière édition, la seule au format in-quarto, elle contient in-fine les "Modèles des actes des grands Maîtres et des autres Officiers des Eaux et Forests..."Ancien conseillier du Roi, Michel Noël fut greffier en chef des Eaux &amp; Forêts de France au siège général de la table de marbre.Quelques accrocs aux coiffes et aux mors avec perte de cuir ; exemplaire aux armes de la famille de La Rochefoucault avec le cachet de la bibliothèque de La Roche-Guyon au tit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OISETTE, Louis. - Manuel complet du Jardinier, Maraicher, Pépinièriste, Botaniste, Fleuriste et Paysagiste.- Paris, Rousselon, 1825-1835.- 5 volumes in-8 de 1 port. front., XL-496 pp., pour le tome 1 ; (2) ff., 599 pp., pour le tome 2 ; (2) ff., 617 pp., pour le tome 3 ; (2) ff., 725 pp., pour le tome 4 ; VIII, 103, XIV, 157 pp., pour le tome 5 (supplément) ; 25 pl. h.t..; demi-chagrin vert bronze, dos à nerfs ornés de filets et caissons dorés, tranches mouchetées. (Reliure de l'époque).Edition originale illustrée d'un portrait de l'auteur et de 25 planches hors-texte dont une dépliante.Louis-Claude Noisette (1772-1849) était le fils du jardinier qui dirigea les cultures de Brunoy lorsque ce domaine fut acquis par le comte de Provence.(...)Bel exemplaire dont toutes les pages de titre portent le timbre sec de la librairie Bouchard-Huzar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ouveau Cours complet d'Agriculture théorique et pratique... ou dictionnaire raisonné et universel d'agriculture. Ouvrage rédigé sur le plan de celui de feu l'abbé Rozier, duquel on a conservé les articles dont la bonté a été prouvée par l'expérience... Avec des figures en taille-douce.- A Paris, chez Deterville, 1809.- 13 volumes in-8 ; demi-veau blond, dos lisses finement ornés de filets, motifs et palettes dorés, pièces de titre et de tomaison de maroquin rouge et vert bronze. (Reliure de l'époque).Important ouvrage rédigé "sur le plan de celui de l'abbé Rozier" par les plus éminents naturalistes de l'époque : Thouin, Tessier, Huzard, Silvestre, Bosc, Yvart, Chaptal, de Candolle, Duchesne, Feburier, Brebisson, etc.Séduisant exemplaire dans une élégante reliure de l'épo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ouveau Dictionnaire d'Histoire Naturelle, appliquée aux arts, principalement à l'agriculture et à l'économie rurale et domestique... Avec des figures tirées des trois règnes de la nature. De l'imprimerie de Crapelet.- A Paris, chez Deterville, an XI-an XII, 1803-1804.- 24 volumes in-8, 264 pl. h.t. ; demi-veau fauve moucheté, dos lisses richement ornés de filets, motifs et palettes dorés, tranches jaunes mouchetées. (Reliure moderne dans le style de l'époque).Edition originale  illustrée de 264 planches dessinées par de Sève et J. G. Prêtre, gravées par Letellier, Tardieu, Voysard, etc.Cet important dictionnaire fut rédigé par les plus éminents naturalistes de l'époque, la plupart membres de l'Institut, à savoir : Bosc, Cels, Chaptal, Huzard, Latreille, Olivier, Parmentier, Sonini, Thouin, et Virey.Très bel exemplaire dans une élégante reliure moderne de le style de l'époqu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ŒRDLINGER, Hermann von. - Les Bois employés dans l'industrie. Descriptions accompagnées de cent sections en lames minces des principales essences forestières de la France et de l'Algérie.- Paris, Rothschild, 1872.- In-12 (130 X 98 mm.) de 16 pp., 1 tableau dépl., 100 pl. h.t., sous coffret de percaline verte, dos à nerfs orné de fleurons dorés, tranches marbrées. (Reliure de l'époque).Edition originale.Précieux document constitué d'un coffret contenant une plaquette d'introduction, suivi d'un tableau dépliant donnant une clef analytique des bois résineux et feuillus, puis chaque espèce présentée par une fine lame de bois collée sur papier percé afin de pouvoir l'examiner par transparence. Chacune de ces lamelles est accompagnée d'un feuillet explicatif. Ancien élève de la célèbre école forestière de Nancy, Nœrdlinger fut professeur à Grand-Jouan, conseiller forestier et professeur de sylviculture à Hohenheim.Document de la plus insigne rareté, on ne recense que trois exemplaires conservés dans les bibliothèques publiques françaises (Bibliothèque Nationale de France - Bibliothèque du Muséum d'histoire naturelle - Bibliothèque universitaire de Ly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STEUR, Louis. - Etudes sur le vin, ses maladies, causes qui les provoquent, procédés nouveaux pour le conserver et pour le vieillir. Deuxième édition revue et augmentée. Avec 32 planches imprimées en couleurs et 25 gravures dans le texte.- Paris, Librairie F. Savy, 1873.- Grand in-8 de (2) ff., IV, 344 pp., 32 pl. h.t. en coul., fig. in-texte ; demi-basane, dos lisse. (Reliure de l'époque).Seconde édition de cet important ouvrage.Dos très frotté, coiffe usagée, cachet de bibliothèque annulé au titre, mouillures affectant l'intégralité de l'exemplaire. Ouvrage vendu dans l'ét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YEN. - Rapport fait à la Société d'Encouragement pour l'Industrie nationale... Sur une notice de M. Mathieu de Dombasle, intitulée : Du Sucre indigène, de la situation actuelle de cette industrie en France, de son avenir et du droit dont on se propose de la charger.- Sans lieu [Paris], Imprimerie de Madame Huzard, 1836.- In-4 de 6 pp.; cartonnage moderne de papier marbré.On trouve relié à la suite :- Mémoire à M. le Ministre du commerce... sur la Nécessité de ne pas frapper actuellement d'un impot la fabrication du sucre indigène, présenté par MM. de Lasteyrie, d'Arcet, le vicomte Héricart de Thury, Francœur, Derosne, Soulange-Bodin, Pouillet, Huzard fils et Payen.- Sans lieu (Paris), imprimerie de Madame Huzard, 1836.- 7 pp.- Lettre du Conseil des délégués des colonies françaises....- (Paris), imprimerie de Guiraudet et Ch. Jouaust, 1837.- 3 pp.- Observations... sur le projet de loi relatif aux fabriques de sucre.- (Paris), imprimerie de Mme. Ve. Bouchard-Huzard, (1840).- 11 pp.</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RTHUIS (de LAILLEVAULT), Léon de. - Traité de l'Aménagement et de la Restauration des Bois et Forêts de la France. Ouvrage rédigé sur les manuscrits de feu M. de Perthuis, Membre de la Société d'Agriculture du Département de la Seine; par son Fils...- A Paris, De l'imprimerie et dans la librairie de Madame Huzard, 1803.- In-8 de XXX-384 pp., tabl. in-texte, (1) f. d'errata ; basane marbrée, dos lisse richement orné de motifs, filets et fleurons dorés, pièce de titre de maroquin vert. (Reliure de l'époque).Edition originale.Bel exemplaire de cet ouvrage rare.(Musset-Pathay, Bibliographie agronomique, 1909).</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ROLLE. - L'Horticulteur français, ou le jardinier amateur. Traité complet, théorique et pratique du jardinage, divisé en huit livres ; Dédié à M. André Thouin...- Paris, Roret, Mme. Huzard, 1824-1825.- Fort in-12 de 1 front., XI-(1), 878 pp., (1) f., 1 pl. h.t. ; demi-chagrin vert, dos à nerfs orné de filets doré. (Reliure moderne).Edition originale ornée d'un frontispice lithographié par Guffanti et d'une planche hors texte montrant des outils de jardinage.Bon exemplaire de cet ouvrage ra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LIGNAC, Comte de. - Rapport fait au Conseil royale d'Agriculture... en réponse aux assertions suivantes : I° La trop grande dépense que font les propriétaires français dans l'entretien des troupeaux. 2° La quantité de laines fines que produit la France. 3° L'Incapacité des laines françaises pour produire de belles draperies...- Paris, Imprimerie de Mme. Huzard, 1829.- In-8 de 58 pp., cartonnage vert à la Bradel, pièce de titre de chagrin vert. (Reliure moderne).Edition originale.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ULLAIN-GRANDPREY, J. C. - Rapport sur le Projet d'un code forestier.- Sans lieu ni date [Paris, de l'Imprimerie Nationale, 1793].- In-8 de 32 pp.,  demi-maroquin rouge à la Bradel, dos lisse orné de motifs et filets dorés. (Reliure moderne).Edition originale extraite du bulletin de la Convention Nationale. 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UVIS, A. - "Recueil de dix mémoires d'agriculture, d'horticulture et de viticulture".- Paris, Librairie de Mme. Ve. Bouchard-Huzard, 1833-1842.- In-8, demi-veau fauve, dos lisse orné de filets et palette dorés, filets à froid. (Reliure de l'époque).Intéressant recueil se composant ainsi :PUVIS, A.- Recueil de mémoires d'agriculture.- Paris, Bouchard-Huzard, 1842.- 26 pp. / PUVIS, A.- D'un nouveau système d'impôt sur les boissons, avec le libre commerce et la suppression des exercices.- Paris, Huzard, sans date.- 69 pp., (1) f. / PUVIS, A.- Des Moyens d'expédier le travail dans les arts, et particulièrement en agriculture.- A Bourg, Bottier, 1833.- 23 pp. / Rapport de la commission de Challes sur le semoir Hugues.- (Bourg, Bottier, 1833).- 15 pp. / CHEVRIER-CORCELLES &amp; PUVIS.- Observations sur les principales questions qui doivent faire partie du Code rural.- Paris, chez Huzard, 1836.- 74 pp. / PUVIS, A.- De la Dégénération et de l'extinction des variétés de végétaux propagés par les greffes, boutures, tubercules, etc., et de la création des variétés nouvelles par les croisemens et les semis.- Paris, chez Mme. Huzard, 1837.- 94 pp. / PUVIS, A.- Des divers moyens de renouveler la Vigne...- Paris, chez Mme. Huzard, 1838.- 32 pp. / Notice sur l'hiver de 1838 et ses effets.- Sans lieu, ni date (vers 1838).- 31 pp. / De l'art séricicole au printemps de 1840.- (Sans lieu, ni date).- 45 pp. / Des Engrais animaux, de leur nécessité et de leur valeur en agriculture.- (Sans lieu, ni date).- 40 pp.Les deux mémoires relatifs aux végétaux et à la vigne sont en double.Agréable exemplaire dans une élégante reliure de l'épo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AUMUR, René Antoine Ferchault de. - Art de faire éclore et d'élever en toute saison des oiseaux domestiques de toutes espèces, soit par le moyen de la chaleur du fumier, soit par le moyen de celle du feu ordinaire. Seconde édition.- A Paris, de l'Imprimerie Royale, 1751.- 2 volumes in-12 de XVIII, 364 pp., 9 pl. h.t. dépl. pour le tome 1 ; 427 pp., 7 pl. h.t. dépl. pour tome 2 ; demi-basane fauve à coins, dos lisses ornés de filets dorés, pièces de titre et de tomaison de maroquin rouge et vert. (Reliure de l'époque).Edition illustrée de 16 planches hors texte gravées dépliantes et de 10 bandeaux gravés (un en-tête de chacun des mémoires).Bon exemplaire malgré des mouillures affectant plusieurs feuille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QUES, Joseph. - Nouveau Traité des Plantes usuelles, spécialement appliqué à la médecine domestique, et au régime alimentaire de l'homme sain ou malade.- A Paris, Librairie de P. Dufart et à Saint-Petersbourg, chez J.-F. Haüer et cie, 1837-1838.- 4 volumes in-8 ; demi-basane violine foncée, dos à nerfs ornés de petits motifs dorés. (Reliure de l'époque).Edition originale. (...)Dos légèrement fanés, quelques rouss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SSET, Pierre Fulcrand de. - L'Agriculture. Poème.- A Paris, de l'Imprimerie royale, 1774-1782.- 2 parties reliées en un volume in-4 ; veau porphyre, dos lisse orné de motifs dorés, encadrement de filets dorés sur les plats, tranches dorées. (Reliure de l'époque).Edition originale ornée de deux frontispices par Saint-Quentin, gravés par Legouaz; deux fleurons sur les titres, 6 planches par de Loutherbourg, et 6 vignettes de Saint-Quentin. L'ensemble très bien gravé. Agréable exemplaire sur papier vélin, de la bibliothèque Huzard avec son cachet. Coiffe supérieure usagée, deux coins émoussés avec perte de cui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ZIER, François (abbé). - Cours complet d'Agriculture, théorique, pratique, économique, et de médecine rurale et vétérinaire, suivi d'une méthode pour étudier l'Agriculture par principes; ou Dictionnaire universel d'Agriculture.- A Lucques (Lucca), chez François Bonsignori, 1786-1805.- 21 tomes reliés en 20 volumes in-8, pl. h.t., tabl. h.t. ; demi-basane fauve marbrée, dos lisses ornés de filets dorés, pièces de titre et de tomaison de basane rouge et noire. (Reliure de l'époque).Edition illustrée de 243 planches hors texte gravées dont 209 dépliantes ; on trouve également 20 tableaux dépliants hors texte.Rare édition imprimée en Italie dont on ne recense aucun exemplaire dans les bibliothèques publiques françaises (cf. CCFr).Bon exemplaire malgré des travaux de vers ayant entrainé des petits trous (tête d'épingle) à quelques dos notamment les deux derniers volumes ; les galeries affectent principalement les gardes sans atteinte au corps des volum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UMAISES, Auguste. - Cours d'agriculture, de botanique et d'histoire naturelle...- Paris, 1837.- 2 forts volumes in-8 ; demi-basane fauve à coins, dos lisses ornés de filets dorés, pièces de titre de chagrin bordeaux. (Reliure moderne).Edition illustrée au total de 19 planches hors texte dont plusieurs dépliantes.Curieux ouvrage constituant un "Recueil de procédés utiles, de recherches nouvelles, d'Instructions excellentes et de Mémoires relatifs à l'Économie rurale et domestique extraits des meilleurs auteurs." ; on y trouve notamment la "Flore des Malouines" par Dumont-d'Urville.Bon exemplaire, la page de titre du premier volume man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BOTH, Joseph. - Die Alpenpflanzen nach der Natur gemalt. Mit Text von Ferdinand Graf und einer Anleitung zur Cultur der Alpenpflanzen von Joh(ann) Petrasch.- Prag, Verlag von F. Tempsky, 1879-1884.- 4 volumes in-12 , 4 front., 401 pl. coul.; demi-maroquin rouge à coins, dos à nerfs, têtes dorées. (Reliure du 20è siècle).Edition originale illustrée de 4 frontispices et de 401 belles planches hors texte en couleurs montées sur onglets.Chaque volume est accompagné d'un texte explicatif.Très bel exemplaire en demi-maroquin rouge à coins de cette collection peu commu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HOUIN, André. - Cours de culture... avec un atlas de 65 planches représentant toutes les Greffes, Tailles, Boutures, Marcottes ; les Serres et Bâches ; les modèles de Haies et de Clôtures ; les Instruments, Outils, Ustensiles et Machines d'Agriculture et de Jardinage... Publié par Oscar Leclerc.- Paris, Librairie de Mme. Ve. Bouchard-Huzard, 1845.- 3 volumes in-8 pour le texte plus 1 atlas grand in-8, demi-chagrin havane, dos à nerfs ornés. (Reliure vers 1880).Edition posthume publiée par Oscar Leclerc, neveu et aide d'André Thouin au Jardin des plantes, elle est accompagnée d'un atlas illustrée de 65 planches gravées par Ambroise Tardieu montrant différents types de greffes, tailles, boutures, marcottes, ainsi que des serres, des modèles de haies et de clotures, des instruments, outils, ustensiles et machines d'agriculture et de jardinage.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HUILLIER, Jean-Louis. - La Flore des environs de Paris... Nouvelle édition : revue, corrigée et considérablement augmentée.- A Paris, chez l'auteur, chez H. L. Perronneau, an VII, 1799.- In-8 de XLVIII, 550 pp. ; vélin ivoire marbré, dos lisse orné, pièce de titre de maroquin rouge. (Reliure de l'époque).Seconde et dernière édition de cette célèbre flore.Bon exemplaire malgré quelques rousseurs, la page chiffrée 545-546 a été placée par erreur à la suite de la page 550, annotations manuscrites de l'époque à la page XV "Clef du système sexue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VON, Antoine. - La Truite. Ses mœurs, l'art de la pêcher. Dessins de Cousyn et Clérin, planches en couleurs hors-texte de Clérin, Daumain et Faddegon.- Étampes, Éditions Maurice Dormann et Cerf, 1927.- Grand in-4 de XII, 377 pp., (2) ff., 11 pl. h.t. en coul., fig. in-texte ; toile rouge, dos lisse, pièce de titre de basane noire, couverture conservée. (Reliure moderne).Edition originale illustrée de 11 planches en couleurs hors texte et nombreuses figures dans le texte.Tirage limité : un des 600 exemplaires numérotés (n° 600) sur papier Dujardin.Bel exemplai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DAL (garde général des forêts de l'État). - Guide pratique à l'usage des Gardes Forestiers, traitant des arbres et arbustes forestiers... suivi d'un Dictionnaire forestier raisonné contenant les termes employés dans l'exploitation des bois, terminé par les devoirs des gardes et le formulaire des procès-verbaux...- A Versailles, chez l'auteur, 1861.- In-8 de 224 pp., (1) f. d'errata, 5 pl. h.t.; demi-chagrin rouge, dos à nerfs orné de motifs et caissons dorés. (Reliure de l'époque).Edition originale illustrée de 5 planches hors texte.Bon exemplaire de ce livre rare, quelques corrections à la plume à l'encre rouge au chapitre des appointements perçus par les gard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YOUNG, Arthur. - Essays on the management of Hogs, and the culture of Coleseed, including experiments. The second edition, with additions.- London, printed for W. Nicoll, 1770.- In-12 de (2) ff., XXIV-159 pp. ; veau havane moucheté, dos lisse orné de filets dorés. (Reliure de l'époque).Seconde édition augmentée de cet important ouvrage publié par le célèbre agronome.Coiffe supérieure usagée, un coin émouss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YOUNG, Arthur. - Voyages en France pendant les années 1787-88-89 et 90. Entrepris plus particulièrement pour s'assurer de l'état de l'agriculture, des richesses, des ressources et de la prospérité de cette Nation...   Traduit de l'anglais par F. (Soules). Avec des notes et observations par M. de Casaux, et des cartes géographiques de la navigation, du climat.- A Paris, chez Buisson, 1793.- 3 volumes in-8 de 16, VIII, 468 pp., 1 carte dépl. h.t. pour le tome 1 ; (2) ff., 498 pp., 1 carte dépl. pour le tome 2 ; (2) ff., 416 pp., pour le tome 3 ; basane marbrée, dos lises ornés de motifs et filets dorés, pièces de titre et de tomaison rouges. (Reliure de l'époque).Edition originale de la traduction française de cet ouvrage fondamental dans l'histoire de l'agronomie, elle est ornée de 2 cartes dépliantes.(...)Défauts aux coiffes avec petits manques de cuir, mors partiellement fendus, grossières restaurations anciennes aux coins, bon état intérieur. Ex-libris de la bibliothèque du château de Rosny.</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YOUNG, Arthur. - Voyages en France pendant les années 1787-88-89 et 90. Entrepris plus particulièrement pour s'assurer de l'état de l'agriculture, des richesses, des ressources et de la prospérité de cette Nation... Traduit de l'anglais par F. (Soulès). Seconde édition. Avec corrections considérables et une nouvelle carte. On y joint des notes et observations par M. de Casaux, et des cartes géographiques de la navigation, du climat, et des différens sols de la France.- A Paris, chez Buisson, 1793.- 3 volumes in-8 de 24 -(16)-492 pp., 1 carte dépl. pour le tome 1 ; (2) ff., 498 pp., 1 carte dépl. pour le tome 2 ; (2) ff., 416 pp., pour le tome 3; brochés, non rognés, couvertures de l'époque.Seconde édition française,  elle est ornée de 2 cartes gravées dépliantes.Important travail de rongeur affectant les quatre derniers feuillets de table du troisième volume avec perte de quelques mo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UDEAU, Nicolas]. - Idées d'un citoyen sur les besoins, les droits et les devoirs des vrais pauvres.- A Amsterdam et se trouve à Paris, chez Barthelemi Hochereau, 1765.- 2 parties reliées en un volume in-8 de 212 et 140 pp. ; veau fauve marbré, dos lisse orné de filets, motifs et fleurons dorés, pièce de titre de maroquin rouge, filet doré sur les coupes, tranches marbrées. (Reliure de l'époque).Edition originale de cet important ouvrage relatif à l'étude de la pauvreté."Le livre de l'abbé Baudeau (1730-1792 ; économiste, chanoine régulier de la Chancellade à Bordeaux et prieur de Saint-Lô) est l'un des plus intéressants et des plus développés sur cette matière (...) Il développe la nécessité d'établir chrétiennement un système. C'est une des clauses du contrat social, qui ne peut être méconnue et qu'on ne devrait jamais oublier..." (Lichtenberger, Le Socialisme au XVIIIe siècle, p. 345-346).Elégante reliure de l'époque présentant toutefois un petit accroc au dos et les mors très légèrement fendillés. Ex-libris manuscrit sur la page de titre : "Nicolai de Aciaco, Catalogi inscriptus, 1768".</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LONNE, Charles Alexandre. - De l'état de la France, présent et à venir. Nouvelle édition corrigée &amp; augmentée par l'auteur.- A Londres et se trouve, chez Laurent, Octobre 1790.- In-8 de (1) f., XVI, 440 pp. (plus 81bis à 96bis et 119bis à 126bis), VIII-(2) pp. ; veau havane moucheté, dos lisse richement orné de filets et motifs dorés, tranches marbrées. (Reliure vers 1810).Nouvelle édition publiée la même année que l'originale.On trouve relié à la suite :MOUNIER, Jean-Joseph.- Considérations sur les gouvernemens, et principalement sur celui qui convient à la France.- A Versailles, 1789.- VIII, 104 pp.Séduisant exemplaire dans une élégante reli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LONNE, Charles Alexandre. - Réponse de M. de Calonne à l'écrit de M. Necker, publié en Avril 1787 ; contenant l'examen des comptes de la situation des finances, rendus en 1774, 1776, 1781, 1783 &amp; 1787 : avec des observations sur les résultats de l'assemblée des notables.- Londres, de l'imprimerie de T. Spilbury, Janvier 1788.- Grand in-4 de VIII, 204 pp., 89 pp., (1) f. d'errata, 4 tabl. dépl. ; demi-basane fauve, dos lisse orné de filets et fleurons dorés, pièce de titre rouge, plats recouverts de parchemin de réemploi. (Reliure de l'époque).Edition originale accompagnée de 4 grands tableaux dépliants hors texte.Bon exemplaire sur grand papier au format grand in-quarto, petits accrocs sans gravité au do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INS, Jean Guillaume Hyppolyte, baron de]. - Du Pacte social, et de la liberté politique considérée comme complément moral de l'Homme.- Paris, chez Moutardier, 1835.- 2 volumes in-8 de (4) ff., XLVIII, 382 pp. pour le tome 1 ; (2) ff., XVI, 460 pp. pour le tome 2 ; demi-veau vert foncé, dos lisses ornés de filets et palettes dorées, motifs à froid, tranches marbrées. (Reliure de l'époque).Jean Guillaume Hyppolyte de Colins (1783 - 1859) , économiste et homme politique d'origine belge, fut naturalisé français en 1830. Officier au 8e régiment de hussard de 1803 à 1815, agriculteur et médecin à Cuba, il était le fils du chevalier Colins de Ham, chambellan de l'empereur à Bruxelles.Elégante reliure présentant toutefois une éraflure sur un plat du deuxième volume, ex-libris de la bibliothèque du comte de Rambutea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DILLAC, Etienne Bonnot de. - Le Commerce et le gouvernement, considérés relativement l'un à l'autre.- A Amsterdam, et se trouve à Paris, chez Jombert &amp; Cellot, 1776.- In-12 de IX-(1), 587 pp. ; basane havane marbrée, dos à nerfs orné de filets, motifs et fleurons dorés, pièce de titre de maroquin rouge. (Reliure de l'époque).Edition publiée la même année que l'originale ; la troisième partie annoncée in fine ne fut jamais publiée.Bon exemplaire malgré les mors frottés et un accroc à une coiff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OETZMANN, Louis-Valentin de]. - Essais politiques sur l'autorité et les richesses que le Clergé Séculier &amp; Régulier ont acquises depuis leur établissement.- Sans lieu, 1776.- In-8 de IV, 228 pp. ; veau havane marbré, dos lisse orné de filets, fleurons et motifs dorés, pièce de titre de maroquin rouge. (Reliure de l'époque).Edition originale.Bon exemplaire malgré quelques défauts d'usages aux coiffes et aux coin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OLBACH, Paul Henri Dietrich (baron d')]. - La Politique naturelle, ou discours sur les vrais principes du gouvernement.- Londres, 1773.- 2 tomes reliés en un volume in-8 de VII-(1), 232 pp. pour le tome 1 : (2) ff., 280 pp. pour le tome 2 ; basane fauve marbrée, dos lisse orné de filets dorés, pièces de titre et de tomaison de basane fauve et noire. (Reliure de l'époque).Edition originale.Reliure de l'époque présentant quelques éraflures et épidermures légères, coins émoussés avec petites pertes de cuir ; annotation manuscrite à la plume sur le titre attribuant l'ouvrage à Malesherb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OLBACH, Paul Henri Dietrich (baron d')]. - Système social, ou Principes naturels de la morale et de la politique, avec un examen de l'influence du gouvernement sur les moeurs...- Londres, 1773.- 3 tomes reliés en un volume in-8 de VIII, VIII-218, (2) pp. pour le tome 1 ; (2) ff., 174, (2) pp., pour le tome 2 ; (2) ff., 166, (2) pp., pour le tome 3 ; veau fauve, dos à nerfs orné de motifs et filets dorés, pièce de titre de maroquin rouge. (Reliure de l'époque).Edition originale.Bon exemplaire, deux coins émouss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LLAR, John. - Observations sur les commencemens de la société... Traduit de l'anglois d'après la seconde édition [par Jean-Baptiste-Antoine Suard].- A Amsterdam, chez Arkstée &amp; Merkus, 1773.- In-12 de XXIV, 423 pp. ; veau havane marbré, dos à nerfs richement orné de filets, fleurons et motifs dorés, pièce de titre de maroquin rouge. (Reliure de l'époque).Edition originale de la traduction française par Jean-Baptiste Antoine Suard.Important ouvrage dans lequel l'auteur aborde la question de l'esclavage. Ses idées seront souvent reprises par certains philosophes des "Lumières".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ECKER, Jacques. - Compte-rendu au Roi. Au mois de Janvier 1781. Imprimé par ordre de Sa Majesté.- A Paris, de l'Imprimerie du Cabinet du Roi, 1781.- In-4 de (2) ff. 116 pp., 1 tabl. dépl., 2 cartes dépl. color. ; veau havane marbré, dos lisse orné de filets, fleurons et motifs dorés, pièce de titre de maroquin vert, encadrement de filets à froid sur les plats, triple filet doré sur les coupes. (Reliure de l'époque).Edition originale ornée d'un tableau dépliant exposant les revenus et dépenses du Trésor royal, et de deux cartes dépliantes rehaussées à l'aquarelle montrant la "Carte des Traites" et la "Carte des Gabelles".Séduisant exemplaire dans une élégante reliure de l'époque, coiffe supérieure fragile, petit accroc à la pièce de tit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ESNAY, François. - Tableau œconomique avec ses explications.- Sans lieu, 1760.- In-12 de 228 pp., (2) ff., 6 tabl. dépl. h.t., veau marbré, dos lisse orné de filets et fleurons dorés, triple encadrement de filets dorés avec fleurons d'angle sur les plats. (Reliure de l'époque).Edition vraisemblablement publiée à Paris chez Hérissant, elle est accompagnée de 6 tableaux hors-texte dépliants.Cet ouvrage constitue la suite de la sixième partie de l'"Ami des hommes".Reliure de l'époque restaurée anciennem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INT-SIMON, Claude-Henri de &amp; SAINT-AUBIN, Camille]. - L'Industrie littéraire et scientifique liguée avec l'industrie commerciale et manufacturière, ou opinion sur les finances, la politique, la morale et la philosophie, dans l'intérêt de tous les hommes livrés à des travaux utiles et indépendans [par Saint-Simon]. Tome premier. [Première partie. Sur les finances. De la conduite que tout gouvernement... doit tenir à l'égard de ses créanciers nationaux. Par Saint-Aubin.]. Tome second. L'Industrie, ou discussions politiques, morale et philosophiques, dans l'intérêt de tous les hommes livrés à des travaux utiles et indépendans.- A Paris, 1816-1817.- 2 tomes reliés en un volume in-8 de 291 pp. pour le tome 1 ; 346 pp. pour le tome 2 ; basane racinée, dos lisse. (Reliure de l'époque).Edition originale.Dos terni, les dorures sont en partie effacées, accrocs aux coiffes et mors fendus, bon état in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INT-SIMONISME]. - Recueil de quatre ouvrages : SAINT-SIMON, Claude Henri de.- Adresse aux Philanthropes (extraite de son ouvrage sur le système industriel).- (Paris), Crapelet, sans date.- 46 pp. / MASSIAS (baron).- Réponse à une brochure intitulée : Questions sur le droit d'hérédité, spécialement considéré dans la monarchie et dans la pairie.- (Paris), Guiraudet, sans date.- 30 pp. / LÉPINE, De.- Le Dieu malgré lui ou le club sous un clocher. Histoire de Saint-Simon. Histoire des saints-simoniens. Saint-simonisme réfuté par lui-même.- Brignoles, Perreymond-Dufort, 1832.- 176 pp. / LHERBETTE, A.-J.- De la Liberté commerciale et de la réforme de nos lois de douanes.- Paris, Barba, 1835.- 130 pp. (1) f. L'ensemble relié en un volume in-8 ; basane havane racinée, dos lisse orné. (Reliure de l'époque).Dos terni et légèremet frotté, coiffe supérieure faible et partiellemet fend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NET (officier de bouche). - Dictionnaire de cuisine et d'économie ménagère. A l'usage des Maîtres et Maîtresses de maison, Fermiers... Restaurateurs... Confiseurs...- Paris, 1836.- In-8 de (2) ff., IV, 788 pp., 11 pl. h.t. ; demi-basane bleu nuit, dos lisse orné de filets et motifs dorés, tranches marbrées. (Reliure de l'époque).Edition originale ornée de 11 planches hors texte.Bon exemplaire, reliure présentant quelques érafl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YOT, Jules (docteur). - Etude des vignobles de France pour servir à l'enseignement mutuel de la viticulture et de la vinification françaises...- Paris, à l'Imprimerie impériale, 1868.- 3 volumes in-8 de (2) ff., X, 609 pp., 1 carte h.t. dépl., 240 grav. in-texte pour le tome 1 ; (2) ff., 739 pp., 389 grav. in-texte pour le tome 2 ; (2) ff., 710 pp., 348 grav. in-texte pour le tome 3 ; demi-chagrin havane foncé, dos à nerfs. (Reliure de l'époque).Edition originale ; exemplaire orné d'une carte dépliante en couleurs (sur 3) et de 977 gravures en noir dans le texte.Tome 1 : Régions du sud-est et du sud-ouest. Tome II : Régions du centre-sud, de l'est et de l'ouest. Tome III : Régions du centre-nord, du nord-est et du nord-ouest.Reliure très légèrement usagée, rousseurs épars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NON]. - La Cuisinière bourgeoise suivie de l'Office, à l'usage de tous ceux qui se mêlent de dépenses de maisons. Contenant la manière de disséquer, connoître &amp; servir toutes sortes de viandes. Nouvelle édition, augmentée de plusieurs Ragouts des plus nouveaux, &amp; de différentes Recettes pour des Liqueurs.- A Bruxelles, chez François Foppens, 1753.- In-12 de (4) ff., 484 pp. ; basane havane marbrée, dos à nerfs orné, pièce de titre de maroquin rouge. (Reliure de l'époque).Reliure frottée, la dorure du dos est partiellement termie, deux coins émoussés avec perte de cuir, déchirure au premier feuillet blanc, le faux titre est en partie découpé sans atteinte au tex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DE SALERNE]. - L'Ecole de Salerne, ou l'Art de conserver la santé, en vers latins &amp; francois. Avec des Remarques; recueillie, augmentée &amp; publiée par M. Levacher de La Feutrie.- A Paris, chez Méquignon, 1782.- In-12 de XV-(1), 408 pp. ; basane marbrée, dos à nerfs orné de filets et fleurons dorés, pièce de titre de maroquin vert. (Reliure de l'époque).Texte en vers latins du "Regimen sanitatis Salernitanum" alternant, chapitre par chapitre, avec une traduction et des commentaires en francais. Toute une partie est consacrée au vin "boisson amie de la santé". Des vins, des aliments et de leurs effets bénéfiques sur le corps humain.Coiffe abimée, galerie de vers affectant les marges de plusieurs feuillets, défaut de papier à la page chiffrée 355-356 avec atteinte au texte. Ouvrage vendu dans l'ét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RICHON, L. (docteur-médecin, abbé). - Le Matérialisme et la phrénologie combattus dans leurs fondements, et l'intelligence étudiée dans son état normal et ses aberrations ; dans le délire, les hallucinations, la folie, les songes, et chez les animaux.- Paris, P.-J. Loss, 1840.- In-8 de XX, 383-(1) pp., 2 pl. h.t. ; basane fauve racinée, dos lisse richement orné de filets et motifs dorés, pièce de titre de maroquin vert, roulette sur les coupes, tranches marbrées. (Reliure de l'époque).Edition originale ornée de deux planches hors texte.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USSIEU, Antoine de. - Traité des vertus des plantes, ouvrage posthume. Edité &amp; augmenté d'un grand nombre de notes par M. Gandoger de Foigny.- A Nancy, chez Hiacinthe Leclerc, 1771.- In-12 de XXXVI, 412 pp., (3) ff., veau marbré, doslisse orné de motifs et fleurons dorés, pièce de titre de maroquin bordeaux. (Reliure de l'époque).Edition originale.(...)Bon exemplaire, petit accroc au dos, coins légèrement émouss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 CAMUS, Antoine. - Médecine de l'esprit, où l'on cherche : 1° le méchanisme du corps qui influe sur les fonctions de l'âme ; 2° les causes physiques qui rendent ce méchanisme ou défectueux ou plus parfait ; 3° les moyens qui peuvent l'entretenir dans son état libre, &amp; le rectifier lorsqu'il est gêné... Nouvelle édition, revue, corrigée &amp; augmentée.- A Paris, chez Ganeau, 1769.- 2 volumes in-12 de (2) ff., 543 pp. pour le tome 1 ; XX, (4), 484 pp., (1) f. pour le tome 2 ; basane havane marbrée, dos lisses ornés, pièces de titre de maroquin havane, tranches mouchetées. (Reliure de l'époque).Dos et plats légèrement frottés, coins émoussés avec pertes de cuir, excellent état intérieu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MERY, Nicolas. - Traité universel des Drogues simples, mises en ordre alphabétique. Où l'on trouve leurs différens noms, leur origine, leur choix, les principes qu'elles renferment, leurs qualitez, leur étimologie &amp; tout ce qu'il y a de particulier dans les Animaux, dans les Végétaux &amp; dans les Minéraux. Seconde édition...- A Paris, chez Laurent d'Houry, 1714.- In-4 de (10) ff., 922 pp., (35) ff., 25 pl. h.t. ; veau havane granité, dos à nerfs orné, pièce de titre de maroquin rouge. (Reliure de l'époque).Seconde édition de cet important et célèbre ouvrage qui fut indispensable à tous les pharmaciens, apothicaires, herboristes et médecins pendant plus de deux siècles. L'iconographie se compose de 25 planches montrant 386 figures de végétaux et 16 figures d'animaux.Coiffes et coins usagés avec pertes de cuir, quelques pâles mouillures aux premiers feuille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TTIOLI, Pietro Andrea. - Les Commentaires de M. P. André Matthiole, médecin senois, sur les six livres de la matière médicale de Pedacius Discoride...- Sans lieu ni date [vers 1680].- 2 volumes in-folio ; demi-basane havane, dos lisses ornés de filets dorés à la grotesque. (Reliure moderne dans le style de l'époque).Exemplaire incomplet du titre général, de plusieurs feuillets préliminaires de table , de la page chiffrée 11-12, déchirure avec atteinte au texte à la page chiffrée 88-89, restauration avec perte de texte à la page chiffrée 145-146, restauration avec perte de texte à la page chiffrée 155-156, le "Bref discours de la distillation des eaux" est incomplet.L'iconographie se compose d'un grand portrait de l'auteur et de plusieurs centaines de petites gravures sur bois coloriées  montrant des fleurs et des animaux. Ouvrage vendu dans l'éta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NEL, Philippe. - La Médecine clinique rendue plus précise et plus exacte par l'application de l'analyse, ou recueil et résultat d'observations sur les maladies aiguës, faites à la Salpétrière... Seconde édition, revue, corrigée et augmentée.- A Paris, chez J. A. Brosson, an XII, 1804.- In-8 de XXXII, 478 pp., 2 tabl. dépl. ; basane havane racinée, dos lisse finement orné de filets, palettes et fleurons dorés, pièce de titre de maroquin orange, tranches mouchetées. (Reliure de l'époque).Edition accompagnée de deux tableaux hors texte dépliants.Bel exemplaire dans une fine et élégante reliure de l'époque, petit défaut de papier marginal au second tablea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UMÉ, Antoine. - Manuel de chymie, ou exposé des opérations de la chymie et de leurs produits. Seconde édition, revue &amp; augmentée.- A Paris, chez Didot, Musier, Dehansy, Panckouke, 1765.- In-12 de XVI, 501-(3) pp. ; veau havane marbré, dos à nerfs richement orné de filets, motifs et fleurons dorés, pièce de titre de veau rouge. (Reliure de l'époque).Bon exemplaire petit accroc sans gravité à la coiffe supérieure, un coin légèrement émouss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LIDOR, Bernard Forest de. - Nouveau Cours de mathématique à l'usage de l'artillerie et du génie où l'on applique les parties les plus utiles de cette science à la théorie &amp; à la pratique des différens sujets qui peuvent avoir rapport à la guerre. Dédié à Son Altesse Serenissime Monseigneur le duc du Maine.- A Paris, chez Charles-Antoine Jombert, 1725.- In-4 de (12) ff., 560 pp., (16) ff. de table, 34 pl. h.t. grav. dépl. ; veau havane marbré, dos à nerfs orné de motifs et fleurons dorés, pièce de titre de maroquin fauve. (Reliure de l'époque).Edition illustrée de 34 planches gravées dépliantes.Petit accroc à la coiffe inférieure, deux coins émoussé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LIDOR, Bernard Forest de. - La Science des Ingénieurs dans la conduite des travaux de fortification et d'architecture civile.- A Paris, chez Charles-Antoine Jombert, 1739.- 6 parties reliées en un volume in-4 de 1 front., (8) ff., 80 pp., 3 pl. h.t. ; 64 pp., 3 pl. h.t. ; 96 pp., 5 pl. h.t. ; 104 pp., 25 pl. h.t. ; 80 pp., 15 pl.h.t. ; 80 pp., 2 pl. h.t. ; (4) ff. ; veau havane marbré, dos à nerfs orné de filets, fleurons et motifs dorés, pièce de titre de maroquin fauve. (Reliure de l'époque).Edition illustrée d'un frontispice et de 53 planches hors texte gravées la plupart dépliantes.Coiffes et coins usagés, quelques éraflures et épidermures sur les plats ; excellent état in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DILLAC, Etienne Bonnot de. - La Logique ou les premiers développemens de l'art de penser.- A Paris, chez Dufart, an neuvième, 1799-1800.- In-12 de 203 pp. ; basane marbrée, dos lisse orné de motifs dorés, triple encadrement de filets dorés sur les plats, tranches mouchetées. (Reliure de l'époque).Relié à la suite : (BERNIS, François-Joachim de Pierres).- La Religion délivrée...- A Paris, chez Rochette, 1797.- 181-(1) pp.Bon exemplaire, petit accroc à la pièce de tit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LON, A.G. - Menuiserie descriptive. Nouveau Vignole des menuisiers, ouvrage théorique et pratique...- Paris, chez Carilian-Gœury, 1835.- 2 volumes in-4 (texte et planches) de (2) ff., 251-(1) pp. pour le texte ; VII, 80 pl. pour l'atlas ; demi-basane fauve, dos lisses ornés de filets et motifs dorés. (Reliure de l'époque)Edition originale accompagnée d'un atlas composé de 80 planches gravées..Bon exemplaire, les papiers des plats sont partiellement décolés, quelques légères épiderm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BREUIL, Jean. - La Perspective pratique, nécessaire à tous peintres, graveurs, sculpteurs, architectes, orfèvres, brodeurs, tapissiers, et autres qui se meslent de desseigner (sic)... Seconde édition. Reveuë, corrigée &amp; augmentée par l'Auteur en plusieurs endroits &amp; d'un Traité de la Perspective Militaire ou Méthode pour eslever sur des Plans geométraux.- A Paris, chez Jean Du Puis, 1663.- 3 volumes in-4 ; veau havane foncé, dos à nerfs ornés de motifs et fleurons dorés. (Reliure de l'époque).Seconde édition.L'iconographie se compose au total de 3 frontispices et de 459 gravures  (ou planches, sur 460) dont certaines dépliantes.Mors et coins minutieusement restaurés, la planche 96 et la page 97 du tome 3 sont manquantes. Ouvrage vendu dans l'ét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HAMEL DU MONCEAU, Henri-Louis. - Art de rafiner le sucre (sic).- Sans lieu [Paris], 1764.- In-folio de 78 pp., 10 pl. h.t. grav.; demi-veau havane, dos à nerfs orné de filets dorés, plats de papier marbré, étiquette de papier beige avec titre sur le premier plat. (Reliure moderne dans le style de l'époque).Edition originale de cette belle monographie issue des Descriptions des arts et métiers, elle est illustrée de 10 belles planches gravéesBon exemplaire en reliure pastiche, cachet au verso de chaque planch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ÉBRARD, Pierre]. - Caminologie, ou traité des cheminées, contenant des observations sur les différentes causes qui font fumer les Cheminées, avec des moyens pour corriger ce défaut.- A Dijon, chez F. Des ventes, 1756.- In-12 de (2) ff., XLIV, 187-(3) pp., (3) ff. table et errata, (4) ff. de catalogue, 21 pl. h.t. dont 20 dépl. ; veau havane marbré, dos à nerfs orné de filets et fleurons dorés, pièce de titre de maroquin rouge. (Reliure de l'époque).Edition originale ornée de 21 planches hors texte gravées dont 20 dépliantes (la première placée en frontispice).Coiffe supérieure usagée, mors partiellement fendus, coins émoussés, quelques pâles mouill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UYGENS, Christian]. - Traité de la lumière. Où sont expliquées les causes de ce qui luy arrive dans la Reflexion, &amp; dans la Refraction. Et particulièrement dans l'étrange refraction du cristal d'Islande. Par C. H. D. Z. Avec un Discours de la Cause de la Pensanteur.- A Leide, chez Pierre vander Aa, 1690.- In-4 de (4) ff., 118 pp. (sur 124 : les pp. chiffrées 89 à 94 ont été retirées de l'exemplaire), (1) f., de 125 à 128 pp., (1) f. de table, de 129 à 180 pp. ; veau havane granité, dos à nerfs orné, pièce de titre de veau havane, armes dorées aux centres des plats, roulette dorée sur les coupes. (Reliure de l'époque).Edition originale avec les titres portant les initiales de l'auteur, elle est ornée de plusieurs figures géométriques dans le texte.Ouvrage fondamental dans lequel le savant néerlandais formule la théorie des ondes lumineuses.Accrocs aux coiffes avec perte de cuir à la coiffe inférieure, petite fente à un mors, les pages chiffrées 89 à 94 manquent, petite déchirure à la page chiffrée 95-96 avec petite atteinte ; exemplaire aux armes de la famille de La Rochefoucauld, cachet de la bibliothèque du château de La Roche-Guyon au titre.On y joint : un exemplaire de la présente édition en fac-similé (même format que l'originale) permettant de découvrir les pages manquantes. (Réimpression de Bruxelles, 1967).</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NDUSTRIE. Recueil, 1826] PRONY, Gaspard-Clair-François Riche de. - Rapport fait à MM. les président et conseillers de la cour royale séante à Paris... Sur la nouvelle et l'ancienne machines à vapeur établies à Paris, au Gros-Caillou, à l'occasion du procès pendant au tribunal de ladite cour... entre M. Edwards,... et M. Lecour,... avec deux notes ajoutées par l'auteur...- Paris, Imprimerie de Mme. Huzard, 1826.- In-8 de 100 pp., (1) f., 3 pl. h.t. dépl. ; basane racinée, dos lisse orné de filets, fleurons et motifs dorés. (Reliure de l'époque).Edition originale. Extrait des Annales des mines.Les deux premiers feuillets sont découpés dans la marge supérieure sans atteinte au texte.On trouve relié à la suite :[LA ROCHEFOUCAULD-LIANCOURT, François-Alexandre-Frédéric de].- Statistique industrielle du canton de Creil, à l'usage des manufacturiers de ce canton.- Senlis, Trembley, 1826.- (2) ff., III, 110 pp.Et quelques autres pièces reliées à la suite.Bon exemplaire dans une élégante reliure de l'époque, légères épidermures aux p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 CAILLE, Nicolas-Louis de. - Cours élémentaire et complet de mathématiques pures... Seconde édition...- A Paris, chez Courcier, an VII, 1799.- In-8 de VI, 556 pp., 12 pl. h.t. dépl., (4) ff. ; basane havane marbrée, dos lisse orné de motifs et urnes dorés, pièce de titre de maroquin rouge. (Reliure de l'époque).Edition ornée de 12 planches hors texte dépliantes montrant des figures géométriqu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 METHERIE, Jean-Claude de. - Essai analytique sur l'air pur, et les différentes espèces d'air.- A Paris, Rue et hôtel serpente, 1785.- In-8 de (3) ff., 474 pp., (1) f. ; veau fauve marbré, dos à nerfs orné de motifs et fleurons dorés, pièce de titre de maroquin rouge. (Reliure de l'époque).Edition originale.Bel exemplaire malgré un petit accroc à la coiffe, un coin émouss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RLAND, Samuel (sir). - Elévation des eaux par toute sorte de machines, réduite à la Mesure, au Poids, à la Balance, par le moyen d'un nouveau Piston, &amp; Corps de Pompe, &amp; d'un nouveau Mouvement Cyclo-Elliptique, en rejettant l'usage de toute sorte de Manivelles ordinaires : avec Huit problemes de mechanique proposez aux plus habiles &amp; aux plus scavans du siècle, pour le bien public.- A Paris, chez Estienne Michalet, 1685.- In-4 de (8) ff., 49,(2), 50-100, 43 pp., 32 pl. h.t., 1 tabl. ; veau fauve, dos à nerfs orné de motifs dorés, pièces de titre de maroquin rouge et vert, triple encadrement de filet doré sur les plats, double filet doré sur les coupes, dentelle intérieure, tranches dorées. (David).Edition originale illustrée de 32 planches hors texte gravées et accompagnée d'un tableau sur double page.(...)Reliure du 19è siècle signée par David, dos et charnières frottés ainsi qu'une partie des plats. Restauration angulaire à la page de titre, la planche n° 1 est en double, les deux planches de "tarifs" sont reliées à l'enve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MENTIER, Antoine-Augustin. - Dissertation sur la nature des eaux de la Seine, avec quelques observations relatives aux propriétés physiques &amp; économiques de l'eau en général.- A Paris, chez Buisson, 1787.- In-8 de IV, 176 pp. ; demi-veau havane marbré, dos à nerfs orné de motifs à froid. (Reliure moderne dans le style de l'époque).Edition originale. L'édition princeps fut publiée en février 1775 dans le Journal de physique.Reliure moderne dans le style de l'époque, quelques mouillures et oxyd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CHITECTURE: DELORME, Philibert. - Architecture de Philibert de l'Orme... 1 Volume Œuvre entière contenant onze livres...- A Rouen, chez David Ferrand, 1648.- In-folio de 348 ff., grav. in-texte dont 1 front. et 1 port. ; veau havane, dos à nerfs orné. (Reliure de l'époque).Edition illustrée d'un titre frontispice, d'un portrait et d'environ 250 belles gravures sur bois dans le texte montrant des figures géométriques et des plans architecturaux. Plusieurs de ces gravures sont à pleine page, parfois sur double page.Reliure frottée, coins émoussés après pertes de cuir, le titre frontispice est partiellement repliée avec perte de papier dans les fonds, quelques mouillures éparses sans gravi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 MUET, Pierre. - Manière de bastir pour toutes sortes de personnes... Reveüe et augmatée (sic) en cette seconde édition de plusieurs figures, de tres beaux Bastimans (sic) et Edifices de l'Invention  et conduite dudit sieur P. le Muet et autres.- A Paris, chez F. Langlois dict Chartres, 1674.- In-folio de (2) ff. dont le titre front. grav., 113 pp., 53 grav. ; cartonnage moderne de papier marbré à la Bradel, pièce de titre de chagrin noir orné de fleurons angulaires dorés au plat supérieur.Edition illustrée d'un titre frontispice gravé et de 53 gravures dans le texte à pleine page (une sur double page).Bon exemplaire malgré quelques galeries marginales et mouillures angulaires (mouillures plus importantes à la fin du volum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CHITECTURE: PERRONET, Jean-Rodolphe. - Description des projets et de la construction des ponts de Neuilli, de Mantes, d'Orléans, de Louis XVI, etc. On y a ajouté le projet du canal de Bourgogne, pour la communication des deux mers par Dijon; et de celui de la conduite des eaux de l'Yvette et de la Bièvre à Paris, en soixante et treize planches... Nouvelle édition, augmentée des ponts de Château-Thierri, de Brunoi, de celui projeté pour S. Pétersbourg, etc. d'un Mémoire sur les cintres, et d'un autre sur les éboulements des terres, etc...- A Paris, chez Didot, Jombert jeune, 1788.- In-4 de (2) ff., VIII, 696 pp. ; veau marbré, dos à nerfs orné de motifs dorés. 2 volumes: (Reliure de l'époque), pour le volume de texte; &amp; un atlas grand in-folio (56,5 X 42 cm.), de 1 port., 75 pl., demi-basane fauve, dos lisse muet. (Reliure postérieure).Seconde et dernière édition de ce bel ouvrage accompagné d'un atlas grand in-folio orné d'un portrait de l'auteur gravé par Cochin d'après Aubin et de 75 planches (chiffrées 1-73, 34bis, 34ter) dont 10 dépliantes et 26 sur double page.Bon exemplaire malgré quelques très légères rousseurs sans gravité, les coiffes et les coins du volume de texte sont abimés, la reliure est légèrement frott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LQUIÉ, François-Savinien d'. - Les Délices de la France, ou description des provinces, villes principales, maisons royales, châteaux, &amp; autres lieux remarquable de ce beau royaume...- A Leide, chés Theodore Haak, 1728.- 3 volumes in-12 de 1 front., (7) ff., 287 pp., (10) ff., 56 pp., (2) ff., 1 carte, 5 pl. h.t. pour le tome 1 ; (2) ff., 287 pp., (8) ff., 47 pl. h.t. pour le tome 2 ; (2) ff., 280 pp., (10) ff., 19 pl. h.t. pour le tome 3 ; vélin ivoire, titre manuscrit aux dos. (Reliure de l'époque).Edition illustrée d'un élégant frontispice, d'une carte de la France, d'un plan de Paris et de 71 belles planches gravées sur double page (dont 6 dépliantes) montrant des vues des villes de France.Bel exemplaire en vélin de l'épo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MERICANA]. - Debates in the House of Representatives of the United States, during the first session of the fourth congress... Part I (-part II).- Philadelphia, printed for Benj. Franklin Bache, 1796.- 2 parties reliées en un volume in-8 de 386, 362 pp.; basane havane, dos lisse, tranches dorées. (Reliure de l'époque).Edition originale de ce texte important pour l'histoire des Etats-Unis imprimée pour le petit-fils de Benjamin Franklin.Dos frotté, dorure ternie, bon état in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MERICANA] GRIMKE, John Faucherand. - The Public Laws of the state of South-Carolina from its first establishment as a british province down to the year 1790, inclusive...- Philadelphia, printed by Aitkens &amp; son, 1790.- In-4 de LXXVII-(1), 504, 43 pp., (29) ff. ; basane havane, dos à nerfs, pièce de titre de maroquin rouge. (Reliure de l'époque).Edition originale de cet important ouvrage relatif aux lois américaines et notamment à la Caroline du sud.Coiffes et coins usagés, les deux plats sont détachés : ils présentent également des épidermures et des traces d'encre noire.Précieux exemplaire comportant à plusieurs reprises la signature, en guise d'ex-libris, de John Julius Pring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4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THOINE DE SAINT-JOSEPH, Antoine-Ignace (baron). - Essai historique sur le commerce et la navigation de la Mer-Noire, ou voyage et entreprises pour établir des rapports commerciaux et maritimes entre les ports de la Mer-Noire et ceux de la Méditerranée...- A Paris, chez Mme. Ve. Agasse, Treuttel et Wurtz et Arthus-Bertrand, 1820.- In-8 de XVI, 394 pp. ; demi-basane havane, dos lisse orné de motifs et filets dorés. (Reliure de l'époque).Seconde et dernière édition.Reliure décorative malgré des épidermures aux mors et aux coiff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TLAS] CASSINI de THURY, César François. - Carte de France divisée en XXXI Gouvernements militaires et en ses Provinces. Dressée sur les meilleures Cartes qui ont parues jusqu'à présent, et sur la Carte des Triangles en XVIII petites Feuilles, levée géométriquement... - A Paris, chez Crepy, 1778.- In-folio ; demi-reliure de l'époque.Le présent atlas se compose ainsi : titre gravé ; 24 planches montrant les différentes provinces (Manche, Bretagne, Normandie, Bourgogne, Dauphiné, etc.) ; carte de France : "pour servir à les assembler" ; Nouveau Plan de la ville et faubourg de Paris... en 1775 ; carte des environs de Paris, Versailles, St-Germain et de Poissy... en 1775 ; l'ensemble gravé sur double page avec les contours, frontières et parfois les routes rehaussés à l'aquarelle.On trouve également 3 feuillets de tables gravés sur double page, un feuillet manuscrit recto-verso de table et une carte de France ajoutée "Galliæ antiquæ" datée de 1829.Reliure très usagée avec perte de cuir, bon état in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AUVOIR, Ludovic de (comte). - Voyage autour du Monde. Australie, Java, Siam, Canton, Pékin, Yeddo, San Francisco.- Paris, Plon et cie., 1875.- In-4 de (4) ff. y comp. le titre front., 661 pp., (1) f., 7 cartes ou plans en coul., grav. in-texte ; demi-basane fauve, dos à nerfs orné de filets et motifs à froid. (Reliure de l'époque).Edition ornée d'un titre frontispice, de 7 cartes ou plans en couleurs et de nombreuses gravures en noir dans le texte dont certaines à pleine page.Bon exemplaire, cachets d'institutions privées au faux-titre et au titre, restaurations marginales de papier aux pages chiffrées 5-6 et 7-8.</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LLOT, Joseph-René. - Journal d'un voyage aux mers polaires exécuté à la recherche de Sir John Franklin, en 1851 et 1852... précédé d'une notice sur la vie et les travaux de l'auteur par M. Julien Lemer.- Paris, Perrotin, 1854.- In-8 de 1 port. front., LVI, 414 pp., (1) f. table, 1 fac-similé, 1 carte dépl. ; demi-veau rouge, dos à nerfs orné de filets, motifs et palettes dorés, initiales J. D. en pied, tranches mouchetées. (Reliure de l'époque).Edition originale ornée d'un portrait gravé par Collin d'après Jobbé Duval, d'un fac-similé d'une lettre et d'une carte dépliante.Bel exemplaire dans une élégante reliure de l'époque, cachet de la bibliothèque J. Delarb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GOT de MOROGUES, Sébastien-François. - Tactique navale, ou traité des évolutions et des signaux...- A Paris, chez H.-L. Guérin &amp; L. F. Delatour, 1763.- Grand in-4 de (2) ff., X, 481 pp., (1) f., 49 pl. h.t. ; veau havane marbré, dos à nerfs orné, pièce de titre de veau havane foncé. (Reliure de l'époque).Edition originale illustrée de 49 planches hors texte gravées.(...)Coiffes et coins usagés, mors légèrement fendus, annotations manuscrites inélégantes à l'encre bleue dans la marge supérieure du feuillet de dédicac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LLINGS, Joseph &amp; SAUER, Martin. - Voyage fait par ordre de l'Imprétrice de Russie Catherine II, dans le Nord de la Russie asiatique, dans la mer glaciale, dans la mer d'Anadyr, et sur les côtes de l'Amérique, depuis 1785 jusqu'en 1794... traduit de l'anglais avec des notes par J. Castéra...- A Paris, chez F. Buisson, an X, 1802.- 2 volumes de texte in-8 de (2) ff., XXIV, 385 pp. pour le tome 1 ; (2) ff., 418 pp. pour le tome 2 et un atlas in-4 de (2) ff., 15 pl. dont 1 carte dépl. ; basane havane racinée, dos lisses ornés de motifs dorés, pièces de titre et de tomaison de veau rouge et vert. (Reliure de l'époque).Edition originale de la traduction française, elle est accompagnée d'un atlas illustrée de 14 planches gravées et d'une carte dépliante.Reliure très légèrement frottée, petit accroc à la coiffe inférieure du tome 1, l'atlas est en demi-reliure de l'époque frottée et usagée avec des fers différ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AINVILLE, Louis-Antoine de]. - Voyage autour du monde, par la frégate du roi La Boudeuse, et La Flûte L'Étoile; en 1766, 1767, 1768 &amp; 1769.- A Paris, chez Saillant &amp; Nyon, 1771.- In-4 de (4) ff., 417 pp., (1) f., 23 pl. h.t. ; veau marbré, dos lisse orné de motifs et filets dorés, pièce de titre de veau rouge, encadrement de motifs dorés sur les plats. (Reliure de l'époque).Edition originale du premier voyage de circumnavigation français, au cours duquel Bougainville découvrit Tahiti. L'iconographie se compose de 20 cartes et plans et de 3 planches gravées hors texte.Bon exemplaire, petite tache brune angulaire aux premiers feuille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REAU-DESLANDES, André-François]. - Essay sur la marine et sur le commerce.- Sans lieu, 1743.- In-8 de 176 pp., (1) f. blanc ; basane havane marbrée, dos à nerfs orné de motifs dorés, pièce de titre de veau havane foncé. (Reliure de l'époque).Edition originale.On trouve relié à la suite :[BERTRAND (de Nantes), François-Séraphique ou VANKEULEN].- Examen de l'essai sur la marine et sur le commerce.- Sans lieu, 1744.- 188 pp. (mal chiffrées 198, la pagination passe de 128 à 139 sans manque), (1) f. d'errata.Edition originale. L'attribution des auteurs est donnée au CCFr, l'Examen semble manquer au catalogue de la BnF.Coiffes et coins usagés, galeries dans le premier ouvrag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TOGRAPHIE - MILITARIA] LEFEBVRE, Simon. - Œuvres complètes...- A Maestricht, chez Jean-Edme Dufour &amp; Philippe Roux, 1778.- 2 volumes in-4 de (2) ff., XII, 329 pp., 17 pl. h.t. dépl. pour le tome 1 ; (2) ff., VII, 286 pp., 16 pl. h.t. dépl. pour le tome 2 ; veau havane granité, dos à nerfs ornés de caissons dorés. (Reliure de l'époque).Edition originale illustrée de 33 figures, plans ou cartes dépliantes dont 2 cartes du Canada : "Partie orientale de l'Amérique septentrionale, 1762" et "Cours du Saint-Laurent depuis Montréal jusqu'à Tadoussac, 1762".Le premier volume contient : "L'art d'attaquer et de défendre les places" , "Journal du siège de la ville de Schweidnitz en l'an 1762". Le second volume contient : "Essai sur les mines", "Recueil de quelques pièces et lettres relatives aux épreuves du globe de compression", "Nouveau Traité de Nivellement", "Essai sur la manière de faire les cartes".Bon exemplaire malgré quelques accrocs et petites épidermures sur les plats, papier parfois légèrement brun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RLEVOIX, Pierre-François-Xavier de. - Le Christianisme au Japon, 1542-1660, d'après le R. P. de Charlevoix par M. L.D.C. (Frédéric Titeu). Deuxième édition.- Lille, Lefort, 1853.- In-8 de 1 front., VIII-324 pp. ; basane racinée, dos lisse orné de motifs et filets dorés, pièce de titre de maroquin noir, encadrement de motifs et filets dorés sur les plats, tranches marbrées. (Reliure de l'époque).Edition ornée d'un frontispice gravé par Monnin d'après Cabasson.Agréable reliure de l'époque, rousseurs éparses marginal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CHELET, Charles. - Naufrage du brick français La Sophie, perdu, le 30 mai 1819, sur la côte occidentale d'Afrique, et captivité d'une partie des naufragés dans le désert de Sahara; avec de nouveaux renseignemens sur la ville de Timectou. Ouvrage orné d'une carte dressée par M. Lapie, et de planches dessinées par H. Vernet...- Paris, Librairie universelle de P. Mongie aîné, 1821.- 2 volumes in-8 de XVI, 348 pp., 4 pl. h.t. dont 2 dépl., 1 grande carte dépl. h.t. pour le tome 1 ; (2) ff., 368 pp., (2) ff., 7 pl. h.t. dont 2 dépl. pour le tome 2 ; demi-veau fauve marbré à coins, dos lisses ornés. (Reliure de l'époque).Edition originale ornée d'une grande carte dépliante dressée par Lapie et de 11 planches lithographiées d'après Horace Vernet, Vauzelle et l'auteur.Bon exemplaire, dos présentant quelques légères érafl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OK, James. - Troisième voyage de James Cook, autour du Monde, sur la côte nord-ouest d'Amérique, la côte nord-est d'Asie, et dans les régions du pôle boréal; fait en 1776, 1777, 1778, 1779 et 1789. Traduction nouvelle par J. B. J. Breton.- A Paris, chez la veuve Lepetit, an XII, 1804.- 5 volumes in-16 (4 de texte et un atlas) ; veau marbré, dos lisse ornés de motifs et palette dorés, pièces de titre et de tomaison de maroquin rouge, encadrement de motifs dorés sur les plats. (Reliure de l'époque).Edition accompagnée d'un atlas composé d'une carte générale des trois voyages de Cook et de 22 planches en taille-douce.On y joint :COOK, James.- Second Voyage autour du Monde...- A Paris, chez la veuve Lepetit, an XII, 1804.- 4 volumes in-16, même reliure (sans l'atlas).Agréable ensemble dans une élégante reliure de l'époque, quelques épidermures et manque de cuir affectant quelques p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MANET (abbé). - Nouvelle histoire de l'Afrique françoise, enrichie de cartes &amp; d'observations astronomiques &amp; géographiques, de remarques sur les usages locaux, les mœurs, la religion &amp; la nature du commerce général de cette partie du monde...- A Paris, chez la veuve Duchesne, Lacombe, 1767.- 2 volumes in-12 de (4) ff., XXX pp., (1) f. d'errata, 266 pp. (mal chiffrée 142), 2 cartes grav. h.t. dépl., pour le tome 1 ; (4) ff., 352 pp., (2) ff. pour le tome 2 ; demi-veau havane marbré, dos à nerfs ornés de filets et fleurons dorés, pièces de titre de maroquin havane. (Reliure de l'époque).Edition originale ornée de deux cartes (sur 3) gravées dépliantes.Bon exemplaire, petit accroc à un mo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IXON, George (capitaine). - Voyage autour du Monde, et principalement à la côte nord-ouest de l'Amérique, fait en 1785, 1786, 1787 et 1788, a bord du King-George et de la Queen-Charlotte, par les Capitaines Portolock et Dixon. Dédié, par permission, à Sir Joseph Banks... par le Capitaine George Dixon. Traduit de l'anglois par M. Lebas.- A Paris, chez Maradan, 1789.- In-4 de (4) ff., 499, 46 pp., (1) f., 1 carte dépl., 21 pl. h.t.; demi-chagrin havane, dos lisse orné, pièce de titre de chagrin rouge. (Reliure ancienne).Edition originale de la traduction française de ce célèbre voyage orné d'une carte gravée dépliante et de 21 planches hors texte gravées dont 13 dépliantes.Bon exemplaire, dos refait à l'imitation des reliures vers 1830, plats anciens conserv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MONT d'URVILLE, Jules. - Voyage pittoresque autour du monde. Résumé général des voyages de découvertes de Magellan, Tasman, Dampier, Anson... Accompagné de cartes et de nombreuses gravures en taille-douce sur acier, d'après les dessins de M. de Sainson...- A Paris, chez L. Tenré, 1834-1835.- 2 volumes in-4 de (2) ff., 1 front., VIII, 576 pp., 142 pl. h.t. pour le tome 1 ; (2) ff., 2 front., 584 pp., 138 pl. h.t., 2 cartes dépl. pour le tome 2 ; demi-veau havane, dos lisses ornés de filets, fleurons et motifs dorés. (Reliure de l'époque).Edition illustrée au total de 3 frontispices, 280 planches et 2 cartes dépliantes.Elégante reliure, le papier des plats et les gardes ont été renouvelés ; déchirure avec atteinte à la page chiffrée 424-425 du tome 2.On y joint : DUMONT d'URVILLE.- Voyage autour du Monde... Nouvelle édition.- Paris, Furne, 1853.- 2 volumes grand in-8, demi-chagrin noir, dos à nerfs ornés. (Reliure de l'époque). Exemplaire présentant des traces d'humidité à un plat. Ensemble vendu dans l'ét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IBRAT, Jean-Baptiste. - Traité de la géographie moderne... Nouvelle édition augmentée des cartes géographiques sur les quatre parties du Monde, &amp; des principaux États de l'Europe.- A Toulouse, chez Joseph Dalles, 1776.- In-12 de XV-(1), 352, XXIV pp., (2) ff., 18 pl. h.t. dépl. ; basane fauve marbrée, dos à nerfs orné de filets , fleurons et motifs dorés, pièces de titre de maroquin rouge, tranches marbrées. (Reliure de l'époque).Edition illustrée de 18 cartes hors texte dépliantes dont une mappe-monde.Séduisant exemplaire bien relié à l'époqu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OBINEAU, Arthur de (comte). - Les Religions et les Philosophes dans l'Asie centrale.- Paris, Les éditions G. Crés et cie., 1923.- 2 volumes grand in-12 de (3) ff. dont 1 blanc, VII pp., (1) f., 310 pp., (1) f. de table pour le tome 1; (4) ff. dont 1 blanc, 337 pp., (3) ff. dont 1 blanc pour le tome 2 ; maroquin brique, dos à nerfs jansénistes, têtes dorées, non rognés, couvertures et dos conservés, sous étui bordé de maroquin. (Reliure du 20è siècle).Un des 25 exemplaires numérotés (n° 3) sur vergé pur fil Lafuma (seul grand papier).Bel exemplaire non rogné à très grandes marges, quelques légères éraflures sans gravité aux nerf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TALIE - Rome, 1850]. - Li Monumenti di più celebri di Roma antica e moderna disegnati dal vero ed incisi dai migliori Artisti.- Roma, Prezzo Scudi, 1850.- In-4 oblong, 1 titre grav., 59 pl. (sur 60), broché.Album composé d'un titre et de 59 planches gravées (sur 60, mq. la pl. 7) montrant des vues et monuments de Rome.Exemplaire broché, les couvertures ont été arrachées, page de titre légèrement sali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KEATE, George &amp; WILSON, Henri. - Relation des îles Pelew, situées dans la partie occidentale de l'Océan Pacifique ; composé sur les Journaux et les communications du Capitaine Henri Wilson... Traduit de l'anglais de George Keate...- A Paris, chez Maradan, 1793.- 2 volumes in-8 de (2) ff., 1 port. front., 280 pp., 1 carte dépl. h.t., 7 pl. h.t. dont 6 dépl. pour le tome 1 ; (2) ff., 272 pp., 8 pl. h.t. dont 6 dépl. pour le tome 2 ; demi-basane mouchetée, dos lisses ornés de filets dorés, pièces de titre et de tomaison de veau noir. (Reliure moderne dans le style de l'époque).Edition illustrée d'un portrait gravé par Massart d'après I. Russell, d'une grande carte dépliante et de 15 planches hors texte dont 12 dépliantes.Elégante reliure moderne dans le style de l'époque, traces anciennes d'humidité affectant notamment le tome 1, restaurations de papier collant à une carte et deux planches dépliant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KNOWLES, John. - Recherches sur les moyens employés dans la marine anglaise pour la conservation des bois et des vaisseaux, depuis les temps les plus reculés jusqu'à ce jour, et particulièrement pour les garantir de la maladie connue sous le nom de Pourriture sèche...- A Paris, de l'Imprimerie Royale, 1825.- In-8 de XVI, 146 pp., (1) f d'errata ; basane fauve racinée, dos lisse orné de motifs et dauphin couronné dorés, pièce de titre de maroquin rouge, encadrement de filets et motifs dorés sur les plats. (Reliure de l'époque).Edition originale de la traduction française.Dos légèrement passé, trois coins émoussés, petit accroc à la pièce de tit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BOULAYE, Edouard. - Histoire des États-Unis depuis les premiers essais de colonisation jusqu'à l'adoption de la Constitution fédérale. 1620-1789.- Paris, Charpentier, 1866.- 3 volumes in-8 de (2) ff., XXIV, 532 pp., pour le tome 1 ; XI, 448 pp., pour le tome 2 ; XII, 574 pp., (1) f. pour le tome 3 ; demi-veau fauve, dos lisses ornés de filets dorés, pièces de titre et de tomaison de chagrin aubergine, tranches mouchetées. (Reliure de l'époque).Edition originale.Tome 1. Les colonies avant la révolution 1620-1763 - Tome 2. La guerre de l'indépendance 1763-1782 - Tome 3. La constitution des Etats-Unis, 1783-1789.Bon exemplaire, quelques rousseurs parfois prononc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 HARPE, Jean-François de. - Atlas pour l'abrégé des voyages.- A Paris, chez Moutardier, sans date [1801].- In-4 de 1 titre, 77 cartes dépl., 1 tabl.; veau havane marbré, dos à nerfs orné, pièce de titre de maroquin rouge. (Reliure de l'époque).Atlas seul composé de 77 cartes gravées, la plupart dépliantes et d'un tableau des différentes langues des mers du Sud.Coiffes supérieure et coins usagés avec petites pertes de cuir, mors partiellement fendus, épidermures avec perte de cuir sur les plats ; excellent état in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NIER, Lucien. - L'Amérique. Choix de lectures de géographie.. Septième édition, revue et corrigée.- Paris, Librairie classique Eugène Belin, 1893.- Petit in-8 de (2) ff., VIII, 656 pp., cartes h.t. dépl. ; demi-basane havane, dos à nerfs orné, tête dorée. (Reliure de l'époque).Edition illustrée de 9 cartes en couleurs hors texte, de 26 cartes dans le texte et de 37 gravures.Bon exemplaire, quelques rousseurs notamment aux premiers feuille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 PÉROUSE, Jean-François de Galaup (comte de). - Voyage de Lapérouse, rédigé d'après ses manuscrits originaux, suivi d'un appendice renfermant tout ce que l'on a découvert depuis le naufrage jusqu'à nos jours, et enrichi de notes par M. de Lesseps... seul débris vivant de l'expédition dont il était interprète...- Paris, Arthus Bertrand, Delaunay, 1831.- In-8 de 1 port. front., (2) ff., XVIII, 436 pp., 1 carte grav. dépl. ; demi-basane fauve, dos lisse orné de filets et motifs dorés. (Reliure de l'époque).Edition ornée d'un portrait de La Pérouse et d'une carte gravée dépliante.Bon exemplaire, sans le fac-simile de l'autographe de l'aut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SSEPS, Ferdinand de. - Percement de l'isthme de Suez. Exposé et documents officiels. Première-troisième séries.- Paris, Henri Plon, 1855-1856.- 3 volumes in-8 de (2) ff., 280, (2), 19 pp., 2 cartes h.t. dépl. pour le tome 1 ; (3) ff., 332 pp., (1) f. pour le tome 2 ; XI pp., (2) ff., 376, (1) pp. pour le tome 3 ; brochés, non rognés, portefeuille demi-basane fauve, sous étui moderne.Edition originale des trois premières séries (sur 6), on y trouve 2 cartes hors texte repliées.On y joint 5 cartes géographiques de l'Isthme de Suez : Plan de Port Saïd, 1869 - Plan du Lac Timsah, 1869 - Cartes du Canal de Suez, 1869 en deux parties - Plant du Port et du mouillage de Suez 1859, 1864, et 1869 - Plan du canal de Suez en couleurs. L'ensemble de ces cartes sous portefeuille et étui de percaline verte de l'époqu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RINE] OZANNE, Nicolas-Marie. - "Suite de 24 gravures montrant différents types de bateaux".- A Paris, aux 2 Piliers d'Or, sans date [vers 1780].- In-8 à l'italienne ; large demi-toile brique à la Bradel, dos lisse orné d'un fleuron doré, pièce de titre de cuir de Russie vert bronze. (Reliure vers 1880).Belle suite de 24 gravures montrant notamment : Grand Canot d'un vaisseau de guerre à la rame - Chaloupe d'un vaisseau de guerre portant une ancre - Petit Canot d'un vaisseau de guerre à la rame - Batteau (sic) Pêcheur mettant à la voile - Grand Batteau (sic) de passage virant vent devant  - Canot au plus près, et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AMATUELLE, Audibert. - Cours élémentaire de tactique navale, dédié à Bonaparte. Planches.- Paris, Baudouin, an X, 1802.- In-4 de (3) ff., 68 pl. dépl. ; veau havane, dos lisse orné. (Reliure de l'époque).Atlas seul, il se compose de 68 planches dépliantes dont une en couleurs pour les pavillons.Reliure usagée avec auréoles sur les plats, tranches légèrement noircies.On y joint : BURGUES MISSIESSY, Edouard.- Installation des vaisseaux...- An VI (1797).- In-4, pl., ; basane havane de l'époque / LEDIARD, Thomas.- Histoire navale d'Angleterre...- 1751.- 3 volumes in-4 ; veau de l'époque (très importantes galeries et mouillures).Ensemble vendu dans l'état, certains des volumes ont visiblement subit l'outrage d'un incendi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AYNAL, Guillaume-Thomas. - Histoire philosophique et politique des établissemens et du commerce des Européens dans les Deux Indes.- A Genève, chez Jean-Léonard Pellet, 1780.- 10 volumes in-8 ; veau porphyre, dos lisses richement ornés de filets, fleurons et urnes dorés, triple encadrement de filets dorés sur les plats, tranches dorées. (Reliure de l'époque).Edition illustrée d'un portrait frontispice par Cochin dans le premier volume et de neuf planches gravées d'après Moreau en guise de frontispice dans les autres volumes.Elégante reliure de l'époque avec les tranches dorées présentant toutefois des défauts d'usage à cinq coiffes et à quelques coins. Sans l'atla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INTE CROIX, Guillaume Emmanuel de Clermont Lodeve (baron de). - Histoire des progrès de la puissance navale de l'Angleterre, suivie d'Observations sur l'Acte de Navigation, &amp; de Pièces justificatives.- Yverdon, 1783.- 2 volumes in-12 de (2) ff., IV, XII, 371 pp. pour le tome 1 ; (2) ff., 362 pp., 1 tabl. dépl. h.t. pour le tome 2 ; demi-basane javane, dos lisses ornés de filets, motifs et fleurons dorés, pièces de titre et de tomaison de veau rouge et vert bronze. (Reliure moderne dans le style de l'époque).Edition originale. Le second volume étudie plus particulièrement l'économie, le commerce et les guerres en Amérique.Bon exemplaire en reliure moderne dans le style de l'époqu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PA PINTO, Alexandre Alberto de. - Comment j'ai traversé l'Afrique depuis l'Atlantique jusqu'à l'Océan Indien, à travers des régions inconnues... ; ouvrage traduit d'après l'édition anglaise, collationnée sur le texte portugais... par J. Belin de Launay...- Paris, Librairie Hachette et cie., 1881.- 2 volumes in-8 de 1 front., XXX-(2), 456 pp., cartes h.t., grav. pour le tome 1 ; (2) ff., 485 pp., cartes et fac-similé h.t., grav. pour le tome 2 ; demi-chagrin rouge, dos à nerfs richement ornés de filets et caissons dorés, plats de percaline rouge avec encadrements à froid, tranches dorées. (Reliure de l'époque).Edition illustrée de 15 cartes, 2 fac-similés et plus de 200 gravures dans le texte. Très 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PARRMAN, André. - Voyage au Cap de Bonne-Espérance, et autour du monde avec le capitaine Cook, et principalement dans le pays des Hottentots et des Caffres... Avec cartes, figures et planches en taille douce. Traduit par M. Le Tourneur.- A Paris, chez Buisson, 1787.- 3 volumes in-8 de 1 front. sur double page, XXXII pp., 1 carte dépl. h.t., 389-(1) pp., 2 pl. h.t. dépl. pour le tome 1 ; (2) ff., 366 pp., (1) f., 6 pl. h.t. dépl. (sur 7 : mq. le pl. 5) pour le tome 2 ; (2) ff., 366 pp., (3) ff., 6 pl. h.t. dépl. pour le tome 3 ; demi-basane havane, dos lisses ornés. (Reliure de l'époque).Edition illustrée d'une carte gravée dépliante du Cap de Bonne-Espérance et de 15 planches gravées hors texte (sur 16 : la pl. 5 du tome 2 est manquante) dont le frontispice gravé sur double page.Reliure de l'époque présentant des défauts d'usage aux coiffes et aux coins, ouvrage vendu dans l'ét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PON, Jacob. - Histoire de Genève... Rectifiée &amp; augmentée par d'amples Notes. Avec les actes et autres pièces servant de preuves à cette Histoire.- A Genève, chez Fabri &amp; Barrillot, 1730.- 2 tomes reliés en un volume in-4 de (2) ff. dont 1 titre avec vignette gravée, 2 gdes. vues dépliantes, XV,(1), 556 pp., 1 carte, 1 pl. h.t. pour le tome 1 ; (6) ff. dont 1 titre avec vignette gravée, 518 pp., 1 carte, 10 pl. h.t. pour le tome 2 ; demi-basane fauve, dos lisse orné de filets dorés, pièce de titre de veau rouge. (Reliure vers 1810).Première édition publiée à Genève au format in-quarto. Exemplaire orné de 2 grandes vues dépliantes : "Vue de la ville de Genève du côté du midi" et "Vue de la ville de Genève du côté du septentrion", 1 carte de "Genève ancienne", 11 planches de médailles, et 1 carte de la "Partie du païs des Séquanois". La grande carte du lac de Genève et de la Savoie n'est pas présente.Mors légèrement frottés dont un très légèrement fendillé, les plats et les gardes ont été renouvelés, petite déchirure restaurée anciennement avec présence de papier collant à la page 297 du tome 1.</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VERNIER, Jean-Baptiste. - Les Six Voyages... en Turquie, en Perse, et aux Indes... Première partie, où il n'est parlé que de la Turquie &amp; de la Perse. Seconde partie, où il est parlé des Indes, &amp; des Isles voisines. Nouvelle Edition, reveuë, corrigée, &amp; augmentée de diverses choses curieuses.- A Paris, chez Gervais Clouzier, 1682, 1681.- 2 volumes in-4 de (14) ff., 636 pp., 8 pl. h.t. dont 6 dépl. pour le tome 1 ; (4) ff., 32, 481-(1) pp., 22 pl. h.t. (sur 26) dont 1 dépl. ; veau havane moucheté, dos à nerfs ornés. (Reliure de l'époque).Exemplaire orné de 30 planches gravées (sur 34) dont 7 dépliantes. Sans le "Recueil de plusieurs relations".Reliure de l'époque usagée avec pertes de cuir. Ouvrage vendu dans l'ét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HÉVENOT, Melchisédech. - L'Art de nager, avec des avis pour se baigner utilement... Quatrième édition... considérablement augmentée suivie de la Dissertation sur les bains des Orientaux. Par M.P.D.L.C.A.A.P. [M. Poncelin de La Roche-Tilhac, conseiller, avocat au Parlement.] (suivi de) Supplément à la quatrième édition de l'Art de nager... contenant le plan d'une école publique de natation, la description de divers nouveaux scaphandres... par M. Le Roux...- A Paris, chez Lamy, 1782.- 2 parties reliées en un volume in-12 de 1 front., (2) ff., 363-(1) pp. pour l'art de nager ; 12 pp., 22 pl. h.t. pour le supplément ; demi-basane havane marbrée, dos lisse orné de filets, fleurons et motifs dorés, pièce de titre de maroquin rouge. (Reliure moderne dans le style de l'époque).Edition imprimée sur papier azuré, elle est illustrée d'un frontispice et de 22 planches hors texte gravées.Bel exemplaire en reliure moderne dans le style de l'époqu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NISE - Photographies, vers 1880] SALVIATI, Paolo. - Ricordo di Venezia.- Venezia, P. Salviati, sans date [vers 1880].- Album grand in-4 oblong (38 X 28,5 cm.) ; cartonnage bleu illustré d'arabesques et titre dorés, dos de percaline fauve. (Cartonnage de l'éditeur).Album constitué de 12 grandes photographies colorisées à l'époque avec légendes en italien et nom du photographe.La dimension moyenne des tirages est de 24,5 X 20 cm.(..)Intéressant document bien conservé, les coupes du cartonnage présentent des défauts d'us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AL DU CLAIRBOIS, Honoré-Sébastien. - Dictionnaire encyclopédique de Marine.- A Paris, chez Panckoucke, 1793.- 3 volumes de texte in-4 et un atlas grand in-4 de (2) ff., XVI pp., 1 tabl. dépl. , 712 pp. pour le tome 1 ; (2) ff., 783 pp. pour le tome 2 ; (2) ff., 897 pp., 1 tabl. dépl. pour le tome 3 ; (2) ff., 173 pl. h.t. (chiffrées 1-156, 156(2), 1-16) ; basane havane, dos lisses ornés. (Reliure de l'époque).Edition absolument identique, texte et planches, à l'Encyclopédie méthodique Panckoucke, Marine, mais avec un titre changé.Le présent exemplaire est accompagné de l'atlas orné au total de 173 planches dont plusieurs sur double page ou dépliantes.Reliure usagée avec pertes de cuir, les dorures sont ternies, le dos de l'atlas est en partie arraché, une mouillure angulaire affecte plusieurs planches. Exemplaire vendu dans l'état.(Polak, Bibliographie maritime française, n° 9435 qui annonce 175 planches pour l'atla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UPHINÉ] [CHORIER, Nicolas]. - Histoire de Dauphiné, abrégée pour Monseigneur le Dauphin.- A Grenoble, chez Philippes Charuys, 1674.- 2 volumes in-12 de (20) ff., 318 pp. (mal chiffrées 314 après plusieurs erreurs de pagination sans manque) pour le tome 1 ; 377, (3) pp. (mal chiffrées 375 après plusieurs erreurs de pagination sans manque) pour le tome 2 ; basane havane mouchetée, dos à nerfs ornés. (Reliure de l'époque).Seconde édition abrégée de cet ouvrage célèbre, elle est accompagnée de 7 tableaux dépliants.Reliure de l'époque frottée, coiffes et coins usagés avec pertes de cuir, bon état intérieu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ERRE DE VENDÉE - CHOUANNERIE]. - Fête de l'inauguration de la statue du général Charette. 4 Septembre 1826.- A Nantes, de l'imprimerie de Mellinet-Malassis, 1826.- In-8 de 1 front., 71 pp. ; cartonnage imprimé de l'époque.Edition originale ornée d'un frontispice gravé montrant la statue du général Charette portant la devise : "Dieu et le Roi".Bon exemplaire dans son cartonnage de l'épo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ERRE DE VENDÉE - CHOUANNERIE] DUCHEMIN DESCEPEAUX, Jacques. - Lettres sur l'origine de la chouannerie et sur les chouans du Bas-Maine.- Paris, à l'Imprimerie royale, 1825.- 2 volumes in-8 de (5) ff., 444 pp. pour le tome 1 ; (2) ff., 464 pp. pour le tome 2 ; demi-basane fauve, dos lisses ornés de filets et palettes dorés, pièces de titre et de tomaison de maroquin rouge. (Reliure de l'époque).Edition originale.Bon exemplaire malgré quelques infimes galeries, dorure légèrement effacée, coins émouss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ERRE DE VENDÉE - CHOUANNERIE] WALSH, Joseph-Alexis (vicomte). - Lettres vendéennes, ou correspondance de trois amis, en 1823, dédiées au Roi... Deuxième édition, revue, corrigée, augmentée...- Paris, Hivert, 1826.-  3 volumes in-12 de 4 pp. de cat., XXXVI, 303 pp. pour le tome 1 ; (2) ff., 316 pp. pour le tome 2 ; (2) ff., 333 pp. pour le tome 3 ; veau fauve, dos lisses ornés de filts et motifs dorés, pièces de titre et de tomaison de maroquin rouge, encadrement de motifs dorés sur les plats, tranches dorées. (Reliure de l'époque).Accroc avec légère perte de cuir au dos et aux mors du tome 2, la reliure reste décorativ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OISE, 1823] TREMBLAY, D. J. - Tableaux de comparaison des mesures de tout genre anciennement en usage dans le département de l'Oise... Cinquième édition, revue et augmentée.- A Senlis, chez Régnier ; à Beauvais, chez l'auteur, Victor Trembley, Desjardins, 1823.- In-12 de (2) ff., 140 pp. ; basane racinée, dos lisse richement orné de filets et motifs dorés, pièce de titre de maroquin rouge. (Reliure de l'époque).Décorative reliure de l'époque, un coin émoussé avec perte de cu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ROVENCE. Langage et Patois, 1810] ROLLAND, Jean-Michel (abbé). - Dictionnaire des expressions vicieuses et des fautes de prononciation les plus communes dans les Hautes et les Basses-Alpes...- A Gap, chez J. Allier, 1810.- In-8 de (2) ff., VIII, 366 pp., (1) f. ; demi-veau havane, dos à nerfs orné de filets et fleurons dorés. (Reliure vers 1880).Edition originale.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IMS] LEBERTHAIS, Casimir. - Toiles peintes et tapisseries de la ville de Reims. (Atlas seul).- Paris, chez M. le Vte. Hippolyte de Brulart, sans date [vers 1845].- Grand in-folio (61 X 46,5 cm.), 32 pl. dont 31 en coul. ; demi-basane fauve de l'époque.Atlas grand in-folio (seul) orné de 32 planches dont 31 en couleurs.Reliure usagée avec pertes de cuir, rousseurs au titre, les planches sont en excellent éta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RIAL - DUCHÉ DE BOURGOGNE, 1760] BROSSES de TOURNAY, Charles de ; COURTIVRON, Gaspard Le Compasseur, marquis de ; THÉSUT de VERREY. - Catalogues et armoiries des gentilshommes qui ont assisté à la tenue des états généraux du duché de Bourgogne, depuis l'an 1548 jusqu'à l'an 1682, tirés des registres de la Chambre de la Noblesse.  - A Dijon, chez Jean-François Durand, 1760.- 2 parties reliées en un volume in-folio de 1 faux-titre gravé, (1) f. de titre, 79 pp., 77 pp., 36 pl. h.t., 6 tabl.; demi-chagrin havane à coins, dos à nerfs orné de fleurs de lys. (Reliure du 19è siècle).Edition originale illustrée d'un frontispice allégorique gravé par Gabriel de Saint-Aubin, d'après Cochin et de 36 planches hors texte gravées pour les blasons."Ce bel ouvrage a été fait d'après les archives de la chambre de la noblesse de Bourgogne... (il) doit avoir sa place au milieu des livres bourguignons." (Saffroy, II, 18968).Bon exemplaire, quelques mouillures aux premiers feuillets et rousseurs margina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RGOGNE. COUTUME, 1698]. - Coutume générale des pays et duché de Bourgogne, avec le commentaire de Monsieur Taisand...- A Dijon, par Jean Ressayre, 1698.- In-folio de (10) ff., 872 pp. ; veau havane, dos à nerfs richement orné de motifs et fleurons dorés. (Reliure de l'époque).Reliure présentant des défauts d'usage notamment aux coiffes, éraflures et épidermures aux plats, légère mouillure marginale sans gravi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RGOGNE. COUTUME MANUSCRITE, vers 1720]. - Observations sur la coustume de Bourgogne.- [Vers 1720].- In-4 de 227 ff. (le dernier blanc) ; veau havane granité, dos à nerfs richement orné de filets et motifs dorés, armes dorées au centre des plats, roulette sur les coupes, tranches mouchetées. (Reliure de l'époque).Important manuscrit vers 1720 offrant des "Observations sur la coustume de Bourgogne" ; le document est divisé en quinze chapitres dont : "des justices et droits d'icelles, des condiscations, des fiefs, des droits et appartenance à gens mariés, des rentes vendues... des retraits, des censes, des aveux, des forests et pasturages et rivières, des prescriptions, des colombiers en pied..."Accrocs aux coiffes et un mors fendu.Précieux exemplaire aux armes de Claude Philibert Fyot de La Marche (Dijon 1694 - 1768), premier président au Parlement de Bourgog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YLUS, Charles Daniel Gabriel de Pestels de Tubières, de]. - Ordonnances synodales de Monseigneur... evêque d'Auxerre, publiées dans le Synode tenu au Palais Episcopal d'Auxerre, les 18 &amp; 19 juin 1738...- A Paris, de l'Imprimerie de Philippe-Nicolas Lottin, 1742.- In-8 de (1) f., XXVIII, 270 pp. ; veau havane marbré, dos à nerfs orné. (Reliure de l'époque).Edition originale.Coiffes et coins usagés, importante mouillure affectant les trente premières pages. Ouvrage vendu dans l'ét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LLE, Ambroise. - Histoire de l'Auxerrois, son territoire, son diocèse, son comité, ses baronnies, son bailliage et ses institutions coutumières et municipales.- Auxerre, chez tous les libraires, à Paris, Durand et Pedone Lauriel, 1878.- In-8 de 628 pp., 2 cartes dépl. , 1 pl. dépl. h.t. ; demi-chagrin vert, dos à nerfs orné d'encadrement de filets à froid, chiffre en pied. (Reliure de l'époque).Edition originale ornée de deux cartes et une planche. "Publication de la Société des sciences historiques et naturelles de l'Yonne".Bon exemplaire au chiffre du duc d'Audiffret-Pasqu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RDON, Olivier-Jacques. - Histoire de la ville d'Auxerre, jusqu'aux états généraux de 1789.- Auxerre, imprimerie de Gallot-Fournier, 1834-1835.- 2 volumes in-8 de (2) ff., LXXIV-(2),406 pp., 1 carte h.t., pour le tome 1 ; (2) ff., II-(1), 627 pp., pour le tome 2 ; demi-veau fauve, dos lisses ornés de filets dorés, pièces de titre et de tomaison de cuir noir. (Reliure de l'époque signée Gardien).Edition originale de cet ouvrage peu commun qui constitue un complément indispensable aux mémoires de l'abbé Lebeuf.Bon exemplaire malgré quelques défauts d'usage sans gravi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TUME. AUXERRE, 1743]. - Coutume du Comté &amp; Baillage d'Auxerre; avec le Procès-Verbal. Nouvelle édition.- A Auxerre, chez François Fournier, 1743.-  In-24 de XX, 308 pp., (14) ff. ; veau marbré, dos à nerfs orné de motifs et caissons dorés, pièce de titre de maroquin fauve. (Reliure de l'époque)."Cette très-jolie édition de la coutume d'Auxerre a été presque le début de l'imprimeur François Fournier... " (Ribière, 54).Coiffes usagées, coins fortement émoussés, le f. chiffré XI-XII est déchiré avec manque de tex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TUME. BOURGOGNE, 1580]. - Les Coutumes du Pays et Duché de Bourgongne, ensemble la réformation et ampliation d'icelles. Avec autres matières déclarées au feuillet deuxième.- Imprimé à Dijon, par Iean Des Planches, 1580.- Petit in-4 (16 X 12 cm.), (4) ff., 99 pp., vélin souple (réemploi d'un manuscrit du XIVè siècle) conservé sous un bel emboitage moderne en demi-maroquin havane et étui cartonné moucheté.Quatrième édition parue chez Desplanches depuis 1550, elle porte les armes de France gravées sur bois sur la page de titre.Le sommaire contient plusieurs prescriptions relatives aux biens de consommation : mesure des grains, du vin, du sel, du journal des terres, vignes et prés, de l'arpent de bois. Suivent des Arrêts en matière de justice et de police, sur les rentes en blé, les serviteurs, etc.Mouillure claire affectant la marge de quelques feuillets, les gardes sont couvertes d'annotations ancien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RU, Louis-Maximilien (abbé). - Bibliothèque historique de l'Yonne ou collection de légendes, chroniques et documents divers pour servir à l'histoire des différentes contrées qui forment aujourd'hui ce département, publiée par la Société des sciences historiques et naturelles de l'Yonne.- Auxerre, Paris, Perriquet, Didron, 1850-1852.- 2 volumes in-4 de LI, 579 pp., (1) f., 1 grande carte dépl. h.t., 1 pl. h.t., 1 fac-similé en coul. pour le tome 1 ; XXVIII, 669 pp., (1) f., pour le tome 2 ; demi-basane fauve, dos à nerfs ornés de filets dorés, pièces de titre et de tomaison de chagrin havane. (Reliure de l'époque).Edition originale. Exemplaire orné d'une grande carte dépliante, d'une planche (sur 2) et d'un fac-similé en couleurs; les planches annoncées pour le tome 2 n'ont pas été publiées.Cachet de la bibliothèque de l'abbé Bonneau, vicaire général de Sens, au faux-titre du tome II, petite restauration de papier marginale au feuillet chiffré 239-240 (tome 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OSSIER, Pierre-Georges. - La Grande Histoire en Puisaye.- Sens, Imprimerie Duchemin, 1938.- Grand in-8 de (4) ff., II pp., (1) f., 234 pp., (1) f., 8 pl. h.t. ; demi-basane havane marbrée, dos lisse orné de filets dorés, pièce de titre de chagrin vert bronze à grain long. (Reliure du 20è siècle).Edition originale ornée de 8 planches hors texte.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RESSION AUXERROISE, 1786] LA SALLE, Antoine de. - Le Désordre régulier, ou avis au public sur les prestiges de ses Précepteurs &amp; sur ses propres illusions.- Berne (i.e. Auxerre), 1786.- In-12 de (4) ff., 420 pp. ; veau havane moucheté, dos lisse orné de filets dorés, tranches mouchetées. (Reliure de l'époque).Edition originale."Cet ouvrage, imprimé à Auxerre et non à Berne, comme le porte la souscription du livre, a pour auteur Antoine de La Salle (...)" (Ribière, Essai sur l'histoire de l'imprimerie dans le département de l'Yonne, 249).Coiffe supérieure usagée, deux coins émouss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BEUF, Jean (abbé)]. - Histoire de la prise d'Auxerre par les Huguenots, et de la délivrance de la même ville les années 1567 &amp; 1568. Avec un récit de ce qui a précédé &amp; de ce qui a suivi ces deux fameux événemens; &amp; des ravages commis à la Charité, Gien, Cône, Donzi, Entrains, Crevan, Iranci, Colanges-les-Vineuses &amp; autres lieux du diocèse d'Auxerre. Le tout précédé d'une ample préface sur les antiquitez d'Auxerre, &amp; enrichi de notes historiques sur les villes, bourgs &amp; villages, &amp; sur les personnes principales qui sont nommées dans cette histoire...- A Auxerre, chez Jean-Baptiste Troche, 1723.- Petit in-8 de (8) ff., 288, LXIV, 24, 8, (6), veau brun, dos à nerfs orné de filets et motifs dorés, pièce de titre de maroquin rouge. (Reliure de l'époque).Edition originale, exemplaire de la plus grande rareté bien complet de toutes les pièces requises.En effet, il contient en plus de l'Histoire de la prise d'Auxerre : les LXVI pages formant les Pièces justificatives, les 24 pages de la Table alphabétique des faits, les 8 pp. du Supplément des pièces justificatives, et les 6 pages des Corrections des principales fautes.En outre, un bibliophile y a ajouté 8 pages de corrections nouvelles provenant probablement d'une publication ou d'un bulletin régionales du 19è siècle, et enfin une Copie manuscrite de la note qui a donné lieu à la saisie du livre de Lebeuf (Annuaire de l'Yonne, année 1848)."Un des ouvrages les plus rares de ce savant laborieux" (Brunet, III, 901).Reliure de l'époque présentant quelques défauts d'usage à une coiffe et aux coins, petit défaut de papier dans les fonds de la page de titre, ex-libris sur la garde, étiquette de la bibliothèque Pierre Chanvin à Chablis sur le tit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BEUF, Jean (abbé)]. - Histoire de la prise d'Auxerre par les Huguenots, et de la délivrance de la même ville les années 1567 &amp; 1568...- A Auxerre, chez Jean-Baptiste Troche, 1723.- Petit in-8 de (8) ff., 288, LXIV, 24, pp. ; basane brune, dos lisse orné de filets et fleurons dorés, pièce de titre de maroquin rouge, roulette sur les coupes. (Reliure de l'époque).Edition originale. Même ouvrage que précédemment mais exemplaire sans les 8 pp. du Supplément et les 6 pages des corrections.Bon exemplaire, défaut à la coiffe inférie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BEUF, Jean (abbé). - Mémoires concernant l'histoire ecclésiastique et civile d'Auxerre. Tome premier contenant l'histoire des évêques, avec plusieurs catalogues qui ont rapport à l'histoire de l'église cathédrale. Tome second contenant les actions des comtes d'Auxerre, ou des comtesses qui ont administré le comté; les évènemens arrivés de leur temps dans le pays, &amp; depuis que ce comté fut réuni à la couronne jusqu'à 1610. Le tout suivi du catalogue des dignités séculières de la ville, des écrivains auxerrois &amp; des illustres du pays.- A Paris, chez Durand, 1743.- 2 volumes in-4 de XII, 888 pp. (mal chiffrées 886, pagination 713-714 utilisée deux fois), (1) f. d'errata, 2 cartes h.t. dépl., 1 plan h.t. pour le tome 1 ; VIII, 569-(3), 336 pp., 1 plan dépl. h.t., 1 carte h.t. pour le tome 2 ; veau marbré, dos à nerfs ornés de filets et fleurons dorés, pièces de titre de maroquin fauve. (Reliure de l'époque).Edition originale de cet ouvrage célèbre, elle est illustrée de 5 plans ou cartes montrant le "Plan d'Auxerre et du voisinage", la "Carte du comté d'Auxerre", deux "Cartes du diocèse d'Auxerre" et le "Plan de la ville d'Auxerre".Reliure de l'époque présentant quelques accrocs, épidermures au second plat du tome II, la page 569 et le feuillet suivant ont été placés par erreur (dans le tome II) entre les pages 560 et 561 (sans manque), dorure des dos légèrement terni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UIS, René &amp; PORÉE, Charles. - Le Domaine de Régennes et Appoigny. Histoire d'une seigneurie des évêques d'Auxerre du Vè siècle à la Révolution. Ouvrage illustré de plusieurs dessins et plans anciens.- Auxerre, Éditions Dionysiæ, 1939.- Grand in-8 de 324 pp. (4) ff., 18 pl. h.t., broché, non rogné, couverture imprimée rempliée.Edition originale ornée de 18 illustrations ou cartes hors texte.Tirage limité : un des 450 exemplaires sur papier Bouffant Biblio.Bon exemplaire, quelques rousseurs aux premiers feuille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RTIN, Nicolas-Léonard. - Précis historique et anecdotes diverses sur la ville et l'ancienne abbaye de Vézelay, et sur ses alentours, au département de l'Yonne.- Auxerre, Imprimerie de Gallot-Fournier, 1832.- In-8 de XIII pp., (1) f. d'errata, 335 pp., (8) ff. de tables ; demi-basane fauve, dos lisse orné de motifs dorés. (Reliure de l'époque).Edition originale.Ouvrage rare. Dos frotté avec petit accoc, quelques rousseurs et mouillures éparses, les deux premiers feuillets (feuillet blanc et faux-titre sont déreli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LLE, Antoine-Etienne. - Abrégé chronologique de l'histoire ecclésiastique, civile et littéraire de Bourgogne, depuis l'établissement des Bourguignons dans les Gaules, jusqu'à l'année 1772.- A Dijon, chez Causse, et se vend à Paris, chez Delalain, 1771-1773.- 3 volumes in-8 de (4) ff., XX, XLI, 420 pp., (1) f., 1 carte dépl., pour le tome 1 ; LXIII, 463 pp., pour le tome 2 ; 8, XLVII, (1), 422 pp., pour le tome 3 ; veau fauve marbré, dos à nerfs ornés de motifs et fleurons dorés, pièces de titre et de tomaison de veau fauve. (Reliure de l'époque).Edition originale ornée d'une grande carte dépliante gravée montrant l'ancien royaume de Bourgogne.(...)Agréable reliure de l'époque malgré une petite fente à un dos et des accrocs à deux coiffes, déchirure sans manque à la grande carte déplian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PILLON, Philibert (abbé). - Bibliothèque des auteurs de Bourgogne, par feu M. l'abbé Papillon, chanoine de la Chapelle au Riche de Dijon. [Publié par Philippe-Louis Joly.]- A Dijon, chez Philippe Marteret, 1742.- 2 volumes in-folio de 1 port. front., (12) ff., 423 pp. pour le tome 1; (2) ff., 359, 13, VIII pp., (1) f. pour le tome 2; veau havane marbré, dos à nerfs richement ornés de filets, motifs et fleurons dorés, pièces de titre et de tomaison de maroquin rouge et fauve. (Reliure de l'époque).Edition originale ornée d'un beau portrait frontispice de l'auteur d'après Petit.Bel exemplaire de cet ouvrage incontournable qui demeure encore aujourd'hui l'une des plus importantes bibliographies relatives à la Bourgogne. Petites galeries marginales, coiffes et coins minutieusement restaur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Victor. - Description des villes et campagnes du département de l'Yonne. Recueil de notices historiques, biographiques, géographiques, géologiques, agricoles, etc., concernant toutes les communes du département, accompagnées d'une nombreuse collection de dessins, cartes et plans dessinés, gravés et lithographiés. IIe volume : Arrondissement d'Avallon.- Auxerre, Gallot, 1870.- Grand in-8 de XXIV, 352 pp., 1 carte dépl. en coul., 1 plan sur double page, 331 fig. in-texte ; percaline rouge illustrée. (Cartonnage de l'éditeur).Edition originale ornée d'une carte dépliante en couleurs, de plans sur double page en couleurs et en noir et de 331 figures dans le texte.Bon exemplaire, quelques cahiers légèrement déreli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GNARD-PÉGUET, Maurice. - Histoire de l'Yonne avec précis de l'histoire de la troisième république jusqu'au 14 juillet 1912.- Paris, 1913.- Fort in-4 de VIII, XXXIII, 1020 pp., pl. h.t., toile verte illustrée de l'éditeur.Ouvrage publié dans la collection de l'Histoire générale illustrée des départements.Bon exemplaire malgré des taches brunes angulaires restant margina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ANTIN, Maximilien &amp; MOLARD, Francis. - Inventaire sommaire des Archives départementales (de l'Yonne) antérieures à 1790 : Tome I : Archives civiles, séries A à F. - Tome II : Archives ecclésiastiques, série G. - Tome III-(1) : Etablissements religieux, série H. - Tome III-(2) : Etablissements religieux, série H.- Auxerre, Imprimerie Gallot, 1868-1888.- 3 tomes reliés en 4 volumes in-4 ; demi-chagrin havane, dos à nerfs ornés de filets à froid. (Reliure de l'époque).Tête de collection complète des trois premiers volumes. Une quatrième série fut publiée en 1911.Bon exemplaire, la deuxième partie du tome III porte un envoi autographe manuscrit de Francis Molard à l'archiviste Maximilien Quant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ARTIER, Pierre ; RENAT, Jacques ; RIVIERES, Nicolas ; ANDRY, David. - Chartres et titres anciens des habitans de Tonnerre, imprimées et mises en lumière à la diligence de Maistre Pierre Quartier conseiller et controleur pour le Roy au grenier à sel de Tonnerre, &amp; Procureur de sa Maiesté en la mareschaussée de la dicte ville, Me. Iacques Renat Advocat &amp; procureur syndic, Nicolas Rivieres Procureur, Thibault Michault marchand, et Claude le Vuyst apoticaire, Eschevins en la dicte ville. Pour servir de preuves à la Généalogie de Messieurs les Comtes de Tonnerre, descripte par Me. David Andry Advocat, &amp; Procureur Fiscal audict Comté, Seigneur du Tronchoy, &amp; l'Isle.- A Aucerre, de l'Imprimerie de Claude de Villiers, sans date [1630].- Petit in-8 de 232 pp. (chiffrées 228, la pagination 223 à 228 est utilisée deux fois. Plusieurs erreurs de pagination sans manque) ; vélin ivoire, titre manuscrit au dos. (Reliure de l'époque).Edition originale de cet ouvrage de la plus grande rareté; le titre porte un blason gravé (écu d'azur à la bande d'argent, surmonté d'une couronne de comte).Bon exemplaire conservé dans sa première reliure, petits défauts de papier angulaire sans manque affectant les premiers feuillets, galeries angulaires et dans les fonds affectant plusieurs feuillets.(Ribière, Essai sur l'histoire de l'imprimerie dans le département de l'Yonne et spécialement Auxerre, n° 9).</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IMONNET, Jules. - Documents inédits pour servir à l'histoire des Institutions et de la vie privée en Bourgogne. Extraits des protocoles de notaires (XIVè et XVè siècles).- Dijon, Imprimerie J.-E. Rabutot, 1867.- In-8 de XXIII, 492, CIX pp. ; demi-veau blond, dos à nerfs richement orné de décors dorés à la grotesque. (Reliure de l'époque).Edition originale.Coiffes et mors légèrement frottés, rousseurs éparses parfois prononcées, erreur de pagination sans manque à la page 191 (mal chiffrée 194).</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CCALINI, Trajano]. - Pierre de touched (sic), ou Satyres du temps, contre l'ambition des Espagnols.- A Paris, chez Jacques Villery &amp; Jean Guignard, 1635.- In-8 de (6) ff., 250 pp. ; veau havane marbré, dos à nerfs orné de filets, fleurons et motifs dorés, pièce de titre de maroquin rouge, triple encadrement de filets dorés sur les plats. (Reliure de l'époque).Edition originale de la traduction française du célèbre satyriste italien.Bon exemplaire, coiffe supérieure usag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TARIC, François de. - Explication de l'ordonnance de Louis XIV... concernant le Commerce. (Suivi de) Explication de l'ordonnance... sur les Matières civiles... / Explication de l'ordonnance... sur les Matières criminelles.- A Toulouse, chez Gaspard Henault et Jean-François Forest, 1743.- 3 parties reliées en 2 volumes in-4 de (2) ff., 215 pp. ; (2) ff., 518 pp. pour le tome 1 ; (4) ff., 444 pp. pour le tome 2 ; basane havane marbrée, dos à nerfs ornés, pièces de titre et de tomaison de veau fauve. (Reliure de l'époque).Reliure présentant quelques défauts d'usage, importantes galeries affectant plusieurs feuillets dans les deux volum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ERVANTES, Miguel de. - Histoire de l'admirable Don Quichotte de la Manche, traduite de l'espagnol de Michel de Cervantes  [par Filleau de Saint-Martin et Challes]. Nouvelle édition revue, corrigée &amp; augmentée...- A Lyon, chez Amable Le Roy, 1781.- 6 volumes in-12 ; basane havane, dos à nerfs ornés. (Reliure de l'époque).Edition illustrée de 28 planches hors texte gravées y compris le frontispice.Reliures frottées et ternies, taches brunes marginales affectant les trois premiers volumes, quelques erreurs de pagination sans manque notamment dans le tome 3.</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ÂTELET DE PARIS. Acte (Recueil)] DESMARQUETS, Charles. - Nouveau stile du Châtelet de Paris et de toutes les jurisdictions ordinaires du royaume, tant en matière civile, criminelle que de police, avec un recueil de plusieurs règlemens... Nouvelle Édition, revue, corrigée, &amp; considérablement augmentée.- A Paris, au Palais, chez Saugrain, 1746.- In-4 de XVI, 741-(1) pp. (chiffrées 733-(1), *449-456*) ; veau havane marbrée, dos à nerfs orné de filets, fleurons et motifs dorés, pièce de titre de maroquin havane. (Reliure de l'époque).Petit accroc avec perte de cuir au dos, une galerie à un mors, bon état intérieur ; étiquette de la Librairie icaunaise Paul Fauchereau à Auxer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STE, Pierre. - Histoire de Louis de Bourbon, second du nom, prince de Condé, et premier prince du sang. Contenant ce qui s'est passé en Europe depuis 1640, jusques en 1686 inclusivement. Troisième édition, revue, corrigée &amp; augmentée...- A La Haye, chez Jean Neaulme, 1748.- 2 parties reliées en un volume in-4 de 1 port. front., (1) f. de titre, 1 port. grav., (4) ff., 192 pp. pour la première partie ; 1 port. front., (1) f. de titre, de 193 à 394 pp., (9) ff. pour la deuxième partie ; veau fauve marbré, dos à nerfs orné de filets, fleurons et motifs dorés, pièce de titre de maroquin rouge, double filet doré sur les coupes. (Reliure de l'époque).Edition la plus complète, elle est ornée du portrait gravé de Louis de Bourbon (répété dans la deuxième partie) et du portrait de l'auteur.Bel exemplaire dans une élégante reliure de l'époque, quelques éraflures au second pl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 PIN, Louis-Ellies. - Traité de la puissance ecclesiastique et temporelle.- Sans lieu, 1707.- In-8 de (8) ff., VIII, 779-(1) pp.; veau havane, dos à nerfs orné de motifs dorés, armes dorées aux centres des plats. (Reliure de l'époque).Edition originale, la seule publiée du vivant de l'auteur.Coiffes et coins usagés avec perte de cuir, mors fendus ; aux armes de Jean-François-Paul Le Fèvre de Caumartin, évêque de Bloi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OMBERVILLE, Marin Le Roy de. - La doctrine des mœurs tirée de la philosophie des stoïques : représentée en cent tableaux et expliquée en cent discours pour l'instruction de la jeunesse.- A Paris, pour Pierre Daret, de l'imprimerie de Louys Sevestre, 1646.- 2 parties en un volume in-folio de (18), 60 ff. pour la premier partie ; de (61) à 105 ff. pour la deuxième partie, grav., (4) ff. manuscrits ajoutés ;  veau havane granité, dos à nerfs orné. (Reliure de l'époque).Edition originale illustrée par Daret qui reproduit les figures des Emblemata oratiana d'Othon Vaenius.L'illustration est composée d'une vignette au titre, d'un frontispice et d'un grand cul-de-lampe répétés à chacune des parties, d'une planche contenant un poème à l'adresse de Louis XIV enfant, d'un portrait en médaillon de Gomberville, daté de 1643, d'un frontispice allégorique face à la préface, de quatre bandeaux dont un repété, de quatre lettrines dont une repétée, de 103 grandes figures emblématiques, le tout gravé sur cuivre.Reliure de l'époque frottée avec défauts aux coiffes et aux coins avec pertes de cuir, quelques mouillures affectent plusieurs feuille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OUJET, Claude-Pierre]. - Histoire des inquisitions ; ou l'on rapporte l'origine &amp; le progrès de ces Tribunaux, leurs variations, &amp; la forme de leur Juridiction.- A Cologne (Paris), chez Pierre Marteau, 1759.- 2 volumes in-12 de (2) ff., 1 front., VIII, 411 pp., 3 pl. h.t. dépl. et 488 pp., 4 pl. h.t. dépl. ; maroquin rouge, dos à nerfs orné de caissons à froid, double encadrement de filets à froid sur les plats, filet doré sur les coupes, petite dentelle dorée intérieure, tranches dorées. (Reliure vers 1880).Edition originale ornée d'un titre frontispice et 7 planches hors texte dépliantesSéduisant exemplaire en maroquin de la bibliothèque D. Borelli avec son ex-libris, le relieur a maladroitement interverti les textes : le texte du tome 1 est relié dans le tome 2 et inversemen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ENOIS, Pierre &amp; CHARONDAS LE CARON, L et al.. - La Grande Conférence des ordonnances et edits royaux distribuée en XII livres... en cette dernière édition, augmentée des edits, &amp; reglemens qui ont esté faits depuis...- A Paris, 1678.- 3 volumes in-folio de (6) ff., 769-(1) pp. pour le tome 1 ; (2) ff., de 773 à 1523-(1) pp. pour le tome 2 ; (2) ff., 872-(180) pp. pour le tome 3 ; veau havane, dos à nerfs richement ornés de motifs et fleurons dorés, armes dorées aux centres des plats, tranches mouchetées. (Reliure de l'époque).Dernière édition, la plus complète, de cet important recueil d'actes royaux.Dos décoratifs, les plats sont légèrement épidermés ; exemplaire aux armes de François (ou de son fils Jean-François) Chartraire, comte de Montigny, conseillers au Parlement de Bourgogne. (O.H.R., pl. 235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ENEY, Louis-Michel de (capitaine). - Le Partisan ou l'art de faire la Petite-Guerre avec succès selon le génie de nos jours...- A La Haye, chez H. Constapel, 1759.- In-12 de (8) ff., 176 pp., 7 pl. h.t. dépl., 8 pp. pour le catalogue Constapel ; veau havane marbré, dos lisse richement orné de filets, fleurons et motifs dorés, pièce de titre de maroquin havane. (Reliure de l'époque).Edition originale ornée de 7 planches hors texte dépliantes.Bon exemplaire, coiffe supérieure usag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CHITECTURE: [JOMBERT, Charles-Antoine]. - Nouvelle Méthode pour apprendre à dessiner sans maître. Où l'on explique par de nouvelles Démonstrations les premiers Elémens &amp; les Règles générales de ce grand Art, avec la manière de l'étudier pour s'y perfectionner en peu de tems. Le tout accompagné de quantité d'Exemples, de plusieurs Figures Académiques dessinées d'après Nature, &amp; des proportions du Corps humain d'après l'Antique. Enrichi de cent vingt planches.- A Paris, chez Charles-Antoine Jombert, 1740.- Grand in-4 de 37-(1) pp., (1) f., 112 grav. sur 80 ff. ; demi-basane havane à coins, dos à nerfs orné de motifs et fleurons dorés. (Reliure vers 1850).Edition originale.1 Volume, Exemplaire orné d'une vignette au titre gravée par Gallimard d'après Cochin fils, de 5 bandeaux dont 3 d'après Soubeyran, Cochin fils et Marvye et 3 culs-de-lampe dont 1 par Cochin fils ; on trouve ensuite 80 feuillets montrant 112 gravures dont 15 d'après Cochin fils, 14 d'après Raphaël, Michel-Ange et Cochin, une d'après Rubens, une d'après Le Pautre, une d'après Laurent, 2 d'après Chedel et 2 d'après Boucher. (La numérotation des feuillets de planches est ainsi : 1-33, 40-62, 64-71,73-75, 77, 79-90).On trouve relié à la suite :(du même).- Diverses Figures à l'eau forte de petits Amours, Anges vollants, et Enfans propre à mettre sur frontons, portes et autres lieux ensemble plusieurs sortes de Masques de l'invention de Paul Farisnaste italien.- A Paris, chez C. A. Jombert, 1736.- 29 pl. grav. (sur 30, manque la pl. 7).</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OUSSE, Daniel]. - Nouveau commentaire sur les ordonnances des mois d'août 1669 et mars 1673, ensemble sur l'édit du mois de mars 1673 touchant les épices... Nouvelle édition, corrigée &amp; augmentée.- A Paris, chez Debure l'aîné, 1761.- In-12 de XII, 240 pp. ; veau marbré, dos à nerfs orné de filets et fleurons dorés. (Reliure de l'époque).On trouve relié à la suite :(du même).- Nouveau Commentaire sur l'ordonnance du commerce du mois de Mars 1673... Nouvelle édition, corrigée &amp; augmentée.- A Paris, chez Debure l'aîné, 1761.- (2) ff., 334 pp., (1) f.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OUSSE, Mathurin. - L'Art de charpenterie... Corrigée &amp; augmentée de ce qu'il y a de plus curieux dans cet Art, &amp; des Machines les plus nécessaires à un charpentier par Mr. D. L. H. (De La Hire). Le tout enrichy de Figures &amp; de Tailles douces.- A Paris, chez Thomas Moette, 1702.- In-folio de (2) ff., 208 pp., 7 pl. h.t., grav. in-texte, veau granité, dos à nerfs orné de motifs dorés. (Reliure de l'époque).Première édition parisienne (l'originale fut publiée à La Flèche, en 1627, sous le titre de Théatre de l'art du chapentier), elle est illustrée de 7 planches hors texte gravées et de 125 figures sur 80 bois à pleine page, 7 sur double page et 9 à mi-page pour les colonnes.(..)Coiffes usagées, quelques épidermures affectent le dos et une partie des plats, coins émoussés, taches brunes sur le second plat, excellent état in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COMBE, François]. - Dictionnaire du vieux langage françois, enrichi de passages tirés des Manuscrits en vers &amp; en prose, des actes publics, des ordonnances de nos Rois, &amp;c.- A Paris, chez Panckoucke, 1766.- In-8 de VIII, 498, (2) pp. ; basane havane mouchetée, dos lisse orné, encadrement de motifs dorés sur les plats, tranches mouchetées. (Reliure de l'époque).Edition originale de cet ouvrage dédié à Monseigneur le duc d'Aiguillon.Coiffes et coins usagés ; ex-libris manuscrit de l'époque de la bibliothèque Gasteau de La Chatière, avocat au parlem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NGALLERIE, Philippe De Gentil de (marquis). - Mémoires du marquis de Langallery... Histoire intéressante, où se trouvent un grand nombre d'anecdotes, qui concernant Mad. de Maintenon, Mrs de Catinat, de Vendôme... &amp; quantité d'autres peu connues ; écrite par lui-même dans sa prison...- A La Haye, chez Daniel Aillaud, 1743.- In-12 de VIII, 448 pp. ; veau havane marbré, dos à nerfs richement orné de filets, fleurons et motifs dorés, pièce de titre de maroquin rouge, triple encadrement de filets dorés sur les plats, tranches dorées. (Reliure de l'époque).Edition originale.Reliure décorative avec les tranches dorées, coins émoussés, un mors partiellement fendil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 ROSIÈRE (officier au régiment de Caraman)]. - Journal des opérations de l'armée de Soubise, pendant la campagne de 1758.- A Amsterdam et se vend à Paris, chez Ch. Ant. Jombert, 1759.- In-12 de (1) titre, 122 pp., 3 pl. h.t. dépl. ; veau havane moucheté, dos lisse orné de filets dorés. (Reliure de l'époque).Edition originale ornée de 3 grande cartes dépliantes hors texte dont une placée en frontispice. "L'adresse d'Amsterdam est fausse : publié à Paris sous permission tacite accordée le 25 janvier 1759 au "s[ieu]r de La Rosière, officier au reg[imen]t de Caraman" qui est peut-être l'auteur de l'ouvrage (BnF, ms. fr. 21994, n° 906 ; ms. fr. 21982) ..." (Catalogue de la BnF)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ZAY-MARNÉZIA, Claude-François]. - Plan de lecture pour une jeune dame.- A Paris, de l'imprimerie de Prault, 1784.- In-16 de 74 pp. ; veau havane moucheté, dos lisse orné, armes dorées en queue. (Reliure de l'époque).Edition originale.Coiffes et coins usagés avec perte de cuir, armes en queue non identifiées : aigle surmonté d'une couronne duca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CKE, John. - Essai philosophique concernant l'entendement humain, ou l'on montre quel est l'étendue de nos connoissances certaines et la manière dont nous y parvenons...Traduit de l'anglois par M. Coste. Seconde édition...- A Amsterdam, chez Pierre Mortier, 1729.- In-4 de 1 port. front., XLVI, 595-(16) pp. ; veau havane granité, dos à nerfs orné de filets, fleurons et motifs dorés, pièce de titre fauve. (Reliure de l'époque).Un mors fendu sur 4 centimètres, un coin émoussé avec perte de cuir, quelques rouss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 Réunion de quatre petits volumes petit in-12 : (ARGENS, Jean-Baptiste de Boyer d').- Lettres cabalistiques...- 1754/ (CHASOT de NANTIGNY, Louis).- Tablettes historiques, généalogiques et chronoloqiques...- 1751 / JAUFFRET.- Le Molière de la jeunesse...- 1807 / (ERASME).- Les Colloques choisis d'Erasme...- 1808. Ouvrages en reliure de l'époque en veau ou en basa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SAN, Marguerite de. - Marie d'Angleterre, reine-duchesse. Dédié à Madame la Marquise de Pompadour.- A Amsterdam, chez Jacque Desbordes, 1749.- In-12 de (2) ff., 300 pp. ; veau fauve marbré, dos à nerfs orné, pièce de titre de maroquin rouge. (Reliure de l'époque).Edition originale.Coiffes légèrement usagées, petit accroc à un mo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BLY, Gabriel de (abbé) &amp; BARTHELEMI, Louis (abbé). - Le Destin de la France par M. l'abbé de Mably ; suivi de la vie privée de cet auteur...- Sans lieu, 1790.- Grand in-12 de 252 pp. , broché, non rogné, couverture d'attente de l'époque.Edition originale longtemps attribuée à l'abbé de Mably mais rédigée par l'abbé Barthelemi (mention manuscrite de deuxième édition sur la couverture ?) ; elle porte sur la page de titre : "Les Rois ne doivent point régner pour leur propre gloire, mais pour le bonheur des peuples."Exemplaire broché tel que paru, la couverture et les marges sont salies, petite déchirure affectant le feuillet Q2 (chiffré 183-184) sans manque; petites mouillures angulaires sans gravi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IMBOURG, Louis. - Histoire de la Ligue.- A Paris, chez Sebastien Mabre Cramoisy, 1684.- In-12 de (18) ff. dont le front., 542 pp., (17) ff.; basane havane, dos à nerfs orné. (Reliure de l'époque).Edition ornée d'un frontispice gravé.Coiffe supérieure usagée, dorure ternie ; étiquette de la librairie Fauchereau à Aux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SSIEU, Guillaume (abbé). - Histoire de la poésie françoise ; avec une Défense de la poésie...- A Paris, chez Prault fils, 1739.- In-12 de (2) ff., VIII, 349, (3) pp. ; veau blond, dos à nerfs orné de motifs dorés, pièce de titre de maroquin rouge. (Reliure de l'époque).Edition originale.Elégante reliure présentant toutefois quelques défauts aux coiffes et aux coins, quelques annotations dont une table manuscrite de l'épo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AIGNE, Michel-Eyquem de. - Les Essais de Michel, seigneur de Montaigne. Edition nouvelle exactement corrigée, selon le vray exemplaire, enrichie à la marge du nom des autheurs citez, &amp; de la version de leurs passages, mise à la fin de chaque chapitre. Avec la vie de l'autheur, plus deux tables...- A Paris, 1635.- In-folio de 1 titre front. grav., (20) ff., 871-(1) pp., (11) ff. (sur 12 mq. le dernier blanc) ; veau havane, dos à nerfs orné de motifs et caissons dorés, double encadrement de filets dorés sur les plats. (Reliure de l'époque).Edition ornée d'un beau frontispice gravé montrant le portrait de l'auteur (...)Reliure de l'époque présentant des défauts d'usage aux coiffes et aux coupes, les premiers feuillets sont courts en tête dont le frontispice gravé, quelques feuillets salis ; deux intéressants ex-libris manuscrit : "Le Fors, lieutenant civil &amp; criminel d'Avallon, 1760" et "Le Fors de Crécy, lieutenant particulier de la Maîtrise des Eaux &amp; Forêts d'Avallon, 1778".</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ONNEY de FONTENAI, Claude de]. - Lettres sur l'éducation des Princes. Avec une lettre de Milton où il propose une nouvelle manière d'élever la jeunesse d'Angleterre...- A Edimbourg, chez John True-Man, 1746.- In-12 de XCIII pp., (1) f. blanc, 176 pp. (mal chiffrées 178), (1) f. d'errata ; veau marbré, dos lisse orné de filets, fleurons et motifs dorés, pièce de titre de maroquin rouge, triple encadrement de filets dorés, tranches marbrées. (Reliure de l'époque).Edition originale et première traduction française de la lettre de Milton par Jean-Bernard Le Blanc.Bon exemplaire malgré quelques légères épidermures et un petit accroc au plat supérieu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ROCÈS DE LOUIS XVI]. - "Recueil de 21 pièces diverses relatives au procès de Louis XVI et à la révolution française".- 1792-1793.- In-8, basane racinée, dos lisse orné. (Reliure de l'époque).(..)Dos terni, mors partiellement fendus, quelques auréoles aux plats.Passionnant recueil du plus grand intérêt, certaines pièces sont d'une grande rare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rocès-verbal des conférences tenues par ordre du Roi pour l'examen des articles de l'ordonnance civile du mois d'avril 1667 et de l'ordonnance criminelle du mois d'avril 1670. Nouvelle édition... augmentée d'une instruction sur la procédure civile et criminelle.- A Paris, chez les Associés, choisis par ordre de Sa Majesté, 1757.- 2 parties reliées en un volume in-4 de (8) ff., LXI-(3), 504 pp. pour la première partie ; XXIV, 272 pp. pour la deuxième partie ; veau havane marbré, dos à nerfs orné de filets, fleurons et motifs dorés, pièce de titre de maroquin rouge. (Reliure de l'époque).Bon exemplaire malgré des épidemures légères au second plat, deux coins émoussés avec perte de cuir, petit accroc à un mo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LIURE AUX ARMES DE SAINT-QUENTIN, (vers 1690)]. - In-8 ; maroquin havane, dos à nerfs orné de Lys dorés, plats entièrement ornés d'un semé de Lys dorés dans un encadrement de filets et motifs dorés, armes aux centres des plats, tranches dorées. Intéressante reliure fleurdelysée aux armes de la ville de Saint-Quentin (OHR, pl. 2332 fer n° 1).Coiffe supérieure usagée avec perte de cuir, plats légèrement frottés, coins émoussés. Cette reliure couvre une bible imprimée à Lyon en 1692.</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STIF DE LA BRETONNE, Nicolas Edme]. - La Confidence nécessaire. Lettres anglaises. Lettres de lord Austin de N**, à lord Humphrey de Dorset son ami.- A Francfort, chez van Durren, et se trouve à Paris, chez Gaugry ; à Cambridge, 1769.- 2 parties reliées en un volume in-12 de XVI, 248 pp. pour la première partie ; 215 pp. pour la deuxième partie ; veau havane marbré, dos lisse orné de filets, motifs et fleurons dorés, pièce de titre de maroquin rouge. (Reliure de l'époque).Edition originale.Coiffes usagées, mors fendus, coins émoussés dont deux avec perte de cu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STIF DE LA BRETONNE, Nicolas Edme]. - Le Ménage parisien, ou Déliée et Sotentout.- Imprimé à La-Haie, 1773.- 2 volumes in-12 de (7) ff., 186, XXXII pp. pour le tome 1 ; (1) f., 186, de XXXIII à XCII, (12), 20 pp. pour le tome 2 ; basane havane marbrée, dos lisses ornés de filets, fleurons et motifs dorés, pièces de titre et de tomaison de maroquin havane. (Reliure de l'époque).Edition originale.Dos frottés, coiffes et coins usagés avec perte de cu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STIF DE LA BRETONNE, Nicolas Edme]. - Œuvres choisies de Don François de Quévédo. Traduites de l'Espagnol ; en trois parties contenant Le Fin-Matois, les Lettres du Chevalier de l'Épargne, la Lettre sur les qualités d'un mariage.- Imprimé à La Haie, 1776.- 3 parties reliées en un volume in-12 de 1 titre général ; VIII, 207-(1) pp. pour la première partie ; 214-(2) pp. pour la deuxième partie ; 176 pp. pour le troisième partie ; basane havane marbrée, dos lisse orné, tranches marbrées. (Reliure de l'époque).Edition originale. Chaque partie a une page de titre particulière.Dos frotté et légèrement fendillé, coins émouss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STIF DE LA BRETONNE, Nicolas Edme]. - Philosophie de Monsieur-Nicolas. Par l'Auteur du Cœur-Humain-Dévoilé.- A Paris, De l'Imprimerie du Cercle-Social, 1796.- 3 parties reliées en 2 volumes in-12 de XLIV, 264 pp., 120 pp. pour le tome 1 ; (2) ff., de 121 à 284 pp., 268 pp., (12) ff. pour le tome 2 ; demi-basane havane, dos lisses ornés de filets et motifs dorés, pièces de titre et de tomaison de maroquin rouge et vert. (Reliure de l'époque).Edition originale.Dos très légèrement frottés (notamment le tome II), petits accrocs à une coiffe et à un mors, défaut angulaire de papier affectant le feuillet chiffré XV-XVI de la table des matières avec petite perte de quelques lettres ; on trouve à la fin du second volume les "Tables des 777 Nouvelles en 1001 Histoires" (12) ff.</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STIF DE LA BRETONNE, Nicolas Edme]. - Le Pornographe, ou idées d'un honnête-homme sur un projet de règlement pour les prostitués, propre à prévenir les malheurs qu'occasionne le Publicisme des Femmes. Avec des notes historiques et justificatives.- A Londres, chez Jean Nourse; A La Haye, chez Gosse junior &amp; Pinet, 1770.- In-8 de 8, 215 pp. ; demi-veau havane, dos lisse orné de filets dorés. (Reliure de l'époque).Contrefaçon publiée l'année suivant l'originale.(...)Bon exemplaire, quelques mouillures aux pages 201 à 208.</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ICHELIEU] LE CLERC, Jean. - La vie d'Armand-Jean cardinal duc de Richelieu, principal Ministre d'État, sous Louis XIII... Seconde édition revue &amp; augmentée.- A Cologne, chez ****, 1696.- 2 volumes in-12 de 1 port. front., (11) ff., 552 pp., 1 pl. h.t. dépl. pour le tome 1 ; 1 front., 606 pp., (28) ff. le dernier blanc ; veau havane foncé, dos à nerfs ornés de motifs dorés, triple encadrement de filets dorés sur les plats. (Reliure de l'époque).Edition ornée d'un portrait, d'un frontispice,  et d'une planche hors texte gravée dépliante montrant "Le Siège de La Rochelle par Louis XIII".Petit accroc à la coiffe supérieure du tome 1, mors fendillé, coins émouss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USSEAU, Jean-Jacques. - Discours sur l'origine et les fondemens de l'inégalité parmi les hommes...- A Dresde, 1755.- In-12 de XLVI, 206 pp. ; veau marbré, dos à nerfs orné de filets et fleurons dorés. (Reliure de l'époque).Contrefaçon publiée la même année que l'originale.Relié à la suite :ROUSSEAU, Jean-Jacques. - Du Contrat social; ou principes du Droit politique. Edition sans cartons, à laquelle on a ajouté une Lettre de l'auteur au seul ami qui lui reste dans le monde.- A Amsterdam, chez Marc-Michel Rey, 1763.- VIII, 216 pp.Contrefaçon publiée l'année suivante de l'originale.Bon exemplaire, quelques habiles restaurations anciennes aux coiffes et aux mo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USSEL DE LA TOUR &amp; MINARD (abbé) &amp; GOUJET, Claude-Pierre (abbé). - Extraits des assertions dangereuses et permicieuses en tout genre, que les soi-disant Jésuites ont, dans tous les temps &amp; persévéramment, soutenues, enseignées &amp; publiées dans leurs livres avec l'approbation de leurs supérieurs &amp; généraux. Vérifiés &amp; collationnés par les Commissaires du Parlement, en exécution de l'arrêté de la cour du 31 août 1761 et arrêt du 3 septembre suivant, sur les livres, thèses, cahiers, composés, dictés &amp; publiés par les soi-disant Jésuites, &amp; autres actes authentiques. Déposés au greffe de la cour par arrêts des 3 septembre 1761, 5, 17, 18, 26 février et 5 mars 1762.- A Paris, chez Pierre-Gaullaime Simon, 1762.- In-4 de (4) ff., VIII, 542 pp. (mal chiffrées 442) ; basane marbrée, dos lisse orné de filets et fleurons dorés. (Reliure de l'époque).Edition originale de cet ouvrage contre les jésuites rédigé par Roussel de La Tour avec la collaboration des abbés Minard et Goujet.Parmi les principaux chapitres, on peut citer :Unité de sentimens et de doctrine de ceux qui se disent de la Société de Jésus - Péché philosophique - Blasphème - Magie ou maléfice - Astrologie - Idolatrie, etc.Reliure frottée, coiffes usagées, un mors fendu, coins émoussés, excellent état intérieu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USSET de MISSY, Jean]. - Mémoires du règne de Catherine Impératrice &amp; Souveraine de toute la Russie &amp;c.- A La Haye, chez Alberts &amp; vander Kloot, 1728.- In-12 de 1 port. front., (4) ff., 613 pp., (3) ff., 4 pl. h.t. dépl. dont 1 tabl. ; veau havane granité, dos à nerfs orné de motifs et fleurons dorés, pièce de titre de maroquin fauve. (Reliure de l'époque).Edition originale ornée d'un portrait frontispice et de 4 planches hors texte dépliantes dont un tableau.Petites galeries (tête d'épingle) au dos, coins émoussés avec pertes de cu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WATELET, Claude Henri. - L'Art de peindre. Poëme avec des réflexions sur les différentes parties de la peinture.- A Paris, de l'Imprimerie de H. L. Guérin &amp; L. F. Delatour, 1760.- In-12 de 1 front., XXII, 152 pp., 2 pl. h.t., vignettes et culs-de-lampe ; veau marbré, dos lisse richement orné de filets, fleurons et motifs dorés, pièce de titre de maroquin havane, triple encadrement de filets dorés sur les plats, filet doré sur les coupes, petite dentelle dorée intérieure, tranches marbrées. (Reliure de l'époque).Edition au format in-12 imprimée sur papier fort la même année que l'originale in-quarto, elle est ornée d'un frontispice, 2 planches hors texte, 6 culs-de-lampe et 14 vignettes dont une au titre ; l'ensemble par Watelet.Séduisant exemplaire dans une décorative reliure de l'époque, légère épidermure au plat supérieur, petit défaut de papier au f. Ciii sans atteinte au tex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LCHIMIE] FIGUIER, Louis. - L'Alchimie et les alchimistes. Essai historique et critique sur la philosophie hernétique. Deuxième édition, revue et augmentée.- Paris, Librairie de L. Hachette, 1856.- In-12 de (2) ff., VII, 417 pp. ; demi-chagrin noir, dos à nerfs orné de caissons à froid. (Reliure de l'époque).Bon exemplaire malgré une mouillure angulai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LCHIMIE] LA FONTAINE, Jean de (alchimiste). - La Fontaine des amoureux de science, composée par Iehan de La Fontaine... Poème hermétique du XVe siècle publié par Ach. Genty.- Paris, Poulet-Malassis &amp; de Broise, 1861.- In-12 de (2) ff., 93-(3) pp., demi-toile brune à coins à la Bradel, dos lisse, pièce de titre de maroquin vert. (Reliure ancienne).L'ouvrage débute par une intéressante introduction relative à l'alchimie.Tirage limité à 355 exemplair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ETHOVEN] SCHINDLER, Antoine. - Histoire de la vie et de l'œuvre de Ludwig van Beethoven... Traduite et publiée par Albert Sowinski.- Paris, Librairie de Garnier frères, 1864.- Grand in-8 de 1 port., XXVI, 390 pp., 1 fac similé sur double page, (1) f. ; demi-vélin ivoire marbré à la Bradel, dos lisse orné de motifs dorés à la grotesque. (Reliure vers 1900).Edition originale ornée d'un portrait et d'un fac-similé hors texte.Bon exemplai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LIOZ] JULLIEN, Adolphe. - Hector Berlioz, sa vie et ses oeuvres...- Paris, à la Librairie de l'art, 1888.- Grand in-4 de XVI, 386 pp., (1) f., pl. h.t., port., grav. in-texte ; demi-maroquin vert bronze à coins, dos à nerfs, tête dorée, couverture et dos conservés. (Pagnant).Edition originale.L'iconographie se compose de quatorze lithographies originales par M. Fantin-Latour, douze portraits d'Hector Berlioz, trois planches hors texte et de 122 gravures, scènes théâtrales, caricatures, portraits d'artistes, autographes, etc.Reliure légèrement frottée, rousseurs parfois prononcées, une bande brune (vestige d'un incendie?) affecte les pages 3 à 6 sans atteinte au text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NEAU, L. P. - Nouveaux Tarifs ou traité complet de la réduction des bois de charpente équarris, bois en grume et bois de sciage... Ouvrage indispensable aux marchands de bois, propriétaires, charpentiers, etc.- Paris, Carilian-Gœury et Dalmont, 1840.- Petit in-8 de 250 pp., broché, couverture imprimée.Exemplaire broché tel que paru, galeries aux premiers feuillets et à la couvert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NEILLE, Pierre. - Œuvres... avec les notes de tous les commentaires.- A Paris, chez Lequien fils, 1832.- 12 volumes in-8, demi-veau blond, dos à nerfs ornés de filets à froid, pièces de titre et de tomaison de chagrin bordeaux. (Reliure vers 1880).Bon exemplaire malgré quelques petits accrocs aux coiffes, rousseurs éparses affectant également quelques tranch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SCLAVAGE] WALLON, Henri. - Histoire de l'esclavage dans l'Antiquité. Deuxième édition.- Paris, Librairie Hachette, 1879.- 3 volumes in-8 de (2) ff., CLXVII, 487-(1) pp. pour le tome 1 ; (2) ff., 517 pp., (1) f. pour le tome 2 ; (2) ff., 559 pp., (2) ff. pour le tome 3 ; demi-basane violine foncée, dos lisses ornés de filets dorés. (Reliure de l'époque).Seconde édition précédée d'une longue introduction relative à l'esclavage dans les coloni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RNIER-PAGÈS, Louis. - Histoire de la Révolution de 1848.- Paris, Pagnerre, 1861-1862.- 8 volumes in-8 ; demi-chagrin violine foncé à coins, dos à nerfs. (Reliure de l'époque).Edition originale ornée d'un portrait frontispice d'après Martinet.La collection se divise ainsi : Tomes I-III : Europe. Tome IV : Chute de la royauté. - Tome V : 24 fevrier 1848. - Tomes VI-VIII : Gouvernement provisoire.Bon exemplaire, accrocs à deux coins du tome 2.</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ARTINE, Alphonse de. - Œuvres complètes.- Paris, Charles Gosselin, Furne et cie., Pagnerre, 1845.- 8 volumes in-12 ; demi-chagrin violine, dos à nerfs ornés de filets et caissons dorés. (Reliure vers 1880).Bon exemplaire, intérieur d'une exceptionnelle fraîcheu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ÉORIER, J.-P.-A (commandant de la garde de Tonnerre). - Théorie de l'Officier supérieur, ou essai contenant des détails sur l'art militaire, les positions, les affaires, les marches, etc.- Paris, Leblanc, 1820.- In-8 de 1 port. front., XVI, 367 pp., (1) f., 17 pl. h.t. dépl., basane marbrée, dos lisse orné de filets et motifs dorés, pièce de titre de maroquin rouge, encadrement de motifs dorés sur les plats. (Reliure de l'époque).Edition originale illustrée de 17 planches hors texte dépliantes, l'exemplaire est enrichi d'un portrait en frontispice.On trouve relié à la suite :(du même).- Nouvel Essai sur les irrigations des prairies, avec description et dessins d'une roue hydraulique nommée roue oblique...- Paris, chez Madame Huzard, 1823.- 91 pp., 3 pl. h.t. dépl. Edition originale. / (du même).- Aperçu sur l'application d'une nouvelle roue oblique qu'on peut transporter et établir sur la rive d'un cours d'eau sans digue, sans barrage...- A Paris, chez Madame Huzard, 1823.- 11 pp., 2 pl. h.t. Edition originale / (du même).- Nouvelle Presse hydro-mécanique propre à remplacer les pressoirs ordinaires.- Tonnerre, imprimerie de Roze, 1825.- 7 pp. / (du même).- Essai sur le Jaugeage des bâteaux, pour l'application des droits de navigation sur les canaux...- A Paris, chez Anselin, 1833.- 44 pp., 1 pl. h.t. / (du même).- Vues et considérations sur les gardes nationales de France.- Paris, Anselin, sans date.- 39 pp. / (du même).- Mémoire sur de nouvelles manœuvres d'infanterie.- Paris, Renouard, 1833.- 30 pp., 1 pl. h.t.Bon exemplaire de cette réunion de sept ouvrages, peu commun. Ex-libris du Docteur Ballo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CHELET, Jules. - Histoire de France. Nouvelle édition, revue et augmentée.- Paris, Librairie internationale A. Lacroix &amp; cie., 1876-1877.- 19 volumes in-8 ; demi-chagrin rouge, dos à nerfs, têtes dorées. (Reliure vers 1900).Bel exemplaire de cet ouvrage classi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RSPECTIVE - Jean Pèlerin dit le Viator] MONTAIGLON, Anatole de. - Notice historique et bibliographique sur Jean Pèlerin... et sur son livre De Artificiali Perspectiva...- Paris, Librairie Tross, 1861.- Plaquette in-folio de 1 front. fac-similé de Viator, 1 pl., 20 pp. ; demi-chagrin rouge, dos à nerfs orné de fleurons dorés. (Reliure de l'époque).Edition originale de cette plaquette biographique ornée d'un fac-similé d'une figure de Viator portant "Hommage de l'éditeur à Mr. Galichon" et d'une plancheBon exemplai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ÉVIGNÉ, Marie de Rabutin-Chantal, marquise de. - Lettres de Madame de Sévigné, de sa famille et de ses amis recueillies et annotées par M. Monmerqué. Nouvelle édition...- Paris, Librairie Hachette, 1862.- 12 volumes (sur 14 et sans l'album) ; demi-veau blond, dos à nerfs richement ornés de filets et motifs dorés, pièces de titre et de tomaison de maroquin rouge et vert. (Reliure de l'époque).Edition publiée dans la collection "Les grands écrivains de la France".Collection décorative, sans les tomes XIII, XIV (lexique) et l'album. Ouvrage vendu dans l'ét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HAKESPEARE, William. - Oeuvres complètes de Shakespeare. Traduction de M. Guizot. Nouvelle édition entièrement revue...- Paris, Didier et cie., 1862-1863.- 8 volumes in-8 ; demi-veau blond, dos à nerfs ornés de motifs dorés, pièces de titre et de tomaison de maroquin rouge et vert bronze. (Reliure de l'époque).Séduisante collection dans une élégante reliure de l'époque, petit accroc au dos du tome 1.</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HEURIET, André. - Le Secret de Gertrude illustré de soixante-quinze compositions par Émile Adan. Planches hors texte gravées par A. Boulard.- Paris, Librairie Charles Tallandier, 1897.- Grand in-4 de (4) ff., 221 pp., (1) f. blanc, 12 pl. h.t., 75 illus. in-texte ; demi-basane havane écaillée à coins, dos lisse, tête dorée. (Reliure de l'éditeur).Edition illustrée de 12 planches hors texte et de 75 illustrations dans le texte.Bon exemplaire, coins légèrement frott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ÖPFFER, Rodolphe. - Nouvelles Genevoises... illustrées d'après les dessins de l'auteur. Gravures par Best, Leloir, Hotelin et Regnier. Cinquième édition illustrée.- Paris, Garnier frères, sans date [vers 1880].- Grand in-8 de (2) ff., 376 pp. (mal chiffrée 276), 40 pl. h.t. (y compris le front.), 4 pp. de catalogue ; demi-chagrin bleu nuit, dos à nerfs orné de caissons dorés, plats de percaline bleu nuit avec encadrements à froid, tranches dorées. (Reliure de l'époque).Edition illustrée de 40 planches hors texte et de nombreuses gravures dans le texte.Bon exemplaire, intérieur frai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ÖPFFER, Rodolphe. - Premiers Voyages en zigzag ou excursions d'un pensionnat en vacances dans les cantons suisses et sur le revers italien des Alpes... Illustrés d'après les dessins de l'auteur et ornés de 15 grandes compositions par M. Galame. Quatrième édition. (avec) Nouveaux voyages en zigzag à la Grande Chartreuse, autour du Mont Blanc, dans les vallées d'Herenz, de Zermatt, au Grimsel, à Gênes et à la Corniche... Précédés d'une notice par Sainte-Beuve. Illustrés d'après les dessins originaux de Töpffer par MM. Calame, Karl Girardet, d'Aubigny, Gagnet, Forest.- Paris, Victor Lecou, 1855-1854.- 2 volumes grand in-8 de 457 pp., (1) f. de table, 54 pl. h.t. y comp. le front., grav. in texte pour les Premiers Voyages ; (2) ff., XVII, 454 pp., 48 pl. h.t. y comp. le front., grav. in-texte pour les Nouveaux Voyages ; demi-chagrin rouge, dos à nerfs ornés de filets et caissons dorés et à froid. (Reliure de l'époque).Premier tirage pour le tome 2 et deuxième tirage pour le tome 1 ; l'ensemble illustré de 102 planches hors texte et de nombreuses gravures dans le texte.Bon exemplaire malgré quelques légères éraflures aux reliures (sans gravités) ; bel état intérieu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UTOMOBILES] FORESTIER, M. - Les Automobiles à l'exposition universelle de 1900.- Paris, E. Bernard, 1903.- Grand in-8 de 116 pp. ; demi-basane havane, dos lisse orné. (Reliure de l'époque).Edition ornée de nombreuses figures techniques et reproductions photographiques.Relié avec : CHASSELOUP LAUBAT &amp; FORESTIER.- Les Automobiles.- Paris, 1901.- 91 pp. / FORESTIER.- Address on "Heavy Motor Traffic in France".- Liverpool, 1900.- 28 pp.Reliure légèrement frott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LI, Salvador] APOLLINAIRE, Guillaume. - Poèmes secrets illustrés par Salvador Dali.- Paris, Éditions Argillet, 1967.- In-folio, en feuilles, non rogné, couverture blanche estampée, sous chemise et emboitage de toile orné d'un décor doré.Edition illustrée de 18 gravures originales de Salvador Dali.Tirage limité à 235 exemplaires numérotés : un des 135 (n° 188) sur Arches blanc.Bel exemplaire signé et daté au crayon par Dal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LI, Salvador] RONSARD, Pierre de. - Les Amours de Cassandre illustrés par Salvador Dali.- Paris, Éditions Argillet, 1968.- In-folio, en feuilles, non rogné, couverture blanche estampée, sous chemise et emboitage de toile orné d'un décor doré.Edition illustrée de 18 gravures originales de Salvador Dali dont le portrait de Ronsard en frontispice.Tirage limité à 299 exemplaires numérotés : un des 165 (n° 170) sur Arches blanc.Bel exemplaire signé et daté au crayon par Dal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LI, Salvador] CERVANTES, Miguel de. - Don Quichotte de la Manche illustré de lithographies originales par Salvador Dali.- Paris, Joseph Foret, 1957.- In-folio de 71-(7) pp., en feuilles, non rogné, couverture imprimée, sous chemise et étui de toile bleue de l'éditeur.Edition illustrée de 12 lithographies originales en couleurs dont 3 sur double-page et 9 hors-texte.Tirage limité à 197 exemplaires : un des exemplaires d'artiste sur papier vélin de Rives.Bien complet de :DALI, Salvador &amp; DÉON, Michel.- Histoire d'un grand livre Don Quichotte illustré par Dali.- Paris, 1957.- In-folio de (24) pp. Ce fascicule est orné d'une lithographie en couleurs supplémentaire ; cette dernière, non retenue pour le Don Quichotte, n'est jointe qu'aux exemplaires numérotés ou, comme ici, aux exemplaires d'artiste.Bel exemplaire, le dos de la chemise et les bords de l'étui sont pass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RANCE, Anatole. - Le Lys rouge. Trente-cinq vernis mous en couleurs hors-texte de Omer Bouchery.- Paris, Simon Kra, éditeur, 1926.- In-8 carré de 295 pp., (1) f., pl. h.t., illus. ; maroquin bleu roi, dos à quatre nerfs, doublure de maroquin orange ornée d'une grande composition angulaire de filets, fleurons arabesque dorées et décors de maroquin bleu orné d'un lys rouge mosaïqués, gardes de soie orange avec décor floral de velours ivoire, double filet doré sur les coupes, tête dorée, non rogné, couverture et dos conservés, sous étui bordé de maroquin bleu roi. (Franz).Edition ornée de 35 planches hors texte en couleurs par Omer Bouchery.Tirage limité : un des 17 exemplaires numérotés (n° 2) sur papier impérial du Japon contenant une suite sur Chine et deux aquarelles originales.Bel exemplaire en maroquin doublé signé par Franz, le dos est légèrement pass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NUSCRIT - Catalogue de bibliothèque]. - Catalogue des livres de la bibliothèque de M. Victor Froussard à Andelot.- Sans date [vers1910].- In-8 d'environ 150 feuillets manuscrits (recto seul), 80 ff. vierges, cartonnage de papier marbré de l'époque.(...) Ce catalogue donne l'inventaire scrupuleux de sa bibliothèque classée par thèmes (médecine, arithmétique, histoire, littérature, et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CASSO, Pablo. - Toros y Toreros. Texte de Luis Miguel Dominguin et une étude de Georges Boudaille.- [Paris], aux éditions Cercle d'art, 1961.- In-folio de 30-(1) pp., illus. en coul. et en noir ; toile beige illustrée en couleurs, sous étui illustré. (Cartonnage de l'éditeur).Edition originale de cette publication consacrée à la tauromachie, elle est ornée de nombreuses illustrations dont plusieurs en couleurs d'après les dessins de Pablo Picasso.Bon exemplaire, dos légèrement jaun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IVIÈRE, Henri] TOUDOUZE, Georges. - Henri Rivière, peintre et imagier.- Paris, Henri Floury, 1907.- In-4 de (2) ff., 1 port., III, 179 pp., 45 pl. h.t. en noir et en coul. ; demi-chagrin havane foncé, dos à nerfs janséniste, couverture illustrée conservée. (Reliure de l'époque).Edition originale illustrée d'un portrait de Henri Rivière par Steinlein, de 45 lithographies hors texte dont 18 en couleurs ou teintées et d'environ 100 illustrations dans le texte.Tirage limité à 1100 exemplaires numérotés : un des 1000 (n° 924) sur papier ivoire du Marais.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ÉRILLON, M. (commandant). - Les Trophées de la France.- Paris, J. Leroy, 1907.- In-4 de (4) ff., 1 front. dépl., XIV, 154 pp., 22 pl. h.t. dont 14 en couleurs, nomb. illus. in-texte en noir et en coul. ; demi-chagrin rouge, dos à nerfs janséniste, couverture conservée. (Reliure du 20è siècle).Edition originale illustrée de 22 planches dont 14 en couleurs montrant des étendards et de nombreuses illustrations dans le texte.Tirage limité à 525 exemplaires numérotés : un des 500 (n° 162) sur papier sati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N] [DUFY, Raoul] DERYS, Gaston. - Mon Docteur le Vin. - Paris, Draeger, 1936.- Grand in-4 de (44) pp., illus en coul. et en noir, broché, couverture illustrée de l'éditeur.Edition ornée de 19 illustrations en couleurs d'après les aquarelles de Raoul Dufy, ainsi que le dessin en noir en couverture. La typographie est de A. M. Cassandre.Bon exemplaire broché tel que par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bottom w:val="single" w:sz="12" w:space="0" w:color="000000"/>
            </w:tcBorders>
            <w:shd w:fill="FFFFCC" w:val="clear"/>
          </w:tcPr>
          <w:p>
            <w:pPr>
              <w:pStyle w:val="Normal"/>
              <w:snapToGrid w:val="false"/>
              <w:rPr>
                <w:rFonts w:ascii="Arial" w:hAnsi="Arial" w:cs="Arial"/>
                <w:b/>
                <w:b/>
                <w:bCs/>
                <w:i/>
                <w:i/>
                <w:iCs/>
                <w:sz w:val="16"/>
              </w:rPr>
            </w:pPr>
            <w:r>
              <w:rPr>
                <w:rFonts w:cs="Arial" w:ascii="Arial" w:hAnsi="Arial"/>
                <w:b/>
                <w:bCs/>
                <w:i/>
                <w:iCs/>
                <w:sz w:val="16"/>
              </w:rPr>
            </w:r>
            <w:bookmarkStart w:id="1" w:name="Footer"/>
            <w:bookmarkStart w:id="2" w:name="Footer"/>
            <w:bookmarkEnd w:id="2"/>
          </w:p>
        </w:tc>
        <w:tc>
          <w:tcPr>
            <w:tcW w:w="2693" w:type="dxa"/>
            <w:tcBorders>
              <w:bottom w:val="single" w:sz="12" w:space="0" w:color="000000"/>
            </w:tcBorders>
            <w:shd w:fill="FFFFCC" w:val="clear"/>
          </w:tcPr>
          <w:p>
            <w:pPr>
              <w:pStyle w:val="Normal"/>
              <w:snapToGrid w:val="false"/>
              <w:jc w:val="right"/>
              <w:rPr>
                <w:rFonts w:ascii="Arial" w:hAnsi="Arial" w:cs="Arial"/>
                <w:b/>
                <w:b/>
                <w:bCs/>
                <w:i/>
                <w:i/>
                <w:iCs/>
                <w:sz w:val="16"/>
              </w:rPr>
            </w:pPr>
            <w:r>
              <w:rPr>
                <w:rFonts w:cs="Arial" w:ascii="Arial" w:hAnsi="Arial"/>
                <w:b/>
                <w:bCs/>
                <w:i/>
                <w:iCs/>
                <w:sz w:val="16"/>
              </w:rPr>
            </w:r>
          </w:p>
        </w:tc>
        <w:tc>
          <w:tcPr>
            <w:tcW w:w="1134" w:type="dxa"/>
            <w:tcBorders>
              <w:bottom w:val="single" w:sz="12" w:space="0" w:color="000000"/>
            </w:tcBorders>
            <w:shd w:fill="FFFFCC" w:val="clear"/>
          </w:tcPr>
          <w:p>
            <w:pPr>
              <w:pStyle w:val="Normal"/>
              <w:snapToGrid w:val="false"/>
              <w:jc w:val="right"/>
              <w:rPr>
                <w:rFonts w:ascii="Arial" w:hAnsi="Arial" w:cs="Arial"/>
                <w:sz w:val="16"/>
              </w:rPr>
            </w:pPr>
            <w:r>
              <w:rPr>
                <w:rFonts w:cs="Arial" w:ascii="Arial" w:hAnsi="Arial"/>
                <w:sz w:val="16"/>
              </w:rPr>
            </w:r>
          </w:p>
        </w:tc>
      </w:tr>
    </w:tbl>
    <w:p>
      <w:pPr>
        <w:pStyle w:val="Normal"/>
        <w:rPr/>
      </w:pPr>
      <w:r>
        <w:rPr/>
      </w:r>
    </w:p>
    <w:sectPr>
      <w:headerReference w:type="default" r:id="rId2"/>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t>Liste de la vente du 07/05/2011 - 1</w:t>
    </w:r>
  </w:p>
  <w:p>
    <w:pPr>
      <w:pStyle w:val="Header"/>
      <w:jc w:val="center"/>
      <w:rPr>
        <w:rFonts w:ascii="Tahoma" w:hAnsi="Tahoma" w:cs="Tahoma"/>
      </w:rPr>
    </w:pPr>
    <w:r>
      <w:rPr>
        <w:rFonts w:cs="Tahoma" w:ascii="Tahoma" w:hAnsi="Tahoma"/>
      </w:rPr>
      <w:t>LIVRES ANCIENS ET MODERNES</w:t>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38:00Z</dcterms:created>
  <dc:creator>emilie</dc:creator>
  <dc:description/>
  <cp:keywords/>
  <dc:language>en-US</dc:language>
  <cp:lastModifiedBy>emilie</cp:lastModifiedBy>
  <dcterms:modified xsi:type="dcterms:W3CDTF">2011-05-18T07:38:00Z</dcterms:modified>
  <cp:revision>2</cp:revision>
  <dc:subject/>
  <dc:title>N° lot</dc:title>
</cp:coreProperties>
</file>