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2" w:type="dxa"/>
        <w:jc w:val="left"/>
        <w:tblInd w:w="-15" w:type="dxa"/>
        <w:tblLayout w:type="fixed"/>
        <w:tblCellMar>
          <w:top w:w="0" w:type="dxa"/>
          <w:left w:w="70" w:type="dxa"/>
          <w:bottom w:w="0" w:type="dxa"/>
          <w:right w:w="70" w:type="dxa"/>
        </w:tblCellMar>
      </w:tblPr>
      <w:tblGrid>
        <w:gridCol w:w="607"/>
        <w:gridCol w:w="8960"/>
        <w:gridCol w:w="985"/>
      </w:tblGrid>
      <w:tr>
        <w:trPr>
          <w:trHeight w:val="345" w:hRule="atLeast"/>
        </w:trPr>
        <w:tc>
          <w:tcPr>
            <w:tcW w:w="607" w:type="dxa"/>
            <w:tcBorders/>
            <w:vAlign w:val="bottom"/>
          </w:tcPr>
          <w:p>
            <w:pPr>
              <w:pStyle w:val="Normal"/>
              <w:rPr>
                <w:rFonts w:ascii="Arial" w:hAnsi="Arial" w:cs="Arial"/>
                <w:color w:val="000000"/>
              </w:rPr>
            </w:pPr>
            <w:r>
              <w:rPr>
                <w:rFonts w:cs="Arial" w:ascii="Arial" w:hAnsi="Arial"/>
                <w:color w:val="000000"/>
              </w:rPr>
              <w:t> </w:t>
            </w:r>
          </w:p>
        </w:tc>
        <w:tc>
          <w:tcPr>
            <w:tcW w:w="8960" w:type="dxa"/>
            <w:tcBorders/>
            <w:vAlign w:val="bottom"/>
          </w:tcPr>
          <w:p>
            <w:pPr>
              <w:pStyle w:val="Normal"/>
              <w:rPr>
                <w:rFonts w:ascii="Arial" w:hAnsi="Arial" w:cs="Arial"/>
                <w:color w:val="000000"/>
              </w:rPr>
            </w:pPr>
            <w:r>
              <w:rPr>
                <w:rFonts w:cs="Arial" w:ascii="Arial" w:hAnsi="Arial"/>
                <w:color w:val="000000"/>
              </w:rPr>
              <w:t>Résultats de vente du 12 juin 2010</w:t>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ordre</w:t>
            </w:r>
          </w:p>
        </w:tc>
        <w:tc>
          <w:tcPr>
            <w:tcW w:w="8960" w:type="dxa"/>
            <w:tcBorders/>
            <w:vAlign w:val="bottom"/>
          </w:tcPr>
          <w:p>
            <w:pPr>
              <w:pStyle w:val="Normal"/>
              <w:rPr>
                <w:rFonts w:ascii="Arial" w:hAnsi="Arial" w:cs="Arial"/>
                <w:color w:val="000000"/>
                <w:sz w:val="20"/>
                <w:szCs w:val="20"/>
              </w:rPr>
            </w:pPr>
            <w:r>
              <w:rPr>
                <w:rFonts w:cs="Arial" w:ascii="Arial" w:hAnsi="Arial"/>
                <w:color w:val="000000"/>
                <w:sz w:val="20"/>
                <w:szCs w:val="20"/>
              </w:rPr>
              <w:t>Désignation</w:t>
            </w:r>
          </w:p>
        </w:tc>
        <w:tc>
          <w:tcPr>
            <w:tcW w:w="985" w:type="dxa"/>
            <w:tcBorders/>
            <w:vAlign w:val="bottom"/>
          </w:tcPr>
          <w:p>
            <w:pPr>
              <w:pStyle w:val="Normal"/>
              <w:rPr>
                <w:rFonts w:ascii="Arial" w:hAnsi="Arial" w:cs="Arial"/>
                <w:color w:val="000000"/>
                <w:sz w:val="20"/>
                <w:szCs w:val="20"/>
              </w:rPr>
            </w:pPr>
            <w:r>
              <w:rPr>
                <w:rFonts w:cs="Arial" w:ascii="Arial" w:hAnsi="Arial"/>
                <w:color w:val="000000"/>
                <w:sz w:val="20"/>
                <w:szCs w:val="20"/>
              </w:rPr>
              <w:t>Enchères</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Képi de Lieutenant de sapeurs Pompiers second empire. Quelques trous de mites. Motif brodé sur le bandeau en velours qui a viré au marron.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Képi des postes et télégraphes 1884 transformé en sous-officier  d’Artillerie. Le cordonnet vertical frontal du bandeau est manquant. Le calot est orné d’une hongroise en soutache écarlate.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668"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3</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Képi type 1884 de Sous Officier d’Artillerie ou du Génie transformé en Infanterie Coloniale second empire par adjonction d’une ancre écarlate collée sur le bandeau  et  découpage de la visière pour lui donner une forme de cette période.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5</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Képi de sous-officier type 1884. Soutache jonquille de Chasseur à pied remise. Boutons à l’ancre de marine.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6</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Képi polo de médecin major de 2ème classe avec initiales du propriétaire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6</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Képi 1914 de sous Lieutenant des dragons avec un manchon bleu horizon rajouté d'époque sur le bandeau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7</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Rare et beau képi d’officier d’administration archiviste de 1ère classe du service de l’état-major en grande tenue, avec motif au bandeau et plumet tricolore.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8</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uperbe képi de Chef de Bataillon de Chasseurs à pied modèle 1886 en grand tenue avec motif au bandeau cocarde et plumet vert foncé.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0</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Képi de grande tenue de Capitaine d’Infanterie de Marine modèle 1886 avec ancre, cocarde et plumet bleu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3</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Képi  de sous officier d’Artillerie type 1872 doté de boutons de la JusticeMilitair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2</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Képi d’Officier de Police second empire. De couleur noire, 3 galons argent, 2 rangs de tresse brodées de part et d’autre d’une aigle non couronnée également brodée en argent. ABE </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3</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Képi de lieutenant d’Artillerie 1886 en grande tenue, galon supérieur argent. Cocarde cousue, motif métallique manquant, gousset, pompon doré et plumet écarlate.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4</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Képi de garde forestier vert foncé, broderies dorées représentant deux rameaux de chêne entourant un cor de chasse, hongroise au calot en soutache dorée comme le galon  du bandeau, boutons lisse en laiton.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8</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Képi composite de Sous Officier du 65ème de ligne type 1884.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30</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Képi polo de Sous Officier de cavalerie légère.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31</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Képi 1900 de Lieutenant du 5ème régiment d’Artillerie. TBE. </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32</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Rare képi modèle 1886 de grande tenue de Lieutenant des Douanes avec insigne métallique, cocarde et pompon. TBE. </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33</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Képi 1883 de Chef d’escadron de cuirassier, galons remontés (1 manque).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34</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Képi de Général de Division 1900-1914 avec initiales intérieures : lettres P et D. Traces de colle sur deux branches des hongroises du calot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5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35</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Képi de Commandant des Douanes 1910 avec insigne brodé sur le bandeau noir. TBE. </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36</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Képi de grande tenue de capitaine d’Infanterie modèle 1883 avec motif métallique, cocarde et plumet écarlate.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37</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Képi 1900 de sous-Officier du 65ème régiment d’Infanterie de Nantes.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41</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Réduction de képi modèle 1883 de Lieutenant du 65ème régiment d’Infanterie.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42</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Réduction de képi modèle 1883 de Capitaine du 5ème régiment d’Infanterie. TBE. </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43</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Réduction de képi modèle 1883 d’Officier d’Administration de 3ème classe des Bureaux de l’Intendance.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44</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Réduction de képi  modèle 1883 de Colonel d’Artillerie ou du Génie.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45</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Réduction de képi modèle 1883 de Chef de Bataillon du 6ème régiment d’Infanterie.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46</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Réduction de képi modèle 1884 de sous-Officier du 3ème régiment d’Artillerie ou du Génie. TBE. </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47</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Réduction de képi modèle 1883 de Lieutenant du 5ème régiment de Hussards ou de Chasseurs à Cheval.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48</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Réduction de képi modèle 1883 de Colonel du 65ème régiment d’Infanterie.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5,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49</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Képi années 40 de Capitaine des sapeurs pompiers.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50</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Chechia  rouge avec pompon bleu clair de Sous Officier.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51</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hako de Saint-Cyr, entre deux guerres, avec son casoar.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52</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hako d’Officier de Chasseurs à Cheval modèle 1874.Trous de mites au niveau de la tête de lion à droite.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1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53</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hako de Sous Officier de l’Ecole de Cavalerie modèle 1883 trous de mites au niveau des aérateurs, galon noir abîmé.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54</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Très beau képi rigide  de Capitaine de Gendarmerie dans sa boite. 1 soutache a été rajoutée d’époque au moment du franchissement de grade.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55</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hako d’Officier d’Infanterie modèle 1874 dans sa boite avec son plumet écarlate et son pompon doré. Il a été fabriqué par ECOMART à Nantes.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56</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hako d’Adjudant d’Infanterie modèle 1874. La cocarde a été changée et il y a un important manque de drap causé par les mites derrière celle-ci.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57</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hako d’Administration genre 1874 reconstitué sur une bonne base.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58</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hako de la Garde Républicaine modèle 1874, cocarde repeinte.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59</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hako modèle 1874 de l’Ecole  spéciale Militaire. Important manque de drap causé par les mites au niveau du bourdalou.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60</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hako composite genre 1845 d’Artilleur  à cheval de la Garde Nationale.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61</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hako composite genre 1845 d’Artilleur de la Garde Nationale.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62</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hako composite de grenadier de la Garde Nationale, monté avec une plaque Seconde République de Douanier, des jugulaires et une cocarde d’officier.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63</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Casque de cavalerie anglaise fin 19ème, bombe métallique peinte en noir, garnitures laiton, plaque aux lions de Normandie, il est surmonté d’une grenade enflammée, gourmette à anneaux, pas de coiffe intérieure.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64</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hako composite de Voltigeur de la Garde Nationale 1848.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65</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hako composite de grenadier de la Garde Nationale vers 1840 monté avec une plaque à l’aigle sans numéro et un très beau pompon 1830.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66</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hako composite type 1848-52 de Grenadier de la Garde Nationale.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67</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hako composite type 1848-52 d’Officier de la Garde Nationale.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68</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hako composite type 1848 de Grenadier de la Garde Nationale.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69</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hako composite  type1860 de Sous Officier  avec plaque à l’aigle sans numéro.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70</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hako Second Empire de Lieutenant  Sapeur Pompier avec bouton  3ème République. BE </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2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71</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hako composite Second Empire genre Infanterie 1874.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72</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Très beau bicorne d’Officier de gendarmerie modèle 1895 dans sa boite.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73</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Bicorne d’officier du service de santé 3ème République.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75</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Bicorne d’Officier d’Infanterie 3ème République.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78</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Bicorne de Polytechnicien 3ème République.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80</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Bicorne de Magistrat.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81</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Bicorne d’Officier d’Administration de la Marine 3ème République. Fabrication Paul Philippe à Brest.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83</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Bicorne de Consul Général 3ème République avec sa boîte.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84</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uperbe bicorne de Général de Brigade modèle 1930 dans sa boite. Fabrication Bidal  avec une dragonne et une paire d’épaulettes de général de brigade d’avant 1914  également en boite.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87</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Casque de Chasseur à Cheval modèle 1910 fabriqué par FRANCK.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 10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88</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Casque  de Garde Républicain modèle 1874  sans coiffe et sans houppette avec des petits trous autour de la bombe correspondant à la fixation d’une coiffe.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89</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Casque modèle 1874 de Dragon avec une crinière refaite.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90</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Casque modèle 1912 de Gendarme à pied, avec son plumet tricolore et son olive en métal argenté.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91</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Deux casques Adrian  modèle 1915 (motif à la grenade en maillechort peinte en bleu horizon).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93</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Casque de sapeur pompier 1880 commune de Sambin (41)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94</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Casque modèle 1874 de Cuirassier, plumet tricolore sans oliv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96</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Giberne d’Officier d’Artillerie 3ème République.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97</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Giberne du service de santé  tête de lion et écusson manquant.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98</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Giberne d’Officier de cavalerie Légère Louis Philippe.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00</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Giberne de Gendarme à  Cheval modèle 1872.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01</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Giberne de Garde Républicain modèle 1889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02</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Veste et gilet de Zouave du 2ème régiment  datés de 1901. TBE. </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03</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Veste de marin des Equipages de la Flotte1870-1880 avec un pantalon à pont de marin milieu 20ème.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04</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Tunique noire de Maréchal de Logis du 5ème régiment  de Cuirassiers (galons apocryphes).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05</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Dolman réglementaire modèle 1872 d’Artilleur du 5ème régiment avec un pantalon de Sous Officier en drap noir à bandes écarlates.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06</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Veste et gilet 3ème République de Tirailleur algérien de 1ère classe du 4ème régiment. Insigne de bon tireur cousu sur la manche gauche. Doublure noire remise.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07</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Tunique  modèle 1872 de tenue bourgeoise de général (doublure changée au niveau de la jupe,  (trois étoiles apocryphes rajoutées sur chaque manche) et un très beau pantalon rouge à bande noire de 62 mm.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08</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Pélerine 3ème République de Policier municipal de la ville de Paris.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09</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Rare ensemble 3ème République constitué d’un dolman et d’un pantalon  de Commis de Trésorerie du service du Trésor aux Armées. Les boutons manquent.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09</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Pelisse modèle 1889 en drap vert foncé d’officier des douanes ou du trésor aux armées. Les cinq olives de fermeture de la rangée centrale manquent.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10</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Très beau manteau de cavalerie gris de fer doublure changée, rotonde amovible.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5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11</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Manteau réglementaire de cavalerie bleu horizon.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30,00</w:t>
            </w:r>
          </w:p>
        </w:tc>
      </w:tr>
      <w:tr>
        <w:trPr>
          <w:trHeight w:val="668"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12</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Belle veste fantaisie, très chamarrée d’un spahi, cavalier de 1ère classe rengagé du 1er régiment. Les« tombôs »  ont été garnis de velours grenat et comportent au centre le N° 1 sur croissant en broderie argentée. Insigne de bon tireur sur la manche gauc</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13</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Habit frac vert foncé à broderies argentées d’officier des Douanes 3ème république et un pantalon vert à bande argentée vers 1940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14</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Habit frac noir à broderies dorées de la Maison de la Famille de l’Empereur Second Empire.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15</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Tunique noire des Chemins de fer de Nantes 1880.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16</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Habit frac vert foncé à broderies argentées d’Officier des Douanes début 3ème République avec un pantalon vert du même drap à bande argent non du modèle.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17</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Habit frac noir à broderies dorées  de  Secrétaire d’ambassade 3ème République.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18</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Habit d’Administration noir à broderies argent (Finances et Postes ?) ou de maire Second Empire.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20</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Habit frac noir d’Inspecteur Général de l’enseignement secondaire 3ème République avec palmes académiques brodées sur la poitrine.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21</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Habit frac vert foncé à broderies argentées de l’enregistrement et des domaines Second Empire.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22</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Habit noir a broderies argentées de cadre des ouvriers d’administration Louis Philippe, boutons argentés avec couronne centrale, doublure changée.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23</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Habit frac noir à broderies dorées de Consul 3ème République.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24</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Habit noir à broderies noires de Procureur  2ème moitié du 19ème.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1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25</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Habit bleu foncé à broderies bleues et blanches de secrétaire adjoint de Préfecture 1815-1830.Boutons tissu à fleur de lys.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26</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Habit bleu foncé à broderies bleues et blanches de Conseiller de Préfecture début 19ème avec des boutons tissu à fleuron central.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28</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Tunique modèle 1872 vert foncé passepoilée d’écarlate avec motifs rouges des douanes cousus au col et pantalon bleu à bande rouge modèle 1903. (les trèfles rouges manquent)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29</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Autre ensemble de douanier constitué d’une tunique modèle 1872  et d’un  pantalon à bande rouge modèle 1903.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8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30</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Dolman d’enfant sur le modèle 1872 de hussard bleu à 9 tresses blanche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668"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31</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uperbe ensemble deuxième moitié du 19ème, de postillon (Poste de la Carrière) Veste verte et rouge avec Brassard et plaque laiton sur le bras gauche, gilet rouge,  boutons dorés avec armoiries, culotte de peau blanche à petit pont.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4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32</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Veste verte et rouge et gilet rouge de postillon, 2ème moitié du 19ème, brassard présent sur la manche gauche mais plaque manquante, boutons dorés au griffon dressé.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w:t>
            </w:r>
          </w:p>
        </w:tc>
      </w:tr>
      <w:tr>
        <w:trPr>
          <w:trHeight w:val="889"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33</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Veste et gilet de la Poste aux Chevaux 1er Empire. La veste verte ayant viré en partie au bleu a subi de très importantes restaurations (doublure, revers, parements et passepoils changés). Le gilet rouge ponceau est en très bon état. Les boutons plats en </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34</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Veste de postillon deuxième moitié du 19ème, boutons à couronne comtale.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0,00</w:t>
            </w:r>
          </w:p>
        </w:tc>
      </w:tr>
      <w:tr>
        <w:trPr>
          <w:trHeight w:val="668"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35</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Habit de membre de l’Institut, fin du 18ème.Doté de 5 grosses boutonnières, sans boutons, Il est noir, brodé de branches d’olivier en soie de différents tons de vert et il a subi  d’importantes restaurations sur l’ensemble. La doublure a été en partie cha</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0</w:t>
            </w:r>
          </w:p>
        </w:tc>
      </w:tr>
      <w:tr>
        <w:trPr>
          <w:trHeight w:val="668"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36</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uperbe habit bleu foncé brodé d’argent de cadre de l’administration (Ouvriers ?) début du 19ème fermant par 4 boutonnières et 4 gros boutons en tissu à fleurons brodés d’argent. Il est orné de 5 autres boutons identiques sans boutonnières. La doublure  a</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37</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Tunique à jupe d e petit enfant type 1845, noire passepoilée de rouge, parements en pointe,  galons de sous lieutenant et boutons des douanes.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38</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Lot de six accessoires de coiffures : plumet saule rouge, plumet saule tricolore, 2 aigrettes en crin pour shako modèle 1860, I crin rouge d’artillerie et 1 pompon double rouge  de troupe.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39</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Lot de 5 accessoires de coiffures : 3 aigrettes en crin pour shako modèle 1860, 1 en crin rouge pour artilleur, 1 pompon doré d’officier 3ème République.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40</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Lot de 6 accessoires de coiffures : 3 aigrettes en crin pour shako modèle 1860, 2 en crin rouge d’artilleur, 1 plumet saule tricolore.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41</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Lot de 5 accessoires de coiffures : 4 plumets dont un saule bleu clair dans son étui, 1 aigrette en crin modèle 1860 pour shako.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42</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Lot de 5 accessoires de coiffures : 4 plumets dont 1 saule grenat dans son étui, 1 aigrette en crin modèle 1860 pour shako.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46</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Lot comprenant 2 paires d’épaulettes  argentées d’Officiers de la Garde Nationale Louis Philippe en boites.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47</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Lot comprenant 2 paires d’épaulettes en boites : Officier des Troupes Coloniales et Officier d’Infanterie Métropolitaine avec aiguillettes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49</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Lot de 6 épaulettes dépareillées fin 19ème siècle dont 4 allemandes.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50</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Paire d’aiguillettes d’Officier d’Infanterie Coloniale 3ème République en boite.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51</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Une écharpe composite de commandement genre 1er Empire et une écharpe tricolore d’élu 3ème république.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52</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Lot de buffleteries : 2 ceinturons en buffle blanc de la Garde Républicaine sans plaques et 2 goussets de glaive.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53</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Deux paires de couvre fontes réglementaires  de Gendarmerie 3ème République (le galonnage de l’une a été peint en doré).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668"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54</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Lot comprenant 1 ceinturon avec étui cuir brun pour Pistolet automatique type Ruby, 1 étui jambon 1892 incomplet, 1 bidon de cavalerie avec housse refaite, 1 ceinturon d’artillerie à 2 anneaux en laiton et  2 portes baïonnettes (Lebel et Mousqueton).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55</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Lot de 2 coffrets de gibernes incomplets et 1 coffret reconstitution.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58</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Lot de galons, de broderies civiles et militaires : cols, ganses et parements.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59</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Un burnous rouge de Spahi années 50/60, un burnous blanc, un pantalon noir genre saharien avec soutaches rouges.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60</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Un ceinturon en cuir noir avec une plaque en laiton, un lot de passementeries, une tunique noire composite montée avec des boutons de général 3ème république, doublure changée et un pantalon rouge à bande noire d’officier.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61</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Un pantalon garance genre sous-officier, Un pantalon culotte blanc de gendarmerie 3ème république et une culotte en coton  blanc.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62</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Mouchoir d’Instruction N°9 pour le Fusil LEBEL matriculé au 132ème régiment d’Infanterie de ligne en 1902.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63</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Mouchoir d’Instruction N°5 Artillerie.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64</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Mouchoir d’Instruction N°9 Fusil LEBEL.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65</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Mouchoir d’Instruction N°4 Cavalerie matriculé et très délavé.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66</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Mouchoir à sujet militaire humoristique : Les maraudeurs.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67</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Reconstitution de Sabretache Louis Philippe du 6ème  Hussards montée avec une bonne plaque.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68</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Lot de 4 plaques de la Garde Nationale1848-1852 dont une montée sur un plateau genre bonnet à poils et deux « cul de singe » de bonnets à poils à grenades blanches brodées sur drap roug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69</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Tambour d’Infanterie 3ème République marqué CHARTON N°16, avec un baudrier porte tambour en buffle blanc et une paire de baguettes.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71</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Lot de galons civils et militaires.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72</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Lot de buffleteries blanches comprenant un tablier de sapeur, une banderole de giberne d’Infanterie et  un porte briquet d’Infanterie.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73</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Reconstitution fin 19ème d’une armure  sans gantelets ni cote de maill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74</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Reconstitution fin 19ème d’un plastron, d’une dossière et d’un morion</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77</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Carabine de cavalerie Remington rolling block  (1er type à bloc fendu)  à percussion annulaire.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78</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Fusil d’infanterie modèle 1886-93 LEBEL fabriqué en 1888, N° 78145 (avec son certificat de neutralisation de  St Etienne).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79</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Mousqueton composite type  AN IX remis à silex marquage de platine illisible, garnitures laiton, sans tringle, avec une baïonnette.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80</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Fusil à silex anglais d’infanterie Brown Bess.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82</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Beau fusil de traite à silex pour l’Afriqu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83</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Fusil d’infanterie modèle AN IX T fabriqué à St Etienne avec baïonnette.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84</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Fusil Bavarois PODEWILS  modèle 1858/67 1er type, platine AMBERG 1862, numéro 3695. Longueur 130 cm.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86</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Fusil Gras 1866-74 fabriqué à St Etienne.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w:t>
            </w:r>
          </w:p>
        </w:tc>
      </w:tr>
      <w:tr>
        <w:trPr>
          <w:trHeight w:val="889"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87</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Fusil de chasse à silex début 19ème de Dumarest Paillon (né en 1764, en activité jusqu'en 1825) à St Etienne, Garnitures fer gravées de scènes de chasse Importante et très ancienne réparation consistant en une bague en laiton de renfort au niveau du busc </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88</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abre prussien tout fer milieu 19ème, à deux anneaux (Artillerie ou Train)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r>
      <w:tr>
        <w:trPr>
          <w:trHeight w:val="668"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88</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abre d'officier d'infanterie allemande au monogramme de Guillaume II La croisère est marquée Maiser Willelms Akademie. La fusée en galuchat et filigrane argenté comporte également le monogramme de l'empereur Fourreau acier à 2 anneaux BE à nettoyer</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89</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abre d’Officier d’Infanterie modèle 1855 modifié à 1 anneau.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90</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Glaive modèle 1831 d’infanterie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90</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abre troisième république d'officier supérieur de marine modèle 1837 très décoré sur la garde et les garnitures du fourreau Lame unie de Coulaux à Klingenthal. Accident au fourreau juste avant le dard. Filigrane manquant.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4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91</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Glaive d’Infanterie modèle 1831 fabriqué en 1834 à Châtellerault</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00</w:t>
            </w:r>
          </w:p>
        </w:tc>
      </w:tr>
      <w:tr>
        <w:trPr>
          <w:trHeight w:val="889"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91</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Epée second Empire de fantaisie d'officier de la garde municipale, pommeau en côtes de melon sur deux niveaux, fusée en ébène, striée dans le sens de la longueur, garde en bronze doré, clavier symétrique à l'aigle impériale aux ailes à demi déployées, pos</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93</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Baïonnette à douille 1822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95</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Baïonnette GRAS au même numéro fabriquée en 1880 à St Etienne.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96</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Baïonnette Lebel 1er modèle.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98</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Petite hache de sapeur pompier 19ème manche bois à garniture laiton. Longueur 45 cm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98</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Machette anglaise fabriquée par  Richard  WARINDAL. Fourreau cuir à garnitures laiton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99</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Belle Hache de sapeur milieu 19ème à grand fer  avec marteau. Longueur 97 cm. T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00</w:t>
            </w:r>
          </w:p>
        </w:tc>
      </w:tr>
      <w:tr>
        <w:trPr>
          <w:trHeight w:val="155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199</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Belle épée d'officier à pas-dâne à un quillon fin XVIIème début XVIIIème, monture en laiton, pommeau globuleux ciselé à jour latéralement, orné ainsi que le nœud de corps et le médaillon médian de l'arc de jointure de trophées guerriers (bouclier, carquoi</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01</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abre composite avec poignée 1845 et lame et fourreau 1822 de cavalerie légèr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02</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abre de bord modèle 1833 d’exercice, sans fourreau, lame percée au centr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02</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Grand fer de lance avec fourreau en bois laqué extrême orient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03</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Lance de cavalerie modèle 1823.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04</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Lance de cavalerie modèle 1823.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05</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Lance de cavalerie modèle 1823.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05</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Epée de sous officier de gendarmerie modèle 1853 sans fourreau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06</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abre composite de cavalerie lourde genre 1854, fourreau cuir à un anneau</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0,00</w:t>
            </w:r>
          </w:p>
        </w:tc>
      </w:tr>
      <w:tr>
        <w:trPr>
          <w:trHeight w:val="668"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10</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abre de la Marine Impériale allemande fin 19ème siècle, pommeau à tête de lion avec yeux incrustés d’une pierre verte émeraude  et d’une pierre rouge rubis, monture et garnitures argentées et dorées, fourreau cuir à deux anneaux</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11</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Epée d’officier supérieur des poudres et salpêtres 3ème République. Monture et garnitures en bronze, pommeau à l’abeille, fusée de nacre à deux rainures latérales, lame de Couleaux gravée au tiers. Fourreau cuir</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889"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12</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Epée d’officier d’état major Restauration, monture en bronze doré, pommeau incliné vers l’avant dont l’embase est ornée d’un casque à l’antique, fusée de nacre striée verticalement, arc de jointure à motifs foliacés avec fleuron médian, clavier symétriqu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w:t>
            </w:r>
          </w:p>
        </w:tc>
      </w:tr>
      <w:tr>
        <w:trPr>
          <w:trHeight w:val="1110"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13</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Epée d’officier supérieur début 19ème, monture en bronze doré, pommeau à méplat recevant l’arc de jointure richement décoré de motifs floraux et foliacés, fusée en nacre à deux rainures verticales latérales, clavier symétrique orné en son centre d’une vic</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60,00</w:t>
            </w:r>
          </w:p>
        </w:tc>
      </w:tr>
      <w:tr>
        <w:trPr>
          <w:trHeight w:val="889"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15</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Très beau sabre d’Officier d’Artillerie ou du Train de l’armée impériale allemande avec dragonne, fabriqué par Cleff &amp; Koller à Solingen, poignée bronze, fusée galuchat, pommeau tête de lion aux yeux incrustés de pierres couleur rubis,fourreau acier à deu</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20</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abre d’enfant poignée genre 1845, fourreau cuir à garnitures laiton à deux anneaux. Longueur 72 cm.</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24</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Fusil d’infanterie MAUSER modèle 1898 fabriqué à OBENDORF en 1915, N°6621  (avec son certificat de neutralisation de St Etienne).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25</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Fusil d’infanterie anglaise N°1 MK III fabriqué à BIRMINGHAM en 1917, N° 21589 (avec son certificat de neutralisation de St Etienne).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26</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Fusil d’infanterie modèle 1907-15 fabriqué à ST ETIENNE en 1916, N° 52556. La culasse coudée porte un numéro différent  (avec son certificat de neutralisation de St Etienne).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27</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Mousqueton modèle 1907-15-16 fabriqué par les établissements CONTINSOUZA, en 1918, N° 81026  (avec son certificat de neutralisation de St Etienne).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28</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Mousqueton modèle 1916 N°17714, culasse et monture avec numéros différents, entures (avec son certificat de neutralisation de St Etienne).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29</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Fusil italien  CARCANO  modèle 1891 (avec son certificat de neutralisation de St Etienne).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30</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Revolver modèle 1874 de fabrication civile, de la Manufacture d'armes et de cycles de St Etienne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31</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Revolver d'ordonnance modèle 1873 fabriqué en 1888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8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32</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Revolver Belge à broche cal. 11 mm de fabrication Belge, carcasse et barillet gravés, sans baguette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33</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Pistolet de poche à deux canons superposés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34</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Poivrière MARIETTE cal. 380 à quatre canons bloc gravé, défauts de fonctionnement.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35</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Baïonnette américaine modèle 1917, fabriquée par Remington en 1918 Fourreau avec pate en cuir portant le crochet .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36</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Baïonnette suisse à scie modèle 1914, fourreau acier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11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37</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Fusil de chasse calibre 16/65 BERGERON GALLIA ABE à nettoyer Les armes de chasse et de tir modernes sont vendues dans l’état, sans garantie.</w:t>
              <w:br/>
              <w:t>Pour l’achat des armes de 5ème et 7ème catégories, une pièce d’identité est exigée. De plus, suivant le décret n°</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1170"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39</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Fusil de chasse système DARNE à bloc tournant calibre 16/65, canons damas avec léger enfoncement à droite, très piqués sous le garde main. Le bloc, le pontet  et la clé latérale sont  gravés de motifs floraux. Jolie crosse avec hure de sanglier sculptée. </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41</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Officier ou Sous Officier du 4ième régiment des Spahis marocains" photographie rehaussé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43</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Fusil de chasse à broche calibre 16 canon Damas E. Bernard à Lièges, vendu par Belin Arquebusier à Nemours. Bloc gravé de motifs floraux, crosse anglaise rallongée.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44</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Long pistolet à piston type braconnier avec canon de récupération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45</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Petit pistolet de poche à piston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46</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Pistolet de poche à piston deux canons en table gravé de motifs floraux sur le bloc, détentes rétractables, une cheminée manquante.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47</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Pistolet de poche à silex à l'écossaise avec sureté. Accident et manque sur la poignée au niveau de la queue à gauche.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48</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Baïonnette de mousqueton, modèle 1892 à quillon modifié, fourreau peint en noir</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50</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Baïonnette LEBEL modèle 1886 - 93, fourreau peint en noir. A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51</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Baïonnette modèle 1874 GRAS fafriquée à Saint Etienne en 1879, fourreau peint en noir</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52</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Poire à poudre incomplète laiton et cuivre rouge, à décor d'étoiles fabrication Boche breveté à Paris</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285"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53</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Pantalon de polytechnicien années 20 BE</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54</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Chasseur de la garde Impériale 1812" et "Lancier rouge de la Garde Impériale 1815" Paire d'estampes couleurs 36 x 25 cm</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443" w:hRule="atLeast"/>
        </w:trPr>
        <w:tc>
          <w:tcPr>
            <w:tcW w:w="607" w:type="dxa"/>
            <w:tcBorders/>
            <w:vAlign w:val="bottom"/>
          </w:tcPr>
          <w:p>
            <w:pPr>
              <w:pStyle w:val="Normal"/>
              <w:rPr>
                <w:rFonts w:ascii="Arial" w:hAnsi="Arial" w:cs="Arial"/>
                <w:color w:val="000000"/>
                <w:sz w:val="16"/>
                <w:szCs w:val="16"/>
              </w:rPr>
            </w:pPr>
            <w:r>
              <w:rPr>
                <w:rFonts w:cs="Arial" w:ascii="Arial" w:hAnsi="Arial"/>
                <w:color w:val="000000"/>
                <w:sz w:val="16"/>
                <w:szCs w:val="16"/>
              </w:rPr>
              <w:t>255</w:t>
            </w:r>
          </w:p>
        </w:tc>
        <w:tc>
          <w:tcPr>
            <w:tcW w:w="8960" w:type="dxa"/>
            <w:tcBorders/>
            <w:vAlign w:val="bottom"/>
          </w:tcPr>
          <w:p>
            <w:pPr>
              <w:pStyle w:val="Normal"/>
              <w:rPr>
                <w:rFonts w:ascii="Arial" w:hAnsi="Arial" w:cs="Arial"/>
                <w:color w:val="000000"/>
                <w:sz w:val="16"/>
                <w:szCs w:val="16"/>
              </w:rPr>
            </w:pPr>
            <w:r>
              <w:rPr>
                <w:rFonts w:cs="Arial" w:ascii="Arial" w:hAnsi="Arial"/>
                <w:color w:val="000000"/>
                <w:sz w:val="16"/>
                <w:szCs w:val="16"/>
              </w:rPr>
              <w:t>"Scène de la Guerre de 1870, officier cuirassier blessé soutenu par une de ses hommes" "L'Officier de cuirassier soigné par une religieuse" 2 Panneaux 27x 22 cm</w:t>
            </w:r>
          </w:p>
        </w:tc>
        <w:tc>
          <w:tcPr>
            <w:tcW w:w="985"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0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33:00Z</dcterms:created>
  <dc:creator>*</dc:creator>
  <dc:description/>
  <cp:keywords/>
  <dc:language>en-US</dc:language>
  <cp:lastModifiedBy>*</cp:lastModifiedBy>
  <dcterms:modified xsi:type="dcterms:W3CDTF">2010-06-14T15:33:00Z</dcterms:modified>
  <cp:revision>1</cp:revision>
  <dc:subject/>
  <dc:title> </dc:title>
</cp:coreProperties>
</file>