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15" w:type="dxa"/>
        <w:tblLayout w:type="fixed"/>
        <w:tblCellMar>
          <w:top w:w="0" w:type="dxa"/>
          <w:left w:w="70" w:type="dxa"/>
          <w:bottom w:w="0" w:type="dxa"/>
          <w:right w:w="70" w:type="dxa"/>
        </w:tblCellMar>
      </w:tblPr>
      <w:tblGrid>
        <w:gridCol w:w="700"/>
        <w:gridCol w:w="7360"/>
        <w:gridCol w:w="985"/>
      </w:tblGrid>
      <w:tr>
        <w:trPr>
          <w:trHeight w:val="345" w:hRule="atLeast"/>
        </w:trPr>
        <w:tc>
          <w:tcPr>
            <w:tcW w:w="700" w:type="dxa"/>
            <w:tcBorders/>
            <w:vAlign w:val="bottom"/>
          </w:tcPr>
          <w:p>
            <w:pPr>
              <w:pStyle w:val="Normal"/>
              <w:rPr>
                <w:rFonts w:ascii="Arial" w:hAnsi="Arial" w:cs="Arial"/>
                <w:color w:val="000000"/>
              </w:rPr>
            </w:pPr>
            <w:r>
              <w:rPr>
                <w:rFonts w:cs="Arial" w:ascii="Arial" w:hAnsi="Arial"/>
                <w:color w:val="000000"/>
              </w:rPr>
              <w:t> </w:t>
            </w:r>
          </w:p>
        </w:tc>
        <w:tc>
          <w:tcPr>
            <w:tcW w:w="7360" w:type="dxa"/>
            <w:tcBorders/>
            <w:vAlign w:val="bottom"/>
          </w:tcPr>
          <w:p>
            <w:pPr>
              <w:pStyle w:val="Normal"/>
              <w:rPr>
                <w:rFonts w:ascii="Arial" w:hAnsi="Arial" w:cs="Arial"/>
                <w:color w:val="000000"/>
              </w:rPr>
            </w:pPr>
            <w:r>
              <w:rPr>
                <w:rFonts w:cs="Arial" w:ascii="Arial" w:hAnsi="Arial"/>
                <w:color w:val="000000"/>
              </w:rPr>
              <w:t>Résultats de vente du 13 juin 2010</w:t>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00" w:type="dxa"/>
            <w:tcBorders/>
            <w:vAlign w:val="bottom"/>
          </w:tcPr>
          <w:p>
            <w:pPr>
              <w:pStyle w:val="Normal"/>
              <w:rPr>
                <w:rFonts w:ascii="Arial" w:hAnsi="Arial" w:cs="Arial"/>
                <w:color w:val="000000"/>
                <w:sz w:val="20"/>
                <w:szCs w:val="20"/>
              </w:rPr>
            </w:pPr>
            <w:r>
              <w:rPr>
                <w:rFonts w:cs="Arial" w:ascii="Arial" w:hAnsi="Arial"/>
                <w:color w:val="000000"/>
                <w:sz w:val="20"/>
                <w:szCs w:val="20"/>
              </w:rPr>
              <w:t>ordre</w:t>
            </w:r>
          </w:p>
        </w:tc>
        <w:tc>
          <w:tcPr>
            <w:tcW w:w="7360" w:type="dxa"/>
            <w:tcBorders/>
            <w:vAlign w:val="bottom"/>
          </w:tcPr>
          <w:p>
            <w:pPr>
              <w:pStyle w:val="Normal"/>
              <w:rPr>
                <w:rFonts w:ascii="Arial" w:hAnsi="Arial" w:cs="Arial"/>
                <w:color w:val="000000"/>
                <w:sz w:val="20"/>
                <w:szCs w:val="20"/>
              </w:rPr>
            </w:pPr>
            <w:r>
              <w:rPr>
                <w:rFonts w:cs="Arial" w:ascii="Arial" w:hAnsi="Arial"/>
                <w:color w:val="000000"/>
                <w:sz w:val="20"/>
                <w:szCs w:val="20"/>
              </w:rPr>
              <w:t>Désignation</w:t>
            </w:r>
          </w:p>
        </w:tc>
        <w:tc>
          <w:tcPr>
            <w:tcW w:w="985" w:type="dxa"/>
            <w:tcBorders/>
            <w:vAlign w:val="bottom"/>
          </w:tcPr>
          <w:p>
            <w:pPr>
              <w:pStyle w:val="Normal"/>
              <w:rPr>
                <w:rFonts w:ascii="Arial" w:hAnsi="Arial" w:cs="Arial"/>
                <w:color w:val="000000"/>
                <w:sz w:val="20"/>
                <w:szCs w:val="20"/>
              </w:rPr>
            </w:pPr>
            <w:r>
              <w:rPr>
                <w:rFonts w:cs="Arial" w:ascii="Arial" w:hAnsi="Arial"/>
                <w:color w:val="000000"/>
                <w:sz w:val="20"/>
                <w:szCs w:val="20"/>
              </w:rPr>
              <w:t>Enchères</w:t>
            </w:r>
          </w:p>
        </w:tc>
      </w:tr>
      <w:tr>
        <w:trPr>
          <w:trHeight w:val="668"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Chemise d'homme en coton blanc à plastron brodé (machine) griffé "Chemiserie Moderne" Rennes et chiffré "L-G" ( très bon état) on y joint un caleçon en fin coton côtelé, (manque les boutons sinon très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3</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Chemise et sa culotte en soie ivoire, brodée de tulipe et bordée de dentelle mécanique, vers 1930 (très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443"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4</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lot de 2 chemises de jour et leurs culottes assorties en coton rose et l'autre saumon, broderie mécanique, une chiffrée "S" vers 1925-30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5</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lot de 5 cravates de femme en soie ivoire brodées polychrome mécanique début XXème (très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6</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lot de 5 cravates de femme en soie brodées polychrome mécanique début XXème (très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7</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Lot de 3 cols de femme en soie ivoire brodés mécanique de fleurs polychromes début XXème (très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00</w:t>
            </w:r>
          </w:p>
        </w:tc>
      </w:tr>
      <w:tr>
        <w:trPr>
          <w:trHeight w:val="443"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8</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Un col et deux manchettes brodées. On y joint 2 cravates  de femme brodées polychome début XXème (très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9</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Lot de 9 foulards de cou de femme en soie brodée, début XXème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0</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Paire de ballerines en satin de soie rouge garnies de noeuds en même vers 1850-55 (fatiguées)</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1</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Paire de chaussures de bal en satin de soie ivoire sur talons bobines vers 1850-55 (soie fatigué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443"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2</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Paire de chaussures de bal en satin de soie ivoire garnies de nœuds roses, talons bobines soie rouge, vers 1850-55 (état moyen) </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00</w:t>
            </w:r>
          </w:p>
        </w:tc>
      </w:tr>
      <w:tr>
        <w:trPr>
          <w:trHeight w:val="443"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3</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Paire de chaussures de bal en satin de soie rose, talons bobines soie ivoire, noeuds rose et ivoire bordés de dentelles façon Bayeux vers 1850-55 (soie fusée et ensollé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443"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4</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Paire de bottines de ville en cuir noir à motifs surpiqués sur le devant, talons bobines, fermeture à lacets sur les cotés vers 1860-65 (bon état général)</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0</w:t>
            </w:r>
          </w:p>
        </w:tc>
      </w:tr>
      <w:tr>
        <w:trPr>
          <w:trHeight w:val="443"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5</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Paire de bottines de ville en cuir noir et coton chiné fermé sur les cotés par d'anciens élastiques, vers 1860-65 (état moyen)</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w:t>
            </w:r>
          </w:p>
        </w:tc>
      </w:tr>
      <w:tr>
        <w:trPr>
          <w:trHeight w:val="443"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6</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Paire de bottines de ville en cuir noir et coton rayé fermé sur les cotés par d'anciens élastiques, vers 1860-65 (état moyen)</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7</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idem N° 16</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8</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Paire de bottines en satin de soie gris perle, talons bobines, fin XIXème (fusées, manque un bouton)</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443"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9</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Paire de bottines en satin de soie noire, lacées sur le devant et garnies de dentelle et nœuds en dentelle et jais, vers 1865 (bon état général)</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443"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20</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Paire de bottines en cuir marron, fermeture latérale par 15 boutons chacune, vers 1895, griffées "H.DAVID"rue Jean-Jacques 7 à Nantes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443"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21</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Paire de bottines en cuir noir et daim marron, lacées sur le devant, vers 1915, griffées "A.ARTAUX", 2 rue Fenelon à Nantes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443"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22</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Paire de bottines en cuir noir, surpiquées, fermeture par lacets sur le devant, vers 1900, griffées " Little Queen" High life shoe Tip Top Quality (très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23</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Paire de chaussures en cuir havane et semelles bois articulées, vers 1942-44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24</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2 paire de ballerines en soie ivoire vers 1850 ( mauvais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25</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Paire de bottines d'homme en cuir gold à lacets et crochets, début du XXème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26</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Paire de bottines d'homme en cuir noir à lacets et crochets début XXème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28</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Paire de bottines d'homme en cuir noir et daim à lacets et crochets, début du XXème siècle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29</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Paire de bottes d'aviateur en cuir gold à lacets, fin du XIXème siècle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30</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Paire de bottes d'homme en cuir gold, milieu XIXème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31</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NON VENU -</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32</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Carton à chapeau et son haut de form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33</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Boîte à chapeau en carton toilé</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34</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Carton à chapeau</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35</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Marotte d'enfant en carton bouilli fin XIXème début XX èm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36</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Marotte d'homme en carton bouilli fin XIXème début XX èm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37</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Marotte de femme en carton bouilli fin XIXème début XX èm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38</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Marotte de femme en carton bouilli fin XIXème début XX èm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39</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Marotte de femme en carton bouilli fin XIXème début XX èm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40</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Marotte en carton bouilli fin XIXème début XX èm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42</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Boîte à chapeau en carton toilé</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43</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Carton à chapeau et sa toque de magistrat en satin cramoisi galonnée or</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44</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Carton à chapeau et sa toque de magistrat en satin cramoisi galonnée or</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45</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Carton à chapeau et sa toque de magistrat en satin noir galonnée argen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45</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Carton à chapeau et sa toque de magistrat en satin noir galonnée argen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0</w:t>
            </w:r>
          </w:p>
        </w:tc>
      </w:tr>
      <w:tr>
        <w:trPr>
          <w:trHeight w:val="443"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46</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Gilet en soie brodée polychrome de pensée et de myosotis, complet de ses boutons en pareil, vers 1780 (modifications aux poches et à la doublure) Tampon de costumier</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47</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Gilet en soie brodée d'une scène de fête villageoise, complet de ses boutons, vers 1790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48</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gilet en soie brodée, sequins et clinquants, complet de ses boutons, vers1770 (taches et restaurations)</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49</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Gilet en soie brochée de soie verte , rose et argent, complet de ses boutons en pareil, vers 1760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50</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Gilet en soie verte broché, complet de ses boutons en pareil, vers 1760 (très bon état, doublure refaite au XIXèm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0,00</w:t>
            </w:r>
          </w:p>
        </w:tc>
      </w:tr>
      <w:tr>
        <w:trPr>
          <w:trHeight w:val="443"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51</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Gilet en soie marron brodé au point de Beauvais d'un semis de fleurettes, complet de ses boutons, vers 1790 (bon état, dos anciennement changé et élargi)</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0,00</w:t>
            </w:r>
          </w:p>
        </w:tc>
      </w:tr>
      <w:tr>
        <w:trPr>
          <w:trHeight w:val="443"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52</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Gilet en drap de laine brodé de sequins argent et fils argent, complet de ses boutons vers 1770 (quelques trous de mites, doublure revu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0</w:t>
            </w:r>
          </w:p>
        </w:tc>
      </w:tr>
      <w:tr>
        <w:trPr>
          <w:trHeight w:val="443"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53</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Gilet d'été en tissage de laine très fine de couleur rouille, dos à l'identique, complet de ses boutons en plomb, vers 1760 (quelques restaurations anciennes)</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0,00</w:t>
            </w:r>
          </w:p>
        </w:tc>
      </w:tr>
      <w:tr>
        <w:trPr>
          <w:trHeight w:val="443"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54</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Gilet en soie ivoire brodée polychrome, complet de ses boutons, vers 1780 (bon état, doublure changée au XIXème) Tampon de costumier</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55</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Gilet d'été en coton brodé de fil ivoire et argent, complet ses boutons, vers 1790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0</w:t>
            </w:r>
          </w:p>
        </w:tc>
      </w:tr>
      <w:tr>
        <w:trPr>
          <w:trHeight w:val="443"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56</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Gilet en soie ivoire brodée polychrome au point de Beauvais de fleurettes et d'une scène d'un oiseau donnant la becquée, complet de ses boutons, vers 1785 (bon état, dos élargi, légère trace d'humidité)</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0,00</w:t>
            </w:r>
          </w:p>
        </w:tc>
      </w:tr>
      <w:tr>
        <w:trPr>
          <w:trHeight w:val="443"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57</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Gilet en soie verte, jaune et ivoire, bordé d'une frange, complet de ses boutons, vers 1795 (état moyen, anciennes reprises)</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58</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Gilet en soie brochée noir, réappliquée de motifs ivoire et saumon, complet de ses boutons, vers 1795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59</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Gilet en coton bi, brodé polychrome, vers 1790 (bon état, anciens boutons remplaçés)</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60</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Gilet en velours d'Utrecht, rouge et ivoire rayé, vers 1805/10 (quelques usures)</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61</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Gilet en coton rayé jaune et ivoire, vers 1805/10 (très bon état, boutons changés)</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w:t>
            </w:r>
          </w:p>
        </w:tc>
      </w:tr>
      <w:tr>
        <w:trPr>
          <w:trHeight w:val="443"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62</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Gilet en coton barré et imprimé vert, bordeaux et ocre,complet de ses boutons, vers 1800 (quelques traces d'usure) Tampon de costumier</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0,00</w:t>
            </w:r>
          </w:p>
        </w:tc>
      </w:tr>
      <w:tr>
        <w:trPr>
          <w:trHeight w:val="443"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63</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Gilet en coton jaune imprimé bordeaux, vert, complet de ses boutons vers 1800/1805 (traces d'usures et couleurs un peu passées) Tampon de costumier</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0,00</w:t>
            </w:r>
          </w:p>
        </w:tc>
      </w:tr>
      <w:tr>
        <w:trPr>
          <w:trHeight w:val="443"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64</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Gilet en fin drap de laine chamois brodé de boules de houx rouge dégradé et feuilles de deux tons de vert.Complet de ses boutons rouges et noirs vers 1800 (quelques petits trous de mites)</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w:t>
            </w:r>
          </w:p>
        </w:tc>
      </w:tr>
      <w:tr>
        <w:trPr>
          <w:trHeight w:val="443"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65</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Gilet en coton imprimé de grosses fleurs, certainement Mulhouse, vers 1820 (traces d'humidité sous les bras, empoussiéré, et nombreuses reprises anciennes) Tampon de costumier</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66</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Gilet en nankin brodé plumetis ivoire, complet de ses boutons, vers 1837 (quelques taches et petites usures)</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443"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67</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Gilet en satin broché de fleurettes sur fond marron, col droit, complet de ses boutons, vers 1820 (bon état) Tampon de costumier</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68</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Gilet en velours bleu rayé, complet de ses boutons, vers 1830 (très bon état) Tampon de costumier</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69</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Gilet en velours gandin ivoire, crème et bleu, complet de ses boutons, vers 1830 (très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70</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Gilet en velours ciselé marron, complet de ses boutons, vers 1837 (quelques petites traces d'usur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71</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Gilet en velours ciselé noir, broché marron de fleurettes bleues, complet de ses boutons, vers 1837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72</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Gilet en velours façonné marron à carreaux rouges, complet de ses boutons, vers 1850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73</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Gilet d'été en soie, boutons en os (manque 2) vers 1830 (ravaudages anciens sinon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76</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Gilet en coton blanc brodé blanc, complet de ses boutons, vers 1840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77</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Gilet en coton blanc brodé blanc, complet de ses boutons , vers 1840 (très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78</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Gilet en coton blanc brodé blanc, complet de ses boutons, vers 1837 (bon état, mais élargi)</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79</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Gilet en nankin soutaché ivoire, complet de ses boutons, vers 1830 (très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00</w:t>
            </w:r>
          </w:p>
        </w:tc>
      </w:tr>
      <w:tr>
        <w:trPr>
          <w:trHeight w:val="443"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80</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Redingote de cocher en drap de laine chocolat, intérieur du col rouge, complet de ses boutons chiffrés, fin XIXeme ( très bon état). On y joint un chapeau haut de forme taupé de cocher</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0,00</w:t>
            </w:r>
          </w:p>
        </w:tc>
      </w:tr>
      <w:tr>
        <w:trPr>
          <w:trHeight w:val="443"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81</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Redingote de cocher en drap de laine couleur mastic, col rabattu en velours châtaigne, fin XIXème (manque une partie de la doublure, sinon bon état). On y joint un chapeau haut de forme de cocher</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20,00</w:t>
            </w:r>
          </w:p>
        </w:tc>
      </w:tr>
      <w:tr>
        <w:trPr>
          <w:trHeight w:val="443"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82</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Habit, gilet brodé polychrome et culotte à pont en velours jaune vert à reflets mauve, vers 1780 (bon état, manque 2 boutons aux manches, traces d'usures au col et aux coutures des bras)</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 00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83</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Habit et culotte à pont en velours à très fines côtes de couleurs vert amande, vers 1780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 10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85</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Habit d'été en coton beige rosé brodé ton sur ton, complet de ses boutons en pareil, vers 1785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86</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Habit et gilet en drap de laine noir brodé de paillettes , vers 1780 (quelques petits trous de mites, doublure changé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0,00</w:t>
            </w:r>
          </w:p>
        </w:tc>
      </w:tr>
      <w:tr>
        <w:trPr>
          <w:trHeight w:val="443"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87</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Habit et gilet en drap de laine marine à rayures bordeaux, vers1780/85 (doublure refaite, manque un bouton au gilet, sinon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88</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Habit dégagé en velours miniature noir à pois roses, vers 1790 (très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 05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89</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Habit révolutionnaire en coton rayé jaune pâle et brun clair, vers1789/90 ( petite restauration ancienn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 60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90</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Redingote d'été en coton écru, vers 1850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 70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91</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Habit d'été en lin et coton écru, vers 1840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5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92</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Redingote d'été en lin écru quadrillé bleu, vers 1865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0</w:t>
            </w:r>
          </w:p>
        </w:tc>
      </w:tr>
      <w:tr>
        <w:trPr>
          <w:trHeight w:val="443"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93</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Livrée de la famille Radziwiel en drap de laine moutarde, galons aux armes de la Famille, complet de ses boutons armoriés, fin XVIIIème (bon état, un petit manque de galon sur l'épaule droit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93</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Veste queue de pie et son pantalon à baguette en drap de laine noire (très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94</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Pantalon à pont en toile blanche vers 1835 (grande taille, certain boutons remplacés)</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95</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Pantalon à grosses rayures rouges et bleues, fin XVIIIèm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 50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96</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Pantalon en lin rayé bleu et rouge, boutons en os, fin XVIIIèm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 10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97</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Pantalon rayé bleu indigo, boutons en même, vers 1790</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 70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98</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Pantalon rayé bleu marine , bleu clair et rouge, vers 1790</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r>
      <w:tr>
        <w:trPr>
          <w:trHeight w:val="443"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99</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Caraco en coton imprimé aux bonnes herbes sur fond "ramoneur", début XIXème, très probablement provençal (très bon état) Tampon de costumier</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 00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00</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Caraco en toile de coton imprimé à rayures façon Jouy, vers 1778 (état moyen du au mordan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01</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Caraco d'artisane en coton imprimé, début XIXème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02</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Caraco en soie brochée jaune d'or, première moitié du XVIIIème (bon état, légèrement insollé)</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 60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03</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Corsage en moire antique noire brochée, vers 1870 (petite déchire à la basqu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04</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Corsage d'été en mousseline imprimée de petites roses, vers 1848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05</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Corsage de bal en soie crépon jaune et velours noir, vers 1890 (manches redoublées, corps fusé)</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06</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Corsage de bal en velours vert amande et mousseline ivoire, volant de tulle perlé cristal et tubé noir, vers 1896</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00</w:t>
            </w:r>
          </w:p>
        </w:tc>
      </w:tr>
      <w:tr>
        <w:trPr>
          <w:trHeight w:val="443"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06</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Robe de bal en tulle noir rebrodé de paillettes bleu gris et vert, vers 1890 (bon état, petite restauration sur le fond en satin)</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r>
      <w:tr>
        <w:trPr>
          <w:trHeight w:val="443"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07</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Robe parée en mousseline blanche brodée ton sur ton de roses et feuilles, manches ballons vers 1805-10 (quelques petits trous et ravaudages d'époqu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 100,00</w:t>
            </w:r>
          </w:p>
        </w:tc>
      </w:tr>
      <w:tr>
        <w:trPr>
          <w:trHeight w:val="443"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07</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Robe de bal en mousseline de soie mandarine, brodée de soie, galon argent, boutons opale, dentelle en transparence, vers 1909/10 (très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08</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Robe d'après-midi en velours marron, manches longues gigot, vers 1818 (manque la ceintur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0,00</w:t>
            </w:r>
          </w:p>
        </w:tc>
      </w:tr>
      <w:tr>
        <w:trPr>
          <w:trHeight w:val="443"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09</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Robe du soir en soie brochée et façonnée rouge et noir, manches courtes, fermeture dans le dos par laçet, vers 1846 (bon état, anciennement en deux parties)</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5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10</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Robe bourgeoise en taffetas marron rayé ivoire vers 1845-48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11</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Robe en lainage ? Vert bouteille brochée noire vers 1845 (petits trous et décoloration)</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11</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Robe de dîner en satin noir et encre, mousseline brodée, vers 1910 (bas de robe changée, un accroc à la manch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12</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Robe en une pièce en soie vert amande quadrillée noir vers 1860 (décolorations et repris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13</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Robe de visite en soie verte rayée noir vers 1873 (état moyen, taches et usures)</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r>
      <w:tr>
        <w:trPr>
          <w:trHeight w:val="443"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14</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Robe d'après-midi à crinoline projetée en organdi rayé blanc et bleu. Le haut à bretelles, serre-taille à basques bordées de poils de yack, vers 1866 (bon état, empoussiéré) On y joint un boléro porté sur le corsag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 55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15</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Robe en taffetas caméleon vert et satin bronze, vers 1882 (très bon état) Tampon de costumier</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 90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16</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Robe de mariée en taffetas ivoire en 2 pièces, vers 1880 (quelques taches sinon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16</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Robe Mariée satin ivoire vers 1910</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17</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Veste de ville en lainage vert soutaché noir, intérieur à carreaux, vers 1897 (bon état sauf 5 petits trous de mites)</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18</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Veste de ville en lainage brun rouille piquée de soutaches noires vers 1890 (très bon état, doublure changé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19</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NON VENU -</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68"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20</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Superbe visite en velours bordeaux broché de petits bouquets de fleurs roses, bordée d'un grand volant de dentelle noire, garniture de jais, intérieur en ottoman vieux rose, griffée "Rouff" 13 boulevard Haussmann Paris, vers 1890 (très bel état, manque l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 400,00</w:t>
            </w:r>
          </w:p>
        </w:tc>
      </w:tr>
      <w:tr>
        <w:trPr>
          <w:trHeight w:val="443"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21</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Cape courte en lainage beige à motifs découpés et rebrodés, col en velours marron, boucle d'attache en métal doré vers 1900 (redoublé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22</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Robe en 2 pièces, en mousseline et guipure noires, vers 1911, non doublé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0</w:t>
            </w:r>
          </w:p>
        </w:tc>
      </w:tr>
      <w:tr>
        <w:trPr>
          <w:trHeight w:val="443"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23</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Robe en taffetas broché marron et ivoire à décor de marguerites sur fond de pois, vers 1858-59 (très bon état, reste 3 boutons)</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 000,00</w:t>
            </w:r>
          </w:p>
        </w:tc>
      </w:tr>
      <w:tr>
        <w:trPr>
          <w:trHeight w:val="443"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24</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Robe en taffetas à carreaux bleu et vert bordée rouge et jaune, garni de pendeloques en soie bordée de jais vers 1860-65 (bon état, manque un bouton)</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 10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25</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Robe en mousseline imprimée noir et vert sur fond perle, ceinture assortie, vers 1935 (très bel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0</w:t>
            </w:r>
          </w:p>
        </w:tc>
      </w:tr>
      <w:tr>
        <w:trPr>
          <w:trHeight w:val="443"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27</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Robe du soir en dentelle noir et or bordée de taffetas noir sur un fond en lamé or, vers 1927 (bon état, une déchirure sous un bras)</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443"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28</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Robe du soir perlée  de jais sur mousseline noire ceinturée d'un gros motif de strass et paillettes argent se prolongeant sur les cotés, vers 1922/23 (très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28</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Robe de cocktail en satin rose et dentelle à effet,griffée "Worth" vers 1950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0,00</w:t>
            </w:r>
          </w:p>
        </w:tc>
      </w:tr>
      <w:tr>
        <w:trPr>
          <w:trHeight w:val="443"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29</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Robe du soir brodée de fleurs stylisées en perles rouges et grises sur mousseline noire bordée de soie rouge, vers 1922/24 (très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30</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Robe d'après midi en mousseline noire pastillée or, vers 1922 (bon état) </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30</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Robe en satin noir, perlée de jais, griffée "au bon marché", vers 1918/20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443"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31</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Robe de cocktail en mousseline turquoise et noire d'un décor vermiculé or, début des années 20 (dessous de bras abimés)</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31</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Robe en mousseline de soie anis, réappliquée de perles et tubes cristal, vers 1950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32</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Veste en soie noire soutachée, vers 1947</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33</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Robe de bal de jeune fille en mousseline, vers 1914 (quelques parties décousues)</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34</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Robe de dîner en tulle, velours noir brodée de motifs pailletés, vers1908/10 (fond remplaçé et décolorations)</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34</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Shantung marron glacé fin des années 50 griffé Carven</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35</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Peignoir en mousseline verte bordée d'un galon polychrome, début XX ème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36</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Robe de cocktail en taffetas bleu gris bordée d'une dentelle métallique argent, début des années 20 (état moyen)</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36</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Veste d'intérieur en satin noir brodée de fils métalliques or cuivré, griffé "Babani", vers 1930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r>
      <w:tr>
        <w:trPr>
          <w:trHeight w:val="443"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37</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Corset en satin ivoire bordé d'un ruban sous une dentelle de valenciennes, vers1880 (très bon état, une petite tach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r>
      <w:tr>
        <w:trPr>
          <w:trHeight w:val="443"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38</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Corset en soie marron broché de fleurs sur tiges roses et caramel, dentelle ruban, deux jarretières, griffé "Mélanie de gruyter" Paris, fin XIXème-début XX ème (soie intérieure fusé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39</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Corset début XX ème, griffé (mauvais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40</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Corset en coutil naturel, bordé d'une dentelle mécanique passée d'un ruban rose, début XX ème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41</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Deux copies XIXème de corps à baleines 1675 et 1755  (très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42</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Crinoline vers 1865 de marque Thomson</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43</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Tournure en toile ivoire vers 1870-1880 (quelques trous)</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44</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Tournure en toile rouge rayé satin vers 1870-1880 (tissu fatigué aux baleines, manque un bouton)</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44</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châle cachemire européen  XIXème 182 X 182 (état moyen, quelques petits trous)</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45</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Châle cachemire européen 1,77 x 1,77 milieu XIXèm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46</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Châle cachemire européen "moon shall" 1,70 x 1,85 milieu XIXème (quelques ravaudages)</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47</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Châle cachemire européen 1,67 x 3,50 milieu XIXème (accrocs au centr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48</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Lot de 4 petits châles en soie brochée et étamine de laine fin du XIXèm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49</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Lot de 5 petits mouchoirs de cou en coton imprimé et laine XIXème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52</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Châle en mousseline noire brochée 1,55 x 1,55,  XX ème (très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55</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Deux châles dit de "Manille" en soie brodée ton sur ton, Second Empire (bon état) 1,53 x 1,60</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56</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Deux châles dit de "Manille" en soie brodée ton sur ton, Second Empire (bon état) 1,53 x 1,60</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57</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Châle triangulaire en soie brodée jaune or ton sur ton, vers 1920 (très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58</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Boîte à chapeau en cuir</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59</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Boîte à chapeau haut de forme doublé en cuir</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60</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Boîte à chapeau en carton toilé (doublé de toile imprimé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61</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Ombrelle époque Napoléon III, dessus en chantilly noire sur fond de soie ivoire (fusée) manche en ivoir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62</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Ombrelle époque Napoléon III, dessus en soie verte manche en ivoire (état moyen)</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63</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Ombrelle époque Napoléon III en moire marron, manche en ivoire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64</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NON VENU</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65</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Ombrelle époque Napoléon III, en soie brochée marron, manche en ivoire (état moyen, restauration à la soi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66</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NON VENU</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67</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Ombrelle en soie ivoire, forme fleur et dentelle noire, vers 1920 (bon état, dentelle partiellement décousu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68</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Ombrelle en soie rose et dentelle noire mécanique, XIXème (refait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69</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Ombrelle en coton vert, manche en ivoire sculpté (très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70</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Ombrelle époque Napoléon III, en soie brochée marron, manche en ivoire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71</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Parapluie époque Restauration en soie vieux rose et bec en corne, monture en laiton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5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72</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Parapluie époque Restauration en soie vieux rose et bec en corne, monture en laiton (bon état, dessus refai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73</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Deux robes de communiantes, un bonnet, un voile, une ceinture et une aumônière, 1930/50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74</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Deux surplis d'enfants de chœur</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75</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Lot de 4 robes de petites filles en coton blanc et broderie anglaise, fin XIXème (très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76</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Corsage de petite fille en coton imprimé, vers 1880? (très bon éta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77</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Deux vestes de petites filles en piqué blanc et broderie, fin XIXèm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78</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Lot de vêtements d'enfant et divers</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79</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Boîte à chapeau en carton toilé</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80</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Boîte à chapeau en cuir</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81</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2 éventails en plumes d'autruche, un blanc monture corne blonde, un noir monture bois doré (brins à refixer)</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443"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82</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3 éventails fin XIXème, un en satin noir peint d'oiseaux or monture bois, un en chantilly noire monture écaille, un en mousseline peinte, chantilly et sequins argent (état moyen)</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83</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Lot de 6 éventails divers</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85</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CANOTIER PARIS MODES MOREAU SENS</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86</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CHAPEAU MONOGRAMME BDF (Banque de France) Etablissement Léon Piquet PARIS</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285" w:hRule="atLeast"/>
        </w:trPr>
        <w:tc>
          <w:tcPr>
            <w:tcW w:w="700" w:type="dxa"/>
            <w:tcBorders/>
            <w:vAlign w:val="bottom"/>
          </w:tcPr>
          <w:p>
            <w:pPr>
              <w:pStyle w:val="Normal"/>
              <w:rPr>
                <w:rFonts w:ascii="Arial" w:hAnsi="Arial" w:cs="Arial"/>
                <w:color w:val="000000"/>
                <w:sz w:val="16"/>
                <w:szCs w:val="16"/>
              </w:rPr>
            </w:pPr>
            <w:r>
              <w:rPr>
                <w:rFonts w:cs="Arial" w:ascii="Arial" w:hAnsi="Arial"/>
                <w:color w:val="000000"/>
                <w:sz w:val="16"/>
                <w:szCs w:val="16"/>
              </w:rPr>
              <w:t>187</w:t>
            </w:r>
          </w:p>
        </w:tc>
        <w:tc>
          <w:tcPr>
            <w:tcW w:w="7360" w:type="dxa"/>
            <w:tcBorders/>
            <w:vAlign w:val="bottom"/>
          </w:tcPr>
          <w:p>
            <w:pPr>
              <w:pStyle w:val="Normal"/>
              <w:rPr>
                <w:rFonts w:ascii="Arial" w:hAnsi="Arial" w:cs="Arial"/>
                <w:color w:val="000000"/>
                <w:sz w:val="16"/>
                <w:szCs w:val="16"/>
              </w:rPr>
            </w:pPr>
            <w:r>
              <w:rPr>
                <w:rFonts w:cs="Arial" w:ascii="Arial" w:hAnsi="Arial"/>
                <w:color w:val="000000"/>
                <w:sz w:val="16"/>
                <w:szCs w:val="16"/>
              </w:rPr>
              <w:t>Jumelles de théatre en burgau XIXèm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29:00Z</dcterms:created>
  <dc:creator>*</dc:creator>
  <dc:description/>
  <cp:keywords/>
  <dc:language>en-US</dc:language>
  <cp:lastModifiedBy>*</cp:lastModifiedBy>
  <dcterms:modified xsi:type="dcterms:W3CDTF">2010-06-16T07:29:00Z</dcterms:modified>
  <cp:revision>1</cp:revision>
  <dc:subject/>
  <dc:title> </dc:title>
</cp:coreProperties>
</file>