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8960"/>
        <w:gridCol w:w="985"/>
      </w:tblGrid>
      <w:tr>
        <w:trPr>
          <w:trHeight w:val="34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anche 7 novembre 201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re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hères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S Paris, boussol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eune berger" porcelaine polychrome H:25,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sentoir barbotine décor coquilles et dauphins (une coquille restaurée) H:24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Assiettes polylobées porcelaine décor Imari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suma : Paire de tasses et sous tasses porcelai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re de nature morte de fleurs HST 16,5x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DION (d'après) Bacchus et Silène terre cuite patinée (très petits manques) H: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s Kamseh Iran laine 205 x 9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s Kechan Iran laine 318 x 2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 canon faïence XVIIIème H: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 canon faïence XVIIIème H: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ge à oiseau, aux oiseaux automate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J MENE "Faisan" épreuve en bronze à patine brun nuancé Susse Frères H:11 L: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rbre généalogique" Gouache signée Jean Aussine daté 1897 69x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 cadre photo argent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rot et Arlequin petit pyrogène en bronze H: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 vase Overlay H: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 vase cristal Bohême gravé H:13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rice de blason pour orfèv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het bronze et cloisonné dans un écri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fle Gallia 12 porte couteaux métal argenté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iller à ragout argent 122 g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le de service argent 126 g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eau à galerie métal argenté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suké 2 grenouille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suké Grenouille boi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coffret marqueté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re de petits vases en porcelai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re photo bronze vers 1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n parfum porcelaine de Chantilly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nze doré "Renard et sa proie" L: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Assiette faïence XIXèm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igre" aquarelle Japonaise, 44 x 9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lier vinaigrier, faïence imprimée à décor floral (carafes rapportées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Ballerine" H:2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S Paris Boîte à chapeau toile monogrammée SK L: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esnon et Cie Cornet à pistons (marqué Exposition Universelle Paris 1900) (enfoncements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uble à partition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s Montagnon Garniture Jardinière et paire de vases (une anse restaurée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s XIXième Antoine Montagnon Bénitier L:38 décor VE d'après Raphaë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wy XIXème Croisy (1840-1899) La Baigneuse, faïence fine émaillée marqué cachet dateur 1882, signé dans la masse Croisy (égrenure à la base, petit fêle à une main) H:61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ronche fin XVIIIième début XIXième Plat à barbe décor oiseau L: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reguemines fin XIXème : jardinière décor flor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t Clément XIXème : important pichet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reguemines fin XIXème début Xxème : nécessaire toilette, broc bassin, porte savon, porte épong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reguemines :  Vases couvert soutenu par une  colon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reguemines : vase couvert soutenu par une colon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t Clément vers 1880 : bouquetière d'appliqu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rd SCHNEIDER (1896-1986) Composition encre et pastel signé en bas à droite daté 1964 38 à 52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Montagne (Agricol Louis 1879-1960) "Albi" fusain et aquarelle SBD 43x61 cm (trace d'humidité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éonor FINI (41908-1996) "Etude de personnages" Encre sanguine SBD 35 x 36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Olivier HUCLEUX "Joseph Beuys" Lithographie SBD et n°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66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ès beau fauteuil en acajou à décor de palmettes et feuilles de lotus. La garniture en tapisserie au petit point est à motifs à l'Antique de vase fleuri, brûle parfum, aiguière, corbeille de fruits encadrés de guirandes feuillagées. H : 100n L 62 P 51 (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11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e GALLE (1846-1904) Très rare miroir à l'encadrement naturaliste et mouvementé, réalisé en noyer finement sculpté et mouluré. Fronton cintré à décor, faisant suite aux tiges sculptées du cadre, de butomacées en marqueterie de bois précieux et de nac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66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ger JORN (1914-1973) "Le Petit Cheval" 1947 Toile 24 x 19 cm Biblio : Guy Atkins, catalogue raisonné volume I Jorn in Scandinavia 1930-53 : a study of Asger Jorn's artistic development from 1930 to 1953 and a catalogue of his oil painting from that peri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HELMAN (1910-1990) "Forêt rouge" HST SBD et datée 66 80 X 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HELMAN (1910-1990) "Forêt" c. 1955 HST SBD 80 x 80 cm Ancienne collection James Pichett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 KOECHLIN "Rue animée" Pastel SBG  53 X 40  cm (manques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Petroff Deux HST signées "Chiens" - "Vaches"  25x3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 KOECHLIN "Anémones" Pastel SBG 54 x 36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NACH José Soldat blessé soutenu par 2 infirmières Epreuve en bronze H: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 KOECHLIN "Petite fille et poupée" Pastel monogrammé BG 40 x 43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e FAVRE (née en 1959) Collage-histoire "lapine univers" 2005 technique mixte sur papier signée et datée, titrée au dos 39 x 60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ntE BATTAGLIA (né en 1943) sans titre HST SBG 50 x 6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o HOLLANDER (né en 1924) Sans titre HST SBG et datée 72  122 x 61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 KOECHLIN "Eglise" Pastel SBG 45 X 39   cm  (taches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 KOECHLIN "Présentoir à fruits"  HSP SBG 53 X 37 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MENOT "Plein été à Tanneron (Var)" HST SBD 55 x 46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BOUQUILLON (né en 1923) "Alignement  àl 'arbre" HST SHD datée 54 65 x 53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 PFEIFFER (1907-1994) "Composition" Aquarelle SBD  et datée 1929 45 x 32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ne KOSNICK-KLOSS (1892-1966) "Composition" gouache monogrammée K.K et datée 1926 en bas à droite 47 x 36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WILL (1900-1951) "Chevet de Notre Dame de Paris, les quais" aquarelle SBD 36x48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MING Composition Peinture à l'essence SBD 25x41,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KOECHLIN "Poupées" HST SHG 34x43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 KOECHLIN "Bord de rivière" Pastel SBD  40 x 52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BINET "Bergère et ses moutons" Estampe couleur SBD 57x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KOECHLIN "Bassin de Versailles animé de personnages" Pastel monogrammé BG 30x50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KOECHLIN "Bouquet d'anémones" Pastel monogrammé BG 40x30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OU L. "Chapelle en montagne" HSP  26 x 34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SALOMON-KOECHLIN "Intérieur" Pastel monogrammé BG 40x23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 Poulet  "Composition Pastel" SBD 72 x 72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ie TONNELIER "Bouquet" Aquarelle 47 x 3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MENOT "Vue de Cipières (Alpes Maritimes)" HST 46 x 5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MENOT "Vue de Coursegoules (Alpes Martimes)" HST 54 x 6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es XIXème Paire de paysages HSC 15 x 22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Pierre DUBORD "Voiliers et pêcheurs" Estampe EA 54 x 74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 DUNOY "Port de Pêche" Estampe à vue ovale L 46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HONEYWELL "L'Auberge" Estampe couleurs 31 x 44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 (Xxe) "Paysage aux arbre"2  lithographies sur Japon nacré SBD et justifiée EA 48 X 6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 (Xxe) "paysage à la rivière" Lithographie sur Japon nacré, SBD et justifiée EA 48 x 65 cm vendu avec le lot 19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 (Xxe) "Paysage de campagne" 2 Lithographies SBD et justifiée EA 65 x 50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 (Xxe) "Paysage de neige" Lithographie sur Japon nacré SBD et justifiée EA  65 x 48 cm vendu  avec le lot 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 (Xxe) paysage aux grands arbres" 2 Lithographie SBD et justifiée EA 50 x 6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 (Xxe) "Paysage d'Automne" lithographie SBD et justifiée EA 50 x 65 cm vendu avec klle 2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TAYAL (Xxe) "Bord de rivière"2  Lithographies SBD et justifiée XXV/XXV 50 x 60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VIGNOLES (né en 1920) "Bouquet de fleurs" lithographie SBD et justifiée XXII/XXV 60 x 50 cm vendu avec le 20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s LEROUX (1877-1957)  "Eglise à Provins" Encre et lavis SBD du cachet et daté 75 37 x 26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s LEROUX (1877-1957)  "Moret" Gravure SBD et n°5/200 17 x 12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s LEROUX (1877-1957) "les deux tours à Provins" gravure SBD et justifiée EA 20 X 16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fète DUFFAUT HST SBG  77x6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 PRIKHODKO "Nu au peignoir rose" HST signée au dos 45x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ID FRECHKOP "Femme créole" Aquarelle monogrammée  33x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 FLAUBERT "Canotage" HSP SBD 19 x 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PORTE G. "Port Breton" HST SBG 33 x 41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UKI Marché flottant aquarelle SB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is planches d'après Gustave Doré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zer Pagnacco "In Trono" estampe signée datée 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zer Pagnacco "Il Pop" estampe SBD n°13/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zer Pagnacco "Evasione" estampe SB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s MESROPIAN (né en 1925) "Femme agenouillée" bronze signé et numéroté 1/8 sur la droite fonte Anpire 35 x 50 x 4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mond GUERRIER (1920-2002) "Abstraction" 1974 Technique mixte sur carton SBD 30 x 22 cm (Ancienne collection André Parinaud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stin CARDENAS (1927-2001) Sans titre Technique mixte sur papier SBD et datée 1981 64 X 47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stin CARDENAS (1927-2001) Sans titre Technique mixte sur papier SBD et datée 1977 38 x 28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stin CARDENAS (1927-2001) "De me usted un café filtrado" Crayon graphite sur papier SBM et daté 1956 28,5 x 22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stin CARDENAS (1927-2001) "Etude pour des sculptures" Crayon graphite sur papier SBM et daté 1956 27 x 19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LE, Camille ATLAN dite (née en 1926) Abstraction c-1955 HST SBG 46 X 6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66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GONZALEZ (1909-1976) "Maternité" - 1949 HST SBD et datée sur le chassis 73 x 54 cm (Etude pour le tableau conservé au Musée d'Art Moderne de Paris reproduit dans Roberta Gonzalez, Ed. Musée de poche, Paris, 1971 par C. Valog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and DUBUC (1924-1998) "paysage" Aquarelle SBG 47 x 63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stide CAILLAUD (1902-1990) Sans titre bronze signé et daté 76 et numéroté 9/9 20 x 9 x 20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 MONTANIER (1895-1974) "Abstraction" Gouache signée et datée 64 en bas à droite 26 x 19 cm (Ancienne collection André Parinaud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MANDIN (1909-2002) "Visage" - 1944 Lavis d'encre et gouache SBD 32 x 25 c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odité XIXème en acaj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e bascule de boulange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ine faience blanche XIX partie supérieure repercé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loge en noyer de forme violonée XIXèm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 bureau acajou de style Louis XVI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à jeu anglais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uble rafraichissoir début XIXèm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oire à corniche cintrée en noyer et sculpté de fleurettes et feuillages XIX (restaurations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olley" vase grèsà décor de  ronde d'enfant (petite saute d'émail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e parapluie en fonte émaillé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oir en bois sculpté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wy Vase cylindrique en émaux (fêle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re de jumelles de théatre nac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LEDUCQ Pendule à l'oiseau Style Art Déc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et en frisage Style Louis XV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 poche émaillé à motifs de médaillons pour les prise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en XIXème Petit poêl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re de vases en barboti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rtant service Sarreguemine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en majolique décor à l'Antique : Minerve Les Muses (égrenures au talon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e de bureau articulé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ffret à bijoux de forme commode tambou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à volets XIXèm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 à jeux piètement gaine style Louis XVI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e feu bronze forme pa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4:00Z</dcterms:created>
  <dc:creator>*</dc:creator>
  <dc:description/>
  <cp:keywords/>
  <dc:language>en-US</dc:language>
  <cp:lastModifiedBy>*</cp:lastModifiedBy>
  <dcterms:modified xsi:type="dcterms:W3CDTF">2011-03-02T17:04:00Z</dcterms:modified>
  <cp:revision>2</cp:revision>
  <dc:subject/>
  <dc:title>dimanche 7 novembre 2010</dc:title>
</cp:coreProperties>
</file>