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autoSpaceDE w:val="false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b/>
          <w:bCs/>
          <w:color w:val="000000"/>
        </w:rPr>
        <w:t>Maître Philippe DUPLESSI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rFonts w:ascii="Garamond" w:hAnsi="Garamond" w:cs="Garamond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i/>
          <w:iCs/>
          <w:color w:val="000000"/>
          <w:sz w:val="16"/>
          <w:szCs w:val="16"/>
        </w:rPr>
        <w:t>Commissaire-priseur  Judiciair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spacing w:before="28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, boulevard du Pont-Neuf - 89100 SENS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124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ésultat de la vent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manche 19 février 201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gue en or jaune ornée d'une plaque de porcelaine accidentée (trace de miniature). Travail du XIXe siècle . Anneau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upé. Poids : 4.10 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te louis en métal dor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t en or d'une chaine maille gourmette, trois médailles, une monture de bague Poids : 11,7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t en or de deux petites bagues Poids : 2,7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che fantaisie ornée d'un camée fantais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t d'or composé de deux pendentifs et une chevalière Poids : 6,1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meau d'ombrelle en or jaune ciselé Travail du XIXème sièc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che en argent ornée de deux disques de cornaline, soulignés de pierres blanches et émail. Vers 1930. Poids :12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dentif en or jaune en forme d'étoile de mer, . Poids : 1 g. On joint un pendentif en mé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créoles or jaune 1,2 g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loque "livre ouvert" en or jaune 14K. Poids : 5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Créoles or jaune 1,8 g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aigrette rectangulaire en argent et vermeil Travail anglais 25 gr (accident charnière intérieur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t d'argent Poids : 97,9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cle d'oreille isolée en or jaune formée d'un ruban noué  sertie de diamants et saphir. Poids: 4.8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boucles d'oreilles serties de grosses perles de culture baroques tiges en arg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boucles d'oreilles  serties de grosses perles de culture tiges et poussoirs en  arg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che en or jaune ornée de trois rosaces repercées entourage torsadé. Poids: 5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huit rangs de perles de cul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bandeau en argent sertie de grenats en ligne en chute. Poids : 15.4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aîne en or jaune maille gourmette et pendentif en or jaune stylisant une main. Travail du XIXe siècle pour 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dentif. Poids: 4.30 g. Longueur : 49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  trois rangs de perles de culture grises teinté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dentif en or jaune "nounours". Poids: 2.1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en vermeil serti de petits diamants . Poids : 16.80 g. Longueur : 18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ier de perles de culture  baroq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ELLATO Réveil de voyage en argent et bakélite ro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boucles d'oreilles en argent serties de perles de culture grises teinté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che en or deux tons formée  d'un coulant ancien guilloché retenant deux pampilles de pierres dures vertes. Poid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9.50 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de perles de culture grises teintées baroq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ire  de boucles d'oreilles trois ors . Poids : 4.1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TIER, gobelet en argent cerclé des trois anneaux en vermeil. Signé. Poids : 3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îne en or jaune maille forçat. Poids: 6.40 g. Longueur : 60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oche ronde en or et platine ornée de diamants  taillés en roses sertis dans des étoiles et petites perles. Une per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culture poire en pampille. Vers 1930. poids: 5.50 g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22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 sur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ésultat de la vent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manche 19 février 201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t en or de trois paires de boucles d'oreilles serties de corail, grenats, verre. Poids : 3.5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en argent orné d'améthystes rectangula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gris centrée d'un diamant taille brillant serti clos monté en solitaire. Poids : 3.70 g. TDD 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jaune sertie d'une opale ronde, entourage de diamants taillés en roses. Vers 1900. Poids : 2.90 g. TDD 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en or serti de perles de culture boules d'or et améthystes. Longueur : 18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UMET, anneau en or gris orné d'un lien . Signé.  Poids : 6.80 g. TDD 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SSOT, montre de poche  plaquée or et giletière en métal dor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sertie d'un cristal bleu facetté. Poids : 5.40 g. TDD 5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ire de pendants d'oreilles en or jaune formés de médaillons ovales ornés de miniatures  à décor d'angelots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tourage de demi perles. Travail du XIXe siècle. Retenus par des clous en or modernes amovibles. Poussoirs 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édaillon porte souvenir ovale en or jaune ovales orné d'une miniature  à décor d'un angelot, entourage de dem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les et filigranes. Travail du XIXe siècle. Poids: 11.40 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de petit doigt en or et platine sertie de diamants taille brillant. Vers 1940. Poids : 8.10 g. TDD 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aîne en or jaune  maille forçat et pendentif en or serti d'une émeraude poire entourée de diamants taille brillant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ids: 4 g. Longueur : 41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che nouée en or gris sertie d 'un saphir rond. Poids: 6.6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dentif en argent serti d'une  perle de culture de Tahiti diamètre 10.5 mm. Bélière ouvrante Poids: 2.6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gue en or gris sertie d'une pierre bleue ovale (synthèse) entourage de diamants taillés en roses. Vers 1930. Poi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 2.70 g. TDD 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aîne giletière en or jaune  maille fantaisie, ornée de coulants sertis d'onyx et clé de montre. Poids : 26.40 g.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int un médaillon porte souvenir plaqué 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fleur en or jaune sertie de diamants taille brillant. Poids : 3.60 g. TDD 5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îne en or gris  maille forçat et pendentif en or serti d'un saphir rond. Poids : 3.90 g. Longueur : 40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puces d'oreilles serties de perles de culture de Tahiti, diamètre 8.5 mm . Poids: 2.6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che plume en or jaune ciselé. Poids: 16.5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deux tons centrée d'un saphir sombre, entourage de petits diamants. Poids : 6.90 g. TDD 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acelet rigide en or jaune centré d'une rosace sertie de demi perles. Charnière. Travail de la fin du XIXe siècle;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ids: 18.80 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gris sertie de diamants taille brillant en pavage. Poids : 14.20 g. TDD 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gris formée d'anneaux sertis de diamants et diamants cognac. Poids : 4.30 g. TDD 5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ier en or jaune maille tubogaz en chute. (petits accidents). Vers 1940. Poids : 40.70 g. longueur : 40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fleur en or gris fileté sertie de diamants taille brillant et 8/8. Poids : 4.40 g. TDD 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en or jaune maille tubogaz. (montre transformée). Vers 1940. Poids: 46.30 g. Longueur : 17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jaune sertie d'une citrine ovale. Poids: 11.10 g. TDD 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ntre de dame  en platine à boîtier rectangulaires à attaches géométriques serties de diamants taille ancienne su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cordon. Vers 1930. Poids bru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ier en or jaune maille corde orné de trèfles sertis de diamants taille brillant. Poids : 10 g. Longueur : 43.50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platine fileté sertie d 'un diamant taille ancienne monté en solitaire (environ 1.80 carat). Poids: 7.50 g. TD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bandeau  en or et platine  sertie de diamants demi taille et taille ancienne en chute.  Vers 1930. poids : 8.70 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5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DD 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acelet en or jaune maille forçat , orné d'une multitude de breloques la plupart en or. Poids: 42.50 g. Longueur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50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jaune centrée d'une émeraude ovale entourée de diamants taille brillant. Poids : 6.10 g. TDD 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ier en or jaune à maillons articulés stylisant des grecques. Poids: 19.50 g. Longueur : 41 cm. Accid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jaune sertie de topazes bleues et péridots. Poids : 8.80 g. TDD 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dentif en or gris serti d'un diamant taille brillant de 1.10 ct. Poids : 1.7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40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431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 sur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ésultat de la vent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manche 19 février 201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eau en or gris serti de diamants taille princesses et rubis ronds. Poids : 8.30 g. TDD 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che clip plume en or jaune. Vers 1940. Poids: 13.6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ire de boucles d'oreilles en or gris serties chacune d'une aigue-marine coussin entourée de diamants taille brillant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ids : 4.70 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ier en or jaune à maillons ovales noués. Poids : 44 g. Longueur : 45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NEL, bague en or gris  crénelé. Signée et numérotée. Poids : 14.30 g. TDD 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gue en or gris centrée d'une émeraude rectangulaire à pans épaulée de diamants  trianglulaires. Poids : 3.60 g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DD 52.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tank en or jaune à maillons bombés. Vers 1940. Poids : 68.80 g. Longueur : 18.50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llier négligé en or jaune serti de diamants taille brillant en ligne les extrémités sertis de saphirs taillés en poires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ids : 10.20 g. longueur : 40.50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gris sertie de diamants  baguettes entre deux rangs de diamants taille brillant . Poids :. 11.10g. TDD 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gris 14K  sertie d'une tanzanite coussin  de 3.30 ct épaulée de diamants baguettes. Poids: 4g. TDD 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iance en or gris sertie de diamants taille brillant sur le tour complet. Poids : 2.90 g. TDD 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en or deux tons serti de diamants taille brillant. Poids : 25 g. Longueur : 18.50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en or deux tons serti de saphirs calibrés et petits diamants. Poids : 11 40 g. Longueur : 18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mi alliance en or jaune sertie de diamants taille brillant sur le demi tour. Poids : 2.50 g. TDD 5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dentif en or jaune ciselé  serti d'une importante perle de culture de Tahiti. Poids: 6.7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gue en or gris sertie d'un saphir ovale cabochon, l'anneau serti de diamants taille brillant en ligne. Poids : 2.90 g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DD 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jaune sertie de cristaux verts et jaune . Poids : 9.40 g. TDD 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de boules d'améthyst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en or gris sertie d'un péridot ovale de 6.15 carats épaulé de diamants taille brillant  disposés en tringles. Poi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: 8.30 g. TDD 54. Certificat AIG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en or jaune à maillons fleurs sertis de grenats ronds. Poids : 12.30 g. longueur : 18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oche en or  et platine repercée  de rinceaux, sertie d'améthystes ovales en ligne en chute. Epingle en or 14 K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ids : 13.60 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iance en or gris sertie de diamants taille brillant en continu. Poids : 2.90 g. TDD 5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re de col boîtier en ors rose et jaune ciselé de fleu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 Pièces or (2 de 20 francs or Napoléon III, 6 de 20 francs République Française, 1 Victoria 1871) 59,6 g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rigide orné d'un médaillon ovale émaillé et à décor de pays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or jaune serti d'un diamant 5,9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re Kody boitier or et bracelet or jaune 14,7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gourmette or jaune 30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paire de créoles or jaune 10,6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gue or jaune pierre blanche 6,6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boucles oreilles or jaune et petits diamants 2,1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mes "Les cavaliers d'or" carré de soie (petites tach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mes "Les Flacons" Carré de so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é LALIQUE ; Coupe chevreuse édition ancienne. Diam : 26,7 H : 5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UM Nancy- Berluze à décor marmoréen H : 15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u agenouillé H : 52 cm L : 38 cm (sautes d'émai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éon ROUSSEAU (1829-1881) "Fleurs sur entablement" HST SBG datée 1850. 74 x 109 à vue. (restaurations). Beau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re à double dorure à oves, cannelures feuilles d'acanthe et rinceaux ciselé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DO MESSAGIER Entrelacement de dessin et texte de Matthieu Messagier "Sperme de Femme" Impress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ayon gras et acrylique sur papier recto-verso 29,5 x 20,5 cm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72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 sur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ésultat de la vent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manche 19 février 201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MAN Sérigraphie sur toile, signée en bas au centre 30 x 2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s le goût de Raymond TEMPLIER. Beau coffret en argent et laque noire. Décor de réserves géométriqu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gentées. Prise godronnée réalisée en pierre verte. Intérieur en vermeil. Epoque Art déco. Porte à plusieurs reprises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s poinçons de Maître Orfèvre (illisibles) et de titre. 5 x 15 x 8 cm. Poids 368 grammes (choc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MES Paris CH. Hallo "Vautrait du Roy" Carré de so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'après FACOMET "La Clé des champs" carré de so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mes Paris Françoise de la Perriere "Jonques et Sampans" carré de so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ffret à bijoux en forme de Bureau cylindre miniature placage de bois de rose et amarante, Travail début XIXème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 : 20,9 L : 20,2 P : 10,5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ortante garniture cheminée en porcelaine émaillée de motifs floraux polychromes sur fond bleu de Sèvres"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IXème. Pendule et paire de candélabres à 5 lumières. H : 67 H  candélabres 80 cm (sans balancie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lie commode en acajou massif à façade en arbalète. Elle ouvre par cinq tiroirs sur trois rangs à réserv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ulurées et repose sur de petits pieds à enroulements. Montants avant également à réserves et moulures. Travail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 port du XVIIIème siècle. Garnitures de bronzes tels que poignées tombantes et entrées de serrures. Plateau d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bre rapporté (marbre fracturé en plusieurs morceaux et manques) H : 89,5 L : 132, P : 65 cm. (petits manques 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ntre XVIIIème décor émaillé de canon et drapeaux au revers, Horloger Leroy Paris, mouvement signé 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06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uméroté. (accidents et manques, coq modifié). Diam montre 7 cm - (avec protection écaille (manques) et écri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u à glaçons cristal anse et monture arg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rby Bird Service à thé 3 pièces métal argent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RAND  de SCEVOLA : 2 petites aquarelles ovales  "Végétaux". H : 7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sole en noyer à façade incurvée reposant sur deux colonnes réunies par une plinthe. Plateau de marbre blanc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vail XIXème de style Empire. H : 86, L 88, P : 44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ffret Napoléon III marquetée cuivre écaille (manqu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AN D'ACHE (1858-1909) "Don Quichotte" dessin à la mine de plomb. 30 x 42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se en verre martelé et émaillé de violettes (marqué Dimier Genève) H : 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ble de salon en bois fruitier incrusté d'étoile et de filets Présente un tiroir en ceinture et une cuvette retenue p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ux pieds de forme lyre Travail du XIXè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'après CLODION : Bacchus enfant sur un bouc. Terre cuite patinée XIXème. H : 40, L : 35 (petits manqu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miniatures "Portraits d'Elégantes" Hui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nard BOUTET de MONVEL "Portrait de Gérard ANDRE, adolescent" Huile et crayon SBD 32 x 23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éridon en acajou et placage d'acajou à fut central reposant sur une plinthe. Dessus de marbre gris veiné 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uluré XIXème. Diam : 82 H : 71 (restauration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ole XIXème, dans le goût de Greuze, "Jeunes Femmes" HST 33 x 24 (restauratio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au coffret en laque européenne à décor chinois Ancien travail de style Louis XV H 10,5 L 29,5 P 22 (accidents 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que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ste Jeune femme allégorie du Printemps, terre cuite, dans le goût du XVIIIème, piédouche en marbre.  H 51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 CUROT-BARBEREL (XIXème) "Elégante" Pastel SBD H : 83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RGAIN "Fleurs" Aquarelle SBG 53 x 36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NETT "Notre Dame de Paris" HSP SBG 60x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fauteuils de style Directo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sole d'applique reposant sur deux pieds cambrés en bois patiné et doré, sculpté de coquille enroulements 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uilles d'acanthe. Plateau de marbre. Style Louis XV. H : 98,5, L : 122, P : 47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uteuil à dossier plat en bois naturel sculpté de coquilles, branchages fleuris et feuilles d'acanthe. Piétem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mbré à enroulements Ancien travail de style Louis X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MONT "Trouville" HSP SBD 13,5 x 1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ère Louis XVI en bois sculpté de filets rubannés, garniture velou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sarely sérigraphie numérotée 113/225 SBD 115 x 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um France Cendrier cris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94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 sur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ésultat de la vent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manche 19 février 201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guste-Louis LEPERE (1849-1919) "Vue de Morlaix sous la neige" Gouache SBG et située, 27 x 41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de DREUX (d'après) "Amazone" Gravure (James Posselwhite) 46,5 x 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ole XVIIIème "L'Annonciation" HST 41x36 cm (rentoilé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fure poi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 WEISSE "Diete prolongée" 2 sujets terre cuite H : 28,5 cm (petits manqu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jet en bronze doré base porcelaine "La Renommée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orges CLAIRIN (1843-1919) "Jeunes Femmes, promenade au bord de l'eau" Aquarelle SBG datée 1890 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édicacée à Mademoiselle Jeanne HUGO. 31 x 62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rnard BOUTET de MONVEL "Portrait de M. G. circa 1919 - eau forte, aquatinte en couleurs, SBD  éditée en 6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xemplaires 30 x 24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uis Maurice BOUTET de MONVEL "Garçonnet au chien", Aquarelle gouachée  SBG (située datée La Frogerie 1895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 X 63 CM (petite déchirure en haut au centr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îte écaille Japon 1900. L : 19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rre-Emile-Henri JEROME (1905) "Bouquet de Fleurs" HST SBD 65 x 54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Masques" ivoire signé HAKUUNSAI. L : 4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it groupe ivoire signé MINKOKU H : 4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it ivoire Japon 1900. H : 3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it ivoire Japon 1900. H : 2,8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BAKO en laque Japon XIXème (petit manque) H : 7,2, L : 3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upe fruits, escargot et paysage signé GYOKK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 petits paniers diam : 7,5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upe de personnages ivoire Chine. H : 14,2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upe japon signé TISHIHIGE (manque). H : 3,4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upe ivoire JO et UBA. Japon. H : 3,6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êcheurs sur une coquille. Netzuke ivoire. H : 3,7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Enfant sur un éventail" ivoire japon. H : 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Boîtes ivoire incrusté Japon L 8 et 8,3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îte  laque Japon 1900. H : 8,3 L : 19,8 (petits accident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souliers Ch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œuf en terre cuite Chine époque Tang. H : 17,3 L : 25,5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me cour terre cuite. Chine Epoque T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ire d'éventails européens dans le goût Extrême-Orien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Jeune Femme à l'Antique et Lion" petit groupe ivoire européen. H : 3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ête de Boddhisatva, Chine Ming H : 26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sero bronze (Chine, Epoque Han ?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ête grès H : 12,5 cm (restauration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ux vases en porcelaine de Canton XIXème (quelques manques) H 120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 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um France. Pied de lampe en cris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ole XIXème signée "Portrait de militaire portant la Légion d'Honneur" HST SBD datée 84 (rentoilée) 64x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 DE GALLARD (1921-2007) "Pommiers en fleurs en Normandie" Gouache SBG 64,5x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melle de théâtre XIXème écaille et pomponne dans un écrin en cu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fle Couvert à ragoût métal argent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23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 sur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ésultat de la vent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manche 19 février 201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pin en bronze dor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ison Boulenger 12 couverts de table métal argenté + serv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en Plat ov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 couteaux à fruits lame argent manche ébè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he Fernand "Fleurs" Aquarelle 28 x 32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Bulldog" Bronze terrasse marbre. H bronze : 7,5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tel violoné de style Louis XV (accidents) H : 52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rniture de cheminée incrustation de cuivre et  ivoire paniers fleuris et volatiles.Paire de vide-poches et pendule 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 : 41,5 cm (accidents et manques dont porte au verso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ARDINA "Venise" HST SBD 52 x 63 cm (restaurations et manqu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ole XIXème "Portrait du cheval Tananarive" HST datée 1899 50 x 61 cm (rentoilé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ole fin XVIIIème "Scène d'Intérieur, le petit déjeuner" HST 90 x 63 cm (restaurations, rentoilé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éobald CHARTRAN (1849-1917) "Portrait d'Homme" HSP SHG datée 1884. 41 x 33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eine PECQUERY "Anémones" Aquarelle SBD 26 x 35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ole XXème "Plage en Normandie" HSP  9,5 x 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 COMMANCHE (attribué à) "Scène de Plage" Aquarelle non signée 25 x39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 COMMANCHE "Scène de plage" Aquarelle SBD 22 x 30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ole XXème "La Baule, Scène de plage" Aquarelle 28 x38 (Porte inscription Louis Philippe, 1910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SAVARY "Conversation dans un jardin" Pastel gras 34 x 34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SHIO BANDO (1895-1973) "Petite Japonaise" HST SBG 24 x 16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ie RIVEL "La Lettre" HST SBD 22 x 27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ole fin XVIIIème "Portrait de Jeune Femme au miroir à poser" Pastel 38 x 30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ette LYDIS (1890-1970) "la Madeleine, Place de la Concorde" lithographie SBD situé daté 1949 29 x 23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ien; Beau plat rond à décor "A la Tempesta" le centre orné d'une peinture "Berger devant un château", aile à déc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 personnages et animaux fantastiques sur fond jonquille. 1871. Porte le monogramme de BLU au dos. Diam : 30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m. (Modèle proche dans M.C. Gillard, n°3, page 30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en Paire assiette Coq faï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e-Marie LETOURNEUR (1915) Composition gouache SHG 1960 42 x 30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uble à hauteur d'appui en marqueterie de cuivre et écaille dans le goût de Boulle. Ornementations de bronz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4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és d'espagnolettes et palmettes. Dessus marbre blanc. Napoléon III. H : 107 L 117 P : 46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apé à triple révolution Napoléon III en palissandre, garniture tissu vert am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bacchante" bronze H 2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che agenouillée - modèle de Barye - Epreuve en bronze à patine brun-clair. L : 7,5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çois Léon SICARD (1862-1934) Portrait de Jeune Femme. Terre cuite - piedouche marbre. H : 55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olon allemand portant étiquette de "Johanne Dichl" double fracture d'âme à la tab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dule régule doré, XIXème (sans lunette ni balancie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mode galbée en bois naturel ouvrant par quatre tiroirs sur trois rangs. XVIIIème siècle (restaurations au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étement) H : 85,5 L 130 P 69 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 de GRECOURT (œuvres)  2 tomes Ed LONDRES 1780 (reliure fatigué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SBY "Rochers et navire" Aquarelle SBD datée 1908 30x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NGARD "Saint Martin in the Fields and National Gallery London" HST SBG 46X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 DAHL Bassin aux jacinthes HST SBD 34x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492" w:after="0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 sur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ésultat de la vent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manche 19 février 201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lle commode en acajou et placage d'acajou flammé ouvrant à quatre tiroirs en façade, dessus marbre gris S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e Louis Philippe H 91 L 128 P 55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BELOT "Rue animée" Aquarelle SBG 35 x 25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BELOT "Paris, Le Pont Neuf" Aquarelle SBD 35 x 25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. POTIER "Le Jardin" Aquarelle 1941 25 x 36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. BREANT "Scène taverne" dessin XIXème SBD  dat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umeau de style Louis XVI 147,5 x 85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mode en placage de bois fruitiers à motifs de filets de rubans de deux tons et cannelures simulées. Elle ouv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 trois grands tiroirs; fin XVIIIème. Dessus marbre veiné (restaurations notamment au piétement, accident à un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d). H : 90 L : 60,5 P : 60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ole moderne "La petite fille aux cerises" HST 65x53 (restauration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 TATIN "Vue de village" HST SBG (restauration) 92x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ène d'Auberge "Portsmouth Road" LALDIN 36x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ole XIXème "Enfant à la grappe de raisin" HST 36x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rsey Pichet, tasse et sous ta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uteuil médaillon Travail XIXème de style Louis X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fauteuils acajou à crosses style Restau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ère bois naturel à décor de palmettes Restau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fauteuils acajou Restau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ble de salon à colonnes détachées Travail XIXème de style Empire (dessus rapporté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Gondolier à Venise" Aquarelle Signature en bas à droite 21,5x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oyant acajou de style Emp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e étincelle pa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rdinière barbotine XIXè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ole Russe "Jeune Femme au jardin" HST SBD 22 x 16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. CROCHET "Vue d'Auxerre" Aquarelle SBD datée 68. 31 x 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ole Russe "Portrait d'Elégante" HST monogrammée BD 50 x 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. CROCHET "La Maiterie, Yonne" Aquarelle SBD 73 x 100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ole Russe "Marine" HST monogrammée BD 29 x 40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ole Russe "Ballerines" Pastel 29 x 22 c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nnod (1931-2006) "Paysage de Bretagne (Concarneau)" Aquarelle et encre SBD 18x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Chiens de meute" deux pièces encadré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pont Briquet métal doré chiffr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pont Briquet laque et métal dor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crétaire à abatt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ère et repose pied style Louis XV en bois sculpt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uteuil XIXème style Louis X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uteuil style Louis XVI sculpté de raies de cœur, pieds fuselés en spirales Ancien trav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ère style Louis X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ère Style Louis X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uteuil style Directo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400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 sur 7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7:00Z</dcterms:created>
  <dc:creator>*</dc:creator>
  <dc:description/>
  <cp:keywords/>
  <dc:language>en-US</dc:language>
  <cp:lastModifiedBy>*</cp:lastModifiedBy>
  <dcterms:modified xsi:type="dcterms:W3CDTF">2012-02-21T10:57:00Z</dcterms:modified>
  <cp:revision>2</cp:revision>
  <dc:subject/>
  <dc:title/>
</cp:coreProperties>
</file>